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    за  муниципальным   предприятием г.Пскова «Псковские тепловые сети» здания котельной, склада под топливо, теплотр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дания котельной, расположенного по адресу: город Псков, Ленинградское шоссе, дом 65, общей площадью 166,9 кв.м, восстановительной стоимостью 1131884,82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клада под топливо, расположенного по адресу: город Псков, Ленинградское шоссе, дом 65, общей площадью 50 кв.м, восстановительной стоимостью 50355,3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плотрассы, расположенной по адресу: город Псков, Ленинградское шоссе, дом 65, протяженностью 210 п.м, восстановительной стоимостью 229561,2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сполняющий полномочия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ы Администрации города Пскова                                       А.Н.Гаврил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на закрепление на праве  хозяйственного ведения     за  муниципальным   предприятием г.Пскова «Псковские тепловые сети» здания котельной, склада под топливо, теплотрас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муниципального образования «Город Псков» приня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ание котельной, общей площадью 166,9 кв.м, расположенное по адресу: г.Псков, Ленинградское шоссе, 6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 под топливо, общей площадью 50 кв.м, расположенный по адресу: г.Псков, Ленинградское шоссе, 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плотрасса, расположенная по адресу: город Псков, Ленинградское шоссе, дом 65, протяженностью 210 п.м, восстановительной стоимостью 229561,20 руб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ходившиеся в муниципальной собственности Псковского района. в соответствии с частью 11.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щих принципах организации местного самоуправления в Российской Федерации», с учетом Решения Псковской городской Думы от 28.12.2011 №205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го технического обслуживания считаем необходимым закрепить за муниципальным предприятием г.Пскова «Псковские тепловые сети», осуществляющим деятельность по обслуживанию объектов теплоснабжения, здание котельной, расположенное по адресу: город Псков, Ленинградское шоссе, дом 65, общей площадью 166,9 кв.м, восстановительной стоимостью 1131884,82 руб., склад под топливо, общей площадью 50 кв.м, расположенный по адресу: г.Псков, Ленинградское шоссе, 65; теплотрассу, расположенную по адресу: город Псков, Ленинградское шоссе, дом 65, протяженностью 210 п.м, восстановительной стоимостью 229561,2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 города Пскова                           Л.О.Мор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1:00Z</dcterms:created>
  <dc:creator>EW/LN/CB</dc:creator>
  <dc:description/>
  <cp:keywords>Ethan</cp:keywords>
  <dc:language>en-US</dc:language>
  <cp:lastModifiedBy>kpru01</cp:lastModifiedBy>
  <cp:lastPrinted>2012-06-26T09:01:00Z</cp:lastPrinted>
  <dcterms:modified xsi:type="dcterms:W3CDTF">2012-06-28T12:51:00Z</dcterms:modified>
  <cp:revision>2</cp:revision>
  <dc:subject/>
  <dc:title>Ethan Frome</dc:title>
</cp:coreProperties>
</file>