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ind w:right="-1759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rPr>
          <w:sz w:val="28"/>
        </w:rPr>
        <w:t xml:space="preserve">Проект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84" w:hanging="0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О даче согласия на принятие в собственность муниципального образования «Город Псков» имущества, находящегося в федеральной собственности и закрепленного на праве оперативного управления за Федеральным государственным казенным учреждением «Пограничное Гдынское ордена Красной Звезды управление Федеральной службы безопасности Российской Федерации по Псковской области»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</w:rPr>
        <w:t xml:space="preserve">соответствии с </w:t>
      </w:r>
      <w:r>
        <w:rPr>
          <w:sz w:val="28"/>
          <w:szCs w:val="28"/>
        </w:rPr>
        <w:t>частью  11  статьи  154  Федерального  закона  от  22.08.2004  №  122-ФЗ 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 Российской  Федерации», Постановлением Правительства Российской Федерации от 29.12.2008 № 1053 «О некоторых мерах по управлению федеральным имуществом», руководствуясь подпунктом 9 пункта 1  статьи 23  Устава муниципального образования «Город Псков»,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Heading4"/>
        <w:ind w:left="284" w:hanging="0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2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firstLine="709"/>
        <w:jc w:val="both"/>
        <w:rPr/>
      </w:pPr>
      <w:r>
        <w:rPr>
          <w:sz w:val="28"/>
        </w:rPr>
        <w:t>1.Дать согласие на принятие в собственность муниципального образования «Город Псков» имущества, находящегося в федеральной собственности и закрепленного на праве оперативного управления за Федеральным государственным казенным учреждением «Пограничное Гдынское ордена Красной Звезды управление Федеральной службы безопасности Российской Федерации по Псковской области», согласно Приложению к настоящему Решению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Настоящее Решение вступает в силу с момента его принятия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Цецерский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164" w:hanging="0"/>
        <w:rPr>
          <w:sz w:val="28"/>
        </w:rPr>
      </w:pPr>
      <w:r>
        <w:rPr>
          <w:sz w:val="28"/>
        </w:rPr>
        <w:t>Проект  Решения  вносит:</w:t>
      </w:r>
    </w:p>
    <w:p>
      <w:pPr>
        <w:pStyle w:val="Normal"/>
        <w:ind w:left="180" w:right="164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Временно исполняющий полномочия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Главы Администрации города Пскова                                            А.Н.Гаврилов</w:t>
      </w:r>
    </w:p>
    <w:p>
      <w:pPr>
        <w:pStyle w:val="Normal"/>
        <w:ind w:left="180" w:right="1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ind w:left="28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Heading1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городской Думы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«О даче согласия на принятие в собственность муниципального образования «Город Псков» имущества, находящегося в федеральной собственности и закрепленного на праве оперативного управления за Федеральным государственным казенным учреждением «Пограничное Гдынское ордена Красной Звезды управление Федеральной службы безопасности Российской Федерации по Псковской области»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адрес Администрации города Пскова поступило обращение заместителя руководителя Службы – начальника Управления материально-технического обеспечения ФСБ России В.И.Кубаева от 02.02.2012 № 23/4/1-247 по вопросу передачи в собственность муниципального образования «Город Псков» инженерных сетей по адресу: г.Псков, ул.Кузбасской дивизии, к жилым домам №№ 12, 12-а.</w:t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</w:rPr>
        <w:t>Данные объекты являются федеральной собственностью, закреплены за Федеральным государственным казенным учреждением «Пограничное Гдынское ордена Красной Звезды управление Федеральной службы безопасности Российской Федерации по Псковской области» на праве оперативного управления, зарегистрированы в Управлении Федеральной службы государственной регистрации, кадастра и картографии по Псковской области и предлагаются к передаче в муниципальную собственность, в соответствии с частью  11  статьи  154  Федерального  закона  от  22.08.2004  №  122-ФЗ.</w:t>
      </w:r>
    </w:p>
    <w:p>
      <w:pPr>
        <w:pStyle w:val="TextBodyIndent"/>
        <w:ind w:left="284" w:firstLine="851"/>
        <w:jc w:val="both"/>
        <w:rPr/>
      </w:pPr>
      <w:r>
        <w:rPr>
          <w:sz w:val="28"/>
          <w:szCs w:val="28"/>
        </w:rPr>
        <w:t>Положения вышеуказанного закона устанавливают порядок безвозмездной передачи в муниципальную собственность находящегося в федеральной собственности имущества в связи с разграничением полномочий между федеральными органами государственной власти и органами местного самоуправления, предполагают – в системе действующего правового регулирования – необходимость учета волеизъявления органа местного самоуправления на такую передачу.</w:t>
      </w:r>
    </w:p>
    <w:p>
      <w:pPr>
        <w:pStyle w:val="Normal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Учитывая изложенное, считаю необходимым дать согласие на приемку в муниципальную собственность</w:t>
      </w:r>
      <w:r>
        <w:rPr>
          <w:sz w:val="28"/>
        </w:rPr>
        <w:t xml:space="preserve"> имущества</w:t>
      </w:r>
      <w:r>
        <w:rPr>
          <w:kern w:val="2"/>
          <w:sz w:val="28"/>
          <w:szCs w:val="28"/>
        </w:rPr>
        <w:t xml:space="preserve"> указанного</w:t>
      </w:r>
      <w:r>
        <w:rPr>
          <w:sz w:val="28"/>
          <w:szCs w:val="28"/>
        </w:rPr>
        <w:t xml:space="preserve"> в Приложении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.</w:t>
      </w:r>
    </w:p>
    <w:p>
      <w:pPr>
        <w:pStyle w:val="TextBodyIndent"/>
        <w:ind w:left="284" w:right="-45" w:firstLine="709"/>
        <w:jc w:val="both"/>
        <w:rPr/>
      </w:pP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Normal"/>
        <w:ind w:left="284" w:right="-45" w:firstLine="709"/>
        <w:jc w:val="both"/>
        <w:rPr/>
      </w:pPr>
      <w:r>
        <w:rPr>
          <w:sz w:val="28"/>
          <w:szCs w:val="28"/>
        </w:rPr>
        <w:t>Принятие данного Решения не требует изменений и дополнений нормативных правовых актов, не влечет материальных и иных затрат бюджета.</w:t>
      </w:r>
    </w:p>
    <w:p>
      <w:pPr>
        <w:pStyle w:val="TextBodyIndent"/>
        <w:ind w:left="284" w:right="-43" w:firstLine="709"/>
        <w:jc w:val="both"/>
        <w:rPr/>
      </w:pPr>
      <w:r>
        <w:rPr>
          <w:sz w:val="28"/>
          <w:szCs w:val="28"/>
        </w:rPr>
        <w:t>Проект Решения городской Думы подготовлен отделом реестра муниципального имущества Комитета по управлению муниципальным имуществом города Пскова.</w:t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43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Л.О.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26:00Z</dcterms:created>
  <dc:creator>UReestr4</dc:creator>
  <dc:description/>
  <cp:keywords/>
  <dc:language>en-US</dc:language>
  <cp:lastModifiedBy>kpru01</cp:lastModifiedBy>
  <cp:lastPrinted>2012-06-25T11:12:00Z</cp:lastPrinted>
  <dcterms:modified xsi:type="dcterms:W3CDTF">2012-06-26T13:26:00Z</dcterms:modified>
  <cp:revision>2</cp:revision>
  <dc:subject/>
  <dc:title>                                                                                                                            Проект  </dc:title>
</cp:coreProperties>
</file>