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оставление в аренду не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, закрепленных за предприятием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3, с частью 9, 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Дать согласие муниципальному предприятию города Пскова «Управление капитального строительства» на предоставление в аренду Федеральному государственному унитарному предприятию «Институт по реставрации памятников истории и культуры «Спецпроектреставрация» н</w:t>
      </w:r>
      <w:r>
        <w:rPr>
          <w:kern w:val="2"/>
          <w:sz w:val="28"/>
        </w:rPr>
        <w:t xml:space="preserve">ежилых помещений, расположенных по адресу: город Псков,  улица Некрасова, дом 9, </w:t>
      </w:r>
      <w:r>
        <w:rPr>
          <w:sz w:val="28"/>
        </w:rPr>
        <w:t>закрепленных за муниципальным предприятием на праве хозяйственного ведени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1) помещение 1027 площадью 56,1 кв.м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2) помещение 1008 литера А, площадью 8,3 кв.м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) помещение 1007 литера А, площадью 148,6 кв.м,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о результатам оценки права аренды, без проведения торгов на</w:t>
      </w:r>
      <w:r>
        <w:rPr>
          <w:kern w:val="2"/>
          <w:sz w:val="28"/>
        </w:rPr>
        <w:t xml:space="preserve"> срок 5 л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лавы Администрации города Пскова                                       А.Н.Гаврилов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предоставление в аренду нежилых помещений, закрепленных за предприятием на праве хозяйственного ведения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предоставление в аренду нежилых помещений, закрепленных за предприятием на праве хозяйственного ведения» (далее проект Решения) подготовлен в соответствии с пунктом 1 части 3, частью 9 статьи 17.1 Федерального закона от 26.07.2006 №135-ФЗ «О защите конкуренции», согласно требований 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предприятие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ежилые помещения, расположенные по адресу: г.Псков, ул.Некрасова, д.9 (</w:t>
      </w:r>
      <w:r>
        <w:rPr>
          <w:sz w:val="28"/>
        </w:rPr>
        <w:t>помещение 1027 площадью 56,1 кв.м, помещение 1008 литера А, площадью 8,3 кв.м,  помещение 1007 площадью 148,6 кв.м) находятся в хозяйственном ведении муниципального предприятия города Пскова «Управление капитального строительств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</w:rPr>
        <w:t>ФГУП «Институт по реставрации памятников истории и культуры «Спецпроектреставрация» арендовал вышеуказанные нежилые помещения с 2000 года и надлежащим образом исполнял свои обязанности по договору аренд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сдача в аренду вышеуказанных нежилых помещений общей площадью 213 кв.м  </w:t>
      </w:r>
      <w:r>
        <w:rPr>
          <w:sz w:val="28"/>
        </w:rPr>
        <w:t>ФГУП «Институт по реставрации памятников истории и культуры «Спецпроектреставрация» сроком на пять л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орода Пскова «Управление капитального строительства» предполагается предоставление в аренду площадей, составляющих 15% площади всех принадлежащих ему на праве хозяйственного ведения площадей недвижимого имущества (3230,2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орода Пскова «Управление капитального строительства» будет определена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9 статьи 17_1 Федерального закона от 26.07.2006 №135-ФЗ «О защите конкуренции» по истечении срока договора аренды заключение договора на новый срок с арендатором, надлежащим образом,  исполняющим свои обязанности, осуществляется без проведения тор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сдачи в аренду, будут использованы в хозяйственной деятельности пред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Heading1"/>
        <w:tabs>
          <w:tab w:val="clear" w:pos="5954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EW/LN/CB</dc:creator>
  <dc:description/>
  <cp:keywords>Ethan</cp:keywords>
  <dc:language>en-US</dc:language>
  <cp:lastModifiedBy>kpru01</cp:lastModifiedBy>
  <cp:lastPrinted>2012-02-29T14:36:00Z</cp:lastPrinted>
  <dcterms:modified xsi:type="dcterms:W3CDTF">2012-06-27T07:30:00Z</dcterms:modified>
  <cp:revision>3</cp:revision>
  <dc:subject/>
  <dc:title>Ethan Frome</dc:title>
</cp:coreProperties>
</file>