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13.07.2007   № 115 "Об утверждении Положения о порядке предоставления земельных участков на территории муниципального образования "Город Псков" в новой редакции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 xml:space="preserve">Положения о порядке предоставления земельных участков на территории муниципального образования "Город Псков", утвержденного Решением Псковской городской Думы от 13.07.2007 № 115, </w:t>
      </w:r>
      <w:r>
        <w:rPr>
          <w:bCs/>
          <w:sz w:val="28"/>
          <w:szCs w:val="28"/>
        </w:rPr>
        <w:t xml:space="preserve">в соответствие с </w:t>
      </w:r>
      <w:r>
        <w:rPr>
          <w:sz w:val="28"/>
          <w:szCs w:val="28"/>
        </w:rPr>
        <w:t>действующим законодательством Российской Федерации и Псковской области, руководствуясь подпунктом 8 пункта 2 статьи 23 Устава муниципального образования "Город Псков"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Приложение к Решению Псковской городской Думы от 13.07.2007 № 115 "Об утверждении Положения о порядке предоставления земельных участков на территории муниципального образования "Город Псков" в новой редакции"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rPr/>
      </w:pPr>
      <w:r>
        <w:rPr>
          <w:sz w:val="28"/>
          <w:szCs w:val="28"/>
        </w:rPr>
        <w:t>"1.1. Положение о порядке предоставления земельных участков на территории муниципального образования "Город Псков" (далее - Положение) регламентирует порядок предоставления земельных участков на территории муниципального образования "Город Псков", находящихся в муниципальной собственности муниципального образования "Город Псков</w:t>
      </w:r>
      <w:r>
        <w:rPr/>
        <w:t>"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1.2 слова "и (или) в ведении органов местного самоуправления" исключить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1.5: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осле слова "установленных" слово "частью" заменить словом "пунктом"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лова "частью 1 ст." заменить словами "пунктом 1 статьи"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"Земельные участки, находящиеся в муниципальной собственности муниципального образования "Город Псков", не могут быть предоставлены на праве собственности иностранным гражданам, лицам без гражданства и иностранным юридическим лицам.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1.6 исключить;</w:t>
      </w:r>
    </w:p>
    <w:p>
      <w:pPr>
        <w:pStyle w:val="2"/>
        <w:keepNext w:val="tru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FORMATTEXT"/>
        <w:keepNext w:val="true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"2. </w:t>
      </w:r>
      <w:r>
        <w:rPr>
          <w:b/>
          <w:sz w:val="28"/>
          <w:szCs w:val="28"/>
        </w:rPr>
        <w:t xml:space="preserve">Предоставление земельных участков для строительства 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2.1. Предоставление земельных участков для строительства осуществляется по инициативе органов местного самоуправления, заявлениями юридических и физических лиц, согласно Правил землепользования и застройки города Пскова, а также в соответствии с Генеральным планом муниципального образования "Город Псков". 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Предоставление земельных участков для строительства осуществляется на торгах (конкурсах, аукционах) в соответствии со статьей 38 Земельного кодекса Российской Федерации, за исключением случаев, предусмотренных пунктом 3 статьи </w:t>
      </w:r>
      <w:r>
        <w:rPr>
          <w:bCs/>
          <w:sz w:val="28"/>
          <w:szCs w:val="28"/>
        </w:rPr>
        <w:t>30.1</w:t>
      </w:r>
      <w:r>
        <w:rPr>
          <w:b/>
          <w:bCs/>
        </w:rPr>
        <w:t xml:space="preserve"> </w:t>
      </w:r>
      <w:r>
        <w:rPr>
          <w:sz w:val="28"/>
          <w:szCs w:val="28"/>
        </w:rPr>
        <w:t>Земельного кодекса Российской Федерации.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, за исключением случаев, установленных подпунктами 5 и 5.1 пункта 1 статьи 24, пунктом 3 статьи </w:t>
      </w:r>
      <w:r>
        <w:rPr>
          <w:bCs/>
          <w:sz w:val="28"/>
          <w:szCs w:val="28"/>
        </w:rPr>
        <w:t>30_1</w:t>
      </w:r>
      <w:r>
        <w:rPr>
          <w:sz w:val="28"/>
          <w:szCs w:val="28"/>
        </w:rPr>
        <w:t>, пунктом 27 статьи 38.1 Земельного кодекса Российской Федерации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земельных участков для индивидуального жилищного строительства осуществляется на аукционах, за исключением случаев предоставления земельных участков в собственность гражданам, имеющих трех и более детей, предусмотренных пунктом 2 статьи 28 Земельного кодекса Российской Федерации.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Порядок предоставления земельных участков в собственность гражданам, имеющих трех и более детей, установлен Законом Псковской области от 11.07.2011 № 1087-ОЗ "О предоставлении гражданам, имеющим трех и более детей, земельных участков на территории Псковской области". Перечень документов, прилагаемых к заявлению о предоставлении однократно бесплатно в собственность земельного участка</w:t>
      </w:r>
      <w:r>
        <w:rPr>
          <w:bCs/>
          <w:sz w:val="28"/>
          <w:szCs w:val="28"/>
        </w:rPr>
        <w:t xml:space="preserve"> из земельных участков, находящихся в собственности муниципального образования "Город Псков",</w:t>
      </w:r>
      <w:r>
        <w:rPr>
          <w:sz w:val="28"/>
          <w:szCs w:val="28"/>
        </w:rPr>
        <w:t xml:space="preserve"> порядок рассмотрения данного заявления и принятия решения о предоставлении земельного участка определяются Псковской городской Думой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аксимальные и минимальные) размеры земельных участков, предоставляемых гражданам для индивидуального жилищного строительства, определяются в соответствии с Решением Псковской городской Думы об установлении предельных (максимальных и минимальных) размеров земельных участков.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2.2. Комитет по управлению муниципальным имуществом города Пскова (далее - КУМИ) готовит предложения по земельным участкам, находящихся в муниципальной собственности, для выставления их на торги и направляет запрос по таким участкам в Управление по градостроительной деятельности Администрации города Пскова (далее - Управление по градостроительной деятельности) для выполнения работ, указанных в пункте 2.3 настоящего Положения. </w:t>
      </w:r>
    </w:p>
    <w:p>
      <w:pPr>
        <w:pStyle w:val="FORMATTEXT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3. По запросу КУМИ Управление по градостроительной деятельности в течение одного месяца выполняет следующие работы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ение разрешенного использования испрашиваемого земельного участка в соответствии с градостроительной документацией;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ение технических условий подключения объекта, предполагаемого к строительству на испрашиваемом земельном участке, к сетям инженерно-технического обеспечения: системам тепло-, газо-, водоснабжения и водоотведения, и платы за подключение объекта к сетям инженерно-технического обеспечения;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редельных параметров разрешенного строительства объекта капитального строительства, основанных на результатах инженерных изысканий (для жилищного строительства, за исключением индивидуального и малоэтажного жилищного строительства)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бор сведений о сервитутах. 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сле проведения указанных в пункте 2.3 настоящего Положения работ Управление по градостроительной деятельности направляет в КУМИ города Пскова: </w:t>
      </w:r>
    </w:p>
    <w:p>
      <w:pPr>
        <w:pStyle w:val="FORMATTEXT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едения о разрешенном использовании земельного участка; </w:t>
      </w:r>
    </w:p>
    <w:p>
      <w:pPr>
        <w:pStyle w:val="FORMATTEXT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е условия подключения объекта, предполагаемого к строительству, к сетям инженерно-технического обеспечения и информацию о плате за подключение объекта к сетям инженерно-технического обеспечения;</w:t>
      </w:r>
    </w:p>
    <w:p>
      <w:pPr>
        <w:pStyle w:val="FORMATTEXT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предельных параметрах разрешенного строительства объекта капитального строительства (для жилищного строительства, за исключением индивидуального и малоэтажного жилищного строительства);</w:t>
      </w:r>
    </w:p>
    <w:p>
      <w:pPr>
        <w:pStyle w:val="FORMATTEXT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наличии сервитутов.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2.5. КУМИ готовит проект Решения Псковской городской Думы о согласовании предоставления земельного участка для строительства</w:t>
      </w:r>
      <w:r>
        <w:rPr>
          <w:rStyle w:val="Appleconvertedspace"/>
          <w:sz w:val="28"/>
          <w:szCs w:val="28"/>
        </w:rPr>
        <w:t xml:space="preserve">, </w:t>
      </w:r>
      <w:r>
        <w:rPr>
          <w:sz w:val="28"/>
          <w:szCs w:val="28"/>
        </w:rPr>
        <w:t>а Глава Администраци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 xml:space="preserve">города </w:t>
      </w:r>
      <w:r>
        <w:rPr>
          <w:sz w:val="28"/>
          <w:szCs w:val="28"/>
        </w:rPr>
        <w:t>Пскова направляет его на утверждение в Псковскую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городскую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у для принятия соответствующего решения.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согласования Псковской городской Думой предоставления земельного участка для строительства, КУМИ организует работы по проведению независимой оценки рыночной стоимости земельного участка либо рыночного размера арендной платы.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о проведении торгов по продаже земельного участка или права на заключение договора аренды земельного участка принимается Администрацией города Пскова в форме Постановления Администрации города Пскова, проект которого готовит КУМИ. В решении о проведении торгов по продаже земельного участка или права на заключение договора аренды земельного участка указывается начальная цена предмета торгов, сумма задатка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чальная цена предмета торгов должна быть не ниже рыночной оценки, полученной на основании отчета независимого оценщика, а размер задатка - не менее 20 процентов начальной цены земельного участка или начального размера арендной платы за год. 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2.9. КУМИ организует проведение торгов земельного участка в соответствии с земельным законодательством. Торги являются открытыми по составу участников и проводятся в форме конкурса или аукциона, в соответствии с Земельным кодексом Российской Федерации и Постановлением Правительства. При этом аукцион может быть открытым или закрытым по форме подачи предложений о цене или размере арендной платы.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2.10. В 7-дневный срок после принятия Администрацией города Пскова решения о проведении торгов по продаже земельного участка или права на заключение договора аренды земельного участка КУМИ опубликовывает извещение о проведении торгов в газете "Псковские новости" и размещает сообщение о проведении торгов на официальном сайте Российской Федерации в сети Интернет для размещения информации о проведении торгов по адресу: www.torgi.gov.ru не менее чем за 40 дней до их проведения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Торги проводятся КУМИ если: 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- земельный участок является собственностью муниципального образования "Город Псков",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ая стоимость земельного участка или размер арендной платы определены на основании отчета независимого оценщика, составленного в соответствии с федеральным законодательством Российской Федерации об оценочной деятельности и является не ниже рыночной оценки. 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- получено согласование Псковской городской Думы, решение о проведении торгов принято Администрацией города Пскова с соблюдением установленной процедуры. 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2.12. Организация и проведение торгов по продаже земельных участков или права на заключение договоров аренды земельных участков осуществляются в порядке, установленном статьями 38.1, 38.2 Земельного кодекса Российской Федерации, Правилами организации и проведения торгов по продаже находящихся в государственной или в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.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зультаты проведения торгов оформляются протоколом, который подписывается руководителем КУМИ, а в случае проведения торгов в форме аукциона - также и победителем аукциона в день проведения торгов. 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2.14. Протокол о результатах торгов составляется </w:t>
      </w:r>
      <w:r>
        <w:rPr>
          <w:bCs/>
          <w:sz w:val="28"/>
          <w:szCs w:val="28"/>
        </w:rPr>
        <w:t xml:space="preserve">в трех экземплярах: один </w:t>
      </w:r>
      <w:r>
        <w:rPr>
          <w:sz w:val="28"/>
          <w:szCs w:val="28"/>
        </w:rPr>
        <w:t>экземпляр – для организатора торгов, один – для победителя торгов и один – для органа, осуществляющего государственную регистрацию прав на недвижимое имущество и сделок с ним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ротокол о результатах торгов является основанием для: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я договора купли-продажи и государственной регистрации права собственности покупателя на земельный участок при предоставлении земельного участка в собственность;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я договора аренды земельного участка и государственной регистрации данного договора при продаже права на заключение договора аренды.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КУМИ в недельный срок со дня подписания протокола о результатах торгов подписывает с победителем торгов договор купли-продажи или аренды земельного участка.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бедитель торгов в недельный срок с момента подписания договора обращается в орган, осуществляющий государственную регистрацию прав на недвижимое имущество и сделок с ним, для регистрации права собственности или договора аренды земельного участка.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пункт 3.6 исключить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в пункте 4.1 абзац третий исключить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4.2 предложение второе абзаца второго исключить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.3 изложить в следующей редакции: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"4.3. Для приобретения прав на земельный участок, на котором расположено здание, строение, сооружение, заявители обращаются с заявлением в Администрацию города Пскова в лице ее уполномоченного органа КУМИ и представляют в КУМИ заявление о приобретении права на земельный участок с указанием: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рашиваемого права;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я, организационно-правовой формы и места нахождения - для юридического лица; фамилии, имени, отчества, места жительства, данных документа, удостоверяющего личность, - для физического лица,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 земельном участке (размер, местоположение, кадастровый номер, вид права, на котором используется земельный участок); </w:t>
      </w:r>
    </w:p>
    <w:p>
      <w:pPr>
        <w:pStyle w:val="2"/>
        <w:tabs>
          <w:tab w:val="clear" w:pos="708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й о здании, строении, сооружении, расположенном на земельном участке (наименование, реквизиты правоустанавливающих документов, распределение долей в праве собственности при наличии нескольких собственников объекта недвижимост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 указанному заявлению прикладываются документы согласно Перечню документов, необходимых для приобретения прав на земельный участок, устанавливаемому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:</w:t>
      </w:r>
    </w:p>
    <w:p>
      <w:pPr>
        <w:pStyle w:val="FORMATTEXT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FORMATTEXT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FORMATTEXT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FORMATTEXT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 </w:t>
      </w:r>
    </w:p>
    <w:p>
      <w:pPr>
        <w:pStyle w:val="FORMATTEXT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) уведомление об отсутствии в ЕГРП запрашиваемых сведений о зарегистрированных правах на указанные здания, строения, сооружения; </w:t>
      </w:r>
    </w:p>
    <w:p>
      <w:pPr>
        <w:pStyle w:val="FORMATTEXT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 </w:t>
      </w:r>
    </w:p>
    <w:p>
      <w:pPr>
        <w:pStyle w:val="FORMATTEXT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писка из ЕГРП о правах на приобретаемый земельный участок или: </w:t>
      </w:r>
    </w:p>
    <w:p>
      <w:pPr>
        <w:pStyle w:val="FORMATTEXT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) уведомление об отсутствии в ЕГРП запрашиваемых сведений о зарегистрированных правах на указанный земельный участок; </w:t>
      </w:r>
    </w:p>
    <w:p>
      <w:pPr>
        <w:pStyle w:val="FORMATTEXT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FORMATTEXT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FORMATTEXT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документов, указанных в подпунктах 1-6 настоящего пункта;</w:t>
      </w:r>
    </w:p>
    <w:p>
      <w:pPr>
        <w:pStyle w:val="FORMATTEXT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2, 4, 4.1, 5, 5.1, 6 настоящего пункта, запрашиваются КУМИ путем межведомственного электро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Данные документы не могут быть затребованы у заявителя, ходатайствующего о приобретении услуги, при этом заявитель вправе представить указанные документы и информацию в КУМИ вместе с заявлением по собственной инициативе.</w:t>
      </w:r>
    </w:p>
    <w:p>
      <w:pPr>
        <w:pStyle w:val="21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Копии документов должны быть заверены на каждой странице. При заверении соответствия копии документа подлиннику проставляют заверительную надпись "копия верна"; должность лица, заверившего копию (для юридических лиц); личную подпись; расшифровку подписи (инициалы, фамилию); дату заверения; печать заявителя (для юридических лиц и индивидуальных предпринимателей).</w:t>
      </w:r>
    </w:p>
    <w:p>
      <w:pPr>
        <w:pStyle w:val="21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должна быть приложена опись прилагаемых к заявлению документов с указанием наименования, количества страниц и экземпляров каждого документа.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4.4 изложить в следующей редакции:</w:t>
      </w:r>
    </w:p>
    <w:p>
      <w:pPr>
        <w:pStyle w:val="2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"4.4. Решение о предоставлении земельного участка на праве собственности, в аренду или в случаях, указанных в пункте 1 статьи 20 Земельного кодекса Российской Федерации, на праве постоянного (бессрочного) пользования принимается Администрацией города Пскова в соответствии с пунктом 6 статьи 36 Земельного кодекса Российской Федерации и оформляется Постановлением Администрации города Пскова, проект которого готовит КУМИ.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пункты 4.5, 4.6 исключить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4.8 изложить в следующей редакции:</w:t>
      </w:r>
    </w:p>
    <w:p>
      <w:pPr>
        <w:pStyle w:val="2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"4.8. Постановление Администрации города Пскова о предоставлении земельного участка является основанием для заключения КУМИ с заявителем соответствующего договора. В месячный срок с даты принятия решения о предоставлении земельного участка на праве собственности или в аренду КУМИ осуществляет подготовку </w:t>
      </w:r>
      <w:r>
        <w:rPr>
          <w:rStyle w:val="Match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договора</w:t>
      </w:r>
      <w:r>
        <w:rPr>
          <w:sz w:val="28"/>
          <w:szCs w:val="28"/>
        </w:rPr>
        <w:t xml:space="preserve"> купли-продажи или аренды земельного участка и направляет его заявителю с предложением о заключении соответствующего </w:t>
      </w:r>
      <w:r>
        <w:rPr>
          <w:rStyle w:val="Match"/>
          <w:sz w:val="28"/>
          <w:szCs w:val="28"/>
        </w:rPr>
        <w:t>договора.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в пункте 4.9: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лова "принятия решения" заменить словами "получения им </w:t>
      </w:r>
      <w:r>
        <w:rPr>
          <w:rStyle w:val="Match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договора</w:t>
      </w:r>
      <w:r>
        <w:rPr>
          <w:sz w:val="28"/>
          <w:szCs w:val="28"/>
        </w:rPr>
        <w:t xml:space="preserve"> купли-продажи или аренды земельного участка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в пункте 4.10 слова "или пожизненного наследуемого владения" исключить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в пункте 4.12 слова "Администрация города Пскова обязана" заменить словами "КУМИ обязан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ы 4.13, 4.14 исключить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в пункте 5.2 слова "пунктах 4 и 5" заменить словами "пунктах 5 и 6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ы 5.3, 5.4 изложить в следующей редакции:</w:t>
      </w:r>
    </w:p>
    <w:p>
      <w:pPr>
        <w:pStyle w:val="Normal"/>
        <w:shd w:fill="FFFFFF" w:val="clear"/>
        <w:spacing w:lineRule="exact" w:line="312" w:before="0" w:after="0"/>
        <w:ind w:firstLine="709"/>
        <w:rPr/>
      </w:pPr>
      <w:r>
        <w:rPr>
          <w:spacing w:val="1"/>
          <w:sz w:val="28"/>
          <w:szCs w:val="28"/>
        </w:rPr>
        <w:t>"5.3. Заявление гражданина или юридического лица о предоставлении права</w:t>
      </w:r>
      <w:r>
        <w:rPr>
          <w:sz w:val="28"/>
          <w:szCs w:val="28"/>
        </w:rPr>
        <w:t xml:space="preserve"> аренды на земельный участок для размещения объекта, не являющегося недвижимым имуществом с указанием цели использования земельного участка, его </w:t>
      </w:r>
      <w:r>
        <w:rPr>
          <w:spacing w:val="3"/>
          <w:sz w:val="28"/>
          <w:szCs w:val="28"/>
        </w:rPr>
        <w:t xml:space="preserve">предполагаемых размеров и местоположения направляется в Администрацию </w:t>
      </w:r>
      <w:r>
        <w:rPr>
          <w:spacing w:val="-6"/>
          <w:sz w:val="28"/>
          <w:szCs w:val="28"/>
        </w:rPr>
        <w:t>города Пскова в лице ее уполномоченного органа КУМИ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5.4. КУМИ направляет запрос в Государственный комитет Псковской области </w:t>
      </w:r>
      <w:r>
        <w:rPr>
          <w:spacing w:val="-4"/>
          <w:sz w:val="28"/>
          <w:szCs w:val="28"/>
        </w:rPr>
        <w:t xml:space="preserve">по культуре и Управление по градостроительной деятельности Администрации </w:t>
      </w:r>
      <w:r>
        <w:rPr>
          <w:spacing w:val="4"/>
          <w:sz w:val="28"/>
          <w:szCs w:val="28"/>
        </w:rPr>
        <w:t xml:space="preserve">города Пскова о возможности предоставления земельного участка для </w:t>
      </w:r>
      <w:r>
        <w:rPr>
          <w:spacing w:val="-5"/>
          <w:sz w:val="28"/>
          <w:szCs w:val="28"/>
        </w:rPr>
        <w:t>испрашиваемых целей.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пункты 5.5, 5.6 исключить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пункты 5.7, 5.8 изложить в следующей редакции:</w:t>
      </w:r>
    </w:p>
    <w:p>
      <w:pPr>
        <w:pStyle w:val="FORMATTEXT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5.7. В случае возможности предоставления земельного участка КУМИ информирует население о приеме заявлений о предоставлении в аренду земельного участка путем публикации сообщения в газете "Псковские Новости", а также на официальном сайте муниципального образования "Город Псков" в сети "Интернет".</w:t>
      </w:r>
    </w:p>
    <w:p>
      <w:pPr>
        <w:pStyle w:val="FORMATTEXT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8. В случае если по истечении месяца со дня опубликования сообщения о приеме заявлений о предоставлении в аренду земельного участка поступило несколько заявлений, проводятся торги в форме аукциона с открытым предложением цены.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5.12 изложить в следующей редакции:</w:t>
      </w:r>
    </w:p>
    <w:p>
      <w:pPr>
        <w:pStyle w:val="FORMATTEXT"/>
        <w:ind w:firstLine="709"/>
        <w:jc w:val="both"/>
        <w:rPr>
          <w:strike/>
          <w:sz w:val="28"/>
          <w:szCs w:val="28"/>
        </w:rPr>
      </w:pPr>
      <w:r>
        <w:rPr>
          <w:spacing w:val="6"/>
          <w:sz w:val="28"/>
          <w:szCs w:val="28"/>
        </w:rPr>
        <w:t xml:space="preserve">"5.12. В случае если по истечении месяца со дня опубликования </w:t>
      </w:r>
      <w:r>
        <w:rPr>
          <w:spacing w:val="-4"/>
          <w:sz w:val="28"/>
          <w:szCs w:val="28"/>
        </w:rPr>
        <w:t xml:space="preserve">сообщения о приеме заявлений о предоставлении в аренду земельного участка </w:t>
      </w:r>
      <w:r>
        <w:rPr>
          <w:spacing w:val="3"/>
          <w:sz w:val="28"/>
          <w:szCs w:val="28"/>
        </w:rPr>
        <w:t xml:space="preserve">заявления не поступили, КУМИ готовит проект Постановления Администрации города Пскова о предоставлении такого земельного участка заявителю, </w:t>
      </w:r>
      <w:r>
        <w:rPr>
          <w:spacing w:val="-4"/>
          <w:sz w:val="28"/>
          <w:szCs w:val="28"/>
        </w:rPr>
        <w:t xml:space="preserve">указанному в пункте 5.3 настоящего Положения, в аренду для испрашиваемых целей. Постановление Администрации города Пскова о предоставлении </w:t>
      </w:r>
      <w:r>
        <w:rPr>
          <w:sz w:val="28"/>
          <w:szCs w:val="28"/>
        </w:rPr>
        <w:t xml:space="preserve">земельного участка служит основанием для заключения КУМИ в недельный </w:t>
      </w:r>
      <w:r>
        <w:rPr>
          <w:spacing w:val="-4"/>
          <w:sz w:val="28"/>
          <w:szCs w:val="28"/>
        </w:rPr>
        <w:t>срок договора аренды земельного участка с заявителем, указанным в пункте 5.3 настоящего Положения.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пункты 5.13, 5.14 исключить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часть 6 исключить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, за исключением абзаца пятнадцатого подпункта "в" пункта 9 части 1 настоящего Реше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Абзац пятнадцатый подпункта "в" пункта 9 части 1 настоящего Решения вступает в силу с 1 июля 2012 год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851" w:top="964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Match">
    <w:name w:val="match"/>
    <w:basedOn w:val="Style9"/>
    <w:qFormat/>
    <w:rPr>
      <w:rFonts w:cs="Times New Roman"/>
    </w:rPr>
  </w:style>
  <w:style w:type="character" w:styleId="9pt">
    <w:name w:val="Основной текст + Интервал 9 pt"/>
    <w:basedOn w:val="Style9"/>
    <w:qFormat/>
    <w:rPr>
      <w:rFonts w:ascii="Times New Roman" w:hAnsi="Times New Roman" w:cs="Times New Roman"/>
      <w:spacing w:val="19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49:00Z</dcterms:created>
  <dc:creator>Андрей Шубарцов</dc:creator>
  <dc:description/>
  <cp:keywords/>
  <dc:language>en-US</dc:language>
  <cp:lastModifiedBy>kpru01</cp:lastModifiedBy>
  <cp:lastPrinted>2012-05-14T14:07:00Z</cp:lastPrinted>
  <dcterms:modified xsi:type="dcterms:W3CDTF">2012-06-26T10:49:00Z</dcterms:modified>
  <cp:revision>2</cp:revision>
  <dc:subject/>
  <dc:title>О  соучредительстве</dc:title>
</cp:coreProperties>
</file>