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>
          <w:spacing w:val="40"/>
        </w:rPr>
        <w:t xml:space="preserve">ПСКОВСКАЯ ГОРОДСКАЯ </w:t>
      </w:r>
      <w:r>
        <w:rPr/>
        <w:t>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указаний представителю муниципального образования "Город Псков" на общем собрании акционеров ОАО "Псковоблгаз" по голосованию на годовом общем собрании акционеров ОАО "Псковоблгаз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соответствии со статьей 48 Федерального закона от 26.12.1995               № 208-ФЗ "Об акционерных обществах", пунктом 3.3, подпунктами "б", "з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представителю муниципального образования "Город Псков" на общем собрании акционеров ОАО "Псковоблгаз" - Комитету по управлению муниципальным имуществом города Пскова следующие письменные указания по голосованию на годовом общем собрании акционеров ОАО "Псковоблгаз" (далее – Общество), которое состоится 29.06.201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3 повестки дня "Утверждение распределения прибыли Общества по результатам 2011 года" – голосовать в соответствии с рекомендациями Совета директоров Общества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Распределить чистую прибыль, полученную по финансовым результатам 2011 года, в размере 6 781 000 рублей</w:t>
      </w:r>
      <w:r>
        <w:rPr>
          <w:iCs/>
          <w:sz w:val="28"/>
          <w:szCs w:val="28"/>
          <w:lang w:val="en-US" w:eastAsia="en-US"/>
        </w:rPr>
        <w:t xml:space="preserve">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формирование источника финансирования программ газификации за счет средств специальной надбавки – 6 781 000 рублей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4 повестки дня "О размере, сроках и форме выплаты дивидендов по результатам 2011 года" – голосовать в соответствии с рекомендациями Совета директоров Общества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Дивиденды по акциям по итогам 2011 года не начислять и не выплачивать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 вопросу 6 повестки дня "Избрание членов Совета директоров Общества" – голосовать за решение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збрать в Совет директоров Общества</w:t>
      </w:r>
      <w:r>
        <w:rPr>
          <w:sz w:val="28"/>
          <w:szCs w:val="28"/>
        </w:rPr>
        <w:t xml:space="preserve"> Густова Сергея Вадимовича, Табачука Сергея Владимировича",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ределив голоса, получаемые при </w:t>
      </w:r>
      <w:r>
        <w:rPr>
          <w:rStyle w:val="Match"/>
          <w:sz w:val="28"/>
          <w:szCs w:val="28"/>
        </w:rPr>
        <w:t>кумулятивном</w:t>
      </w:r>
      <w:r>
        <w:rPr>
          <w:sz w:val="28"/>
          <w:szCs w:val="28"/>
        </w:rPr>
        <w:t xml:space="preserve"> голосовании акционером – муниципальным образованием "Город Псков", следующим образом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Густова Сергея Вадимовича – 1701 голос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за Табачука Сергея Владимировича – 1701 голо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7 повестки дня "Избрание членов ревизионной комиссии Общества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зб</w:t>
      </w:r>
      <w:bookmarkStart w:id="0" w:name="OCRUncertain022"/>
      <w:r>
        <w:rPr>
          <w:bCs/>
          <w:sz w:val="28"/>
          <w:szCs w:val="28"/>
        </w:rPr>
        <w:t>р</w:t>
      </w:r>
      <w:bookmarkEnd w:id="0"/>
      <w:r>
        <w:rPr>
          <w:bCs/>
          <w:sz w:val="28"/>
          <w:szCs w:val="28"/>
        </w:rPr>
        <w:t>ать ревизионную комиссию Общества в составе трех человек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жвиев Сергей Игоревич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дреева Ольга Владимиро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орохова Елена Сергеевна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8 повестки дня "Избрание членов счетной комиссии Общества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збрать счетную комиссию Общества в составе семи челове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ина Наталья Алексее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рюшкина Юлия Викторо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очева Вероника Владимиро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тепа Надежда Павло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менова Наталья Анатолье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лышева Александра Владимировна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узнецова Наталья Григорьевна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у 9 повестки дня "Утверждение аудитора Общества" – голосовать за решение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"Утвердить аудитором Общества ООО "Аудит – новые технологи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Гаврилов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7:00Z</dcterms:created>
  <dc:creator>User</dc:creator>
  <dc:description/>
  <cp:keywords/>
  <dc:language>en-US</dc:language>
  <cp:lastModifiedBy>kpru01</cp:lastModifiedBy>
  <cp:lastPrinted>2012-06-09T09:38:00Z</cp:lastPrinted>
  <dcterms:modified xsi:type="dcterms:W3CDTF">2012-06-26T08:27:00Z</dcterms:modified>
  <cp:revision>2</cp:revision>
  <dc:subject/>
  <dc:title>ПРОЕКТ</dc:title>
</cp:coreProperties>
</file>