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муниципального объекта нежилого фонда по адресу: г. Псков, Октябрьский пр., д. 14     (помещение 1014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муниципального объекта нежилого фонда по адресу: г. Псков, Октябрьский пр., д. 14     (помещение 1014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 "Снежинка" (ОГРН 1036000303855, ИНН 6027008689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Сиры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120"/>
        <w:ind w:hanging="0"/>
        <w:jc w:val="center"/>
        <w:rPr/>
      </w:pPr>
      <w:r>
        <w:rPr/>
        <w:t>УСЛОВИЯ ПРИВАТИЗАЦИИ арендуемого муниципального объекта нежилого фонд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3"/>
        <w:gridCol w:w="1799"/>
        <w:gridCol w:w="1693"/>
        <w:gridCol w:w="2607"/>
        <w:gridCol w:w="2720"/>
        <w:gridCol w:w="2720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Помещение 1014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Октябрьский пр., д.14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условный номер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60-60-01/074/2011-6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42,7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одв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195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отсутствуют все виды коммунальных услуг, кроме электроснаб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01.2004 № 2661 с ООО "Снежинка", заключенный на срок с 01.01.2004 по 29.12.2004, возобновленный на неопределенный срок. Использование по договору:</w:t>
            </w:r>
            <w:r>
              <w:rPr>
                <w:b/>
                <w:color w:val="000000"/>
                <w:spacing w:val="0"/>
                <w:sz w:val="28"/>
                <w:szCs w:val="28"/>
              </w:rPr>
              <w:t xml:space="preserve"> скла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1 248 1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Один миллион двести сорок восемь тысяч сто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(№ 02/12 - 3156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от 21.02.2012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992" w:gutter="0" w:header="720" w:top="147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3:00Z</dcterms:created>
  <dc:creator>Андрей Шубарцов</dc:creator>
  <dc:description/>
  <cp:keywords/>
  <dc:language>en-US</dc:language>
  <cp:lastModifiedBy>kpru01</cp:lastModifiedBy>
  <cp:lastPrinted>2012-05-24T14:10:00Z</cp:lastPrinted>
  <dcterms:modified xsi:type="dcterms:W3CDTF">2012-06-25T05:33:00Z</dcterms:modified>
  <cp:revision>2</cp:revision>
  <dc:subject/>
  <dc:title>О  соучредительстве</dc:title>
</cp:coreProperties>
</file>