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ковской городской Думы от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>14.09.2007 № 140 «Об утверждении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ложений об Управлении городского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хозяйства и Управлении по учету и распределению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жилой площади Администрации города Пскова»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В целях реализации Федерального закона от 06.10.2003 №131-Ф3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о исполнение Решения Псковской городской Думы от 29.04.2011 № 1692 «Об утверждении Правил благоустройства, санитарного содержания и озеленения города Пскова»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ложение об Управлении городского хозяйства Администрации города Пскова, утвержденного Решением Псковской городской Думы от </w:t>
      </w:r>
      <w:r>
        <w:rPr>
          <w:rFonts w:eastAsia="Arial" w:cs="Arial"/>
          <w:sz w:val="28"/>
          <w:szCs w:val="28"/>
        </w:rPr>
        <w:t>14.09.2007 № 140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Раздел 3 дополнить пунктом 3.47 следующего содержания: «3.47. Выдает разрешения на посадку, снос, пересадку и реконструкцию зеленых насаждений. Организует работу комиссий по обследованию зеленых насаждений, оформляет акт комиссионного обследования зеленых насаждений.».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Псковские Ново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И.Н. Цеце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А.Н. 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«О внесении изменений в Решение  Псковской городской Думы от </w:t>
      </w:r>
      <w:r>
        <w:rPr>
          <w:rFonts w:eastAsia="Arial" w:cs="Arial"/>
          <w:sz w:val="28"/>
          <w:szCs w:val="28"/>
        </w:rPr>
        <w:t>14.09.2007 № 140 «Об утверждении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Положений об Управлении городского хозяйства и Управлении по учету и распределению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жилой площади Администрации города Псков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ссмотрение Псковской городской Думы предлагается Проект решения, предусматривающий внесение изменений в Положение об Управлении городского хозяйства», в части дополнения функций Управления полномочиями по выдаче разрешения на посадку, снос, пересадку и реконструкцию зеленых насаждений, а также организации работы комиссий по обследованию зеленых насаждений организации муниципальных специализированных стоянок для хранения задержанных транспортных средст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решения подготовлен в целях конкретизации полномочий органов Администрации города Пскова в рамках реализации положений Правил благоустройства, санитарного содержания и озеленения города Пскова, утвержденных Решением Псковской городской Думы от 29.04.2011 № 1692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в Положение включаются дополнительные функции Управления. Данные дополнения вносятся в соответствии Правилами благоустройства, санитарного содержания и озеленения города Пскова, утвержденными Решением Псковской городской Думы от 29.04.2011 № 1692, которыми предусмотрена выдача разрешений на посадку, снос, пересадку и реконструкцию зеленых насаждений, а также комиссионное обследование зеленых насаждений подлежащих сносу на территории муниципального образования «Город Псков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потребует материальных затрат из бюджета города Псков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В. Петров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696" w:hRule="atLeast"/>
        </w:trPr>
        <w:tc>
          <w:tcPr>
            <w:tcW w:w="4962" w:type="dxa"/>
            <w:tcBorders/>
          </w:tcPr>
          <w:p>
            <w:pPr>
              <w:pStyle w:val="Heading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-228600</wp:posOffset>
                  </wp:positionV>
                  <wp:extent cx="5461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</w:rPr>
              <w:t xml:space="preserve"> 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АДМИНИСТРАЦИЯ г. ПСКО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pacing w:val="-15"/>
              </w:rPr>
              <w:t>КОМИТЕТ ПРАВОВОГО ОБЕСПЕЧЕНИЯ И КАДРОВОЙ РАБОТЫ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7"/>
                <w:sz w:val="20"/>
              </w:rPr>
              <w:t>Некрасова ул., д.22, Псков, 1800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л.: 66-26-45, 66-40-29, 66-54-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 xml:space="preserve">                       </w:t>
            </w:r>
            <w:r>
              <w:rPr>
                <w:color w:val="000000"/>
                <w:spacing w:val="-10"/>
                <w:lang w:val="en-US"/>
              </w:rPr>
              <w:t>E—mail: pravo.</w:t>
            </w:r>
            <w:hyperlink r:id="rId3">
              <w:r>
                <w:rPr>
                  <w:rStyle w:val="InternetLink"/>
                  <w:color w:val="000000"/>
                  <w:spacing w:val="-10"/>
                  <w:lang w:val="en-US"/>
                </w:rPr>
                <w:t>goradmin@rambler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7"/>
                <w:sz w:val="18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 xml:space="preserve">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7"/>
                <w:sz w:val="18"/>
                <w:lang w:val="en-US"/>
              </w:rPr>
            </w:pPr>
            <w:r>
              <w:rPr>
                <w:color w:val="000000"/>
                <w:spacing w:val="-7"/>
                <w:sz w:val="18"/>
                <w:lang w:val="en-US"/>
              </w:rPr>
            </w:r>
          </w:p>
        </w:tc>
      </w:tr>
    </w:tbl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е заключение</w:t>
      </w:r>
    </w:p>
    <w:p>
      <w:pPr>
        <w:pStyle w:val="Normal"/>
        <w:suppressAutoHyphens w:val="true"/>
        <w:ind w:firstLine="480"/>
        <w:jc w:val="center"/>
        <w:rPr/>
      </w:pPr>
      <w:r>
        <w:rPr>
          <w:b/>
          <w:sz w:val="28"/>
          <w:szCs w:val="28"/>
        </w:rPr>
        <w:t>на проект решения Псковской городской Ду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 Псковской городской Думы от </w:t>
      </w:r>
      <w:r>
        <w:rPr>
          <w:rFonts w:eastAsia="Arial" w:cs="Arial"/>
          <w:b/>
          <w:sz w:val="28"/>
          <w:szCs w:val="28"/>
        </w:rPr>
        <w:t>14.09.2007 № 140 «Об утверждении</w:t>
      </w:r>
      <w:r>
        <w:rPr>
          <w:b/>
          <w:sz w:val="28"/>
          <w:szCs w:val="28"/>
        </w:rPr>
        <w:t xml:space="preserve"> </w:t>
      </w:r>
      <w:r>
        <w:rPr>
          <w:rFonts w:eastAsia="Arial" w:cs="Arial"/>
          <w:b/>
          <w:sz w:val="28"/>
          <w:szCs w:val="28"/>
        </w:rPr>
        <w:t>Положений об Управлении городского хозяйства и Управлении по учету и распределению</w:t>
      </w:r>
      <w:r>
        <w:rPr>
          <w:b/>
          <w:sz w:val="28"/>
          <w:szCs w:val="28"/>
        </w:rPr>
        <w:t xml:space="preserve"> </w:t>
      </w:r>
      <w:r>
        <w:rPr>
          <w:rFonts w:eastAsia="Arial" w:cs="Arial"/>
          <w:b/>
          <w:sz w:val="28"/>
          <w:szCs w:val="28"/>
        </w:rPr>
        <w:t>жилой площади Администрации города Псков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ным проектом Решения Псковской городской Думы «О внесении изменений в Решение Псковской городской Думы от 14.09.2007 №140 «Об утверждении Положений об Управлении городского хозяйства и Управлении по учету и распределению жилой площади Администрации города Пскова» вносятся изменения в раздел 3 (функции Управления) Положения об Управлении городского хозяйства Администрации города Пск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в целях реализации Правил благоустройства, санитарного содержания и озеленения города Пскова, утвержденных Решением Псковской городской Думы от 29.04.2011 № 1692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ч.2 ст. 23 Устава муниципального образования «Город Псков» к полномочиям Псковской городской Думы относится утверждение положений об органах Администрации города Пскова, наделенных правами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ятие данного проекта решения входит в компетенцию Псковской городской Ду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й соответствует действующему законодательству РФ и не содержит коррупционных фактор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и кадровой работ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А.В. Пет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uppressAutoHyphens w:val="tru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сп. Цыганова Ю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7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5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28:00Z</dcterms:created>
  <dc:creator>User</dc:creator>
  <dc:description/>
  <cp:keywords/>
  <dc:language>en-US</dc:language>
  <cp:lastModifiedBy>kpru01</cp:lastModifiedBy>
  <cp:lastPrinted>2012-06-21T16:33:00Z</cp:lastPrinted>
  <dcterms:modified xsi:type="dcterms:W3CDTF">2012-06-25T05:28:00Z</dcterms:modified>
  <cp:revision>2</cp:revision>
  <dc:subject/>
  <dc:title>Проект</dc:title>
</cp:coreProperties>
</file>