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орода  Пскова «Псковская коммерческая палата» на совершение сделки по продаже недвижимого имущества, находящегося в хозяйственном ведени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10 статьи 20, пунктом 3 статьи 23 Федерального закона от 14.11.2002 №161-ФЗ «О государственных и муниципальных унитарных предприятиях»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орода Пскова «</w:t>
      </w:r>
      <w:r>
        <w:rPr>
          <w:kern w:val="2"/>
          <w:sz w:val="28"/>
        </w:rPr>
        <w:t>Псковская коммерческая палата</w:t>
      </w:r>
      <w:r>
        <w:rPr>
          <w:sz w:val="28"/>
        </w:rPr>
        <w:t>» на совершение сделки по продаже недвижимого имущества, находящегося в хозяйственном ведении предприятия, по рыночной стоимости, определенной независимым оценщи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Нежилые помещения (литера А), расположенные по адресу: г.Псков, Рижский пр., дом 35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4, площадью 44,5 к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3 площадью 29,4 к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1 площадью 58,7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Нежилые помещения (литера Б), расположенные по адресу: г.Псков, ул.Коммунальная, дом 48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№1001 площадью 188,5 к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2 площадью 65,2 кв.м;</w:t>
      </w:r>
    </w:p>
    <w:p>
      <w:pPr>
        <w:pStyle w:val="Normal"/>
        <w:jc w:val="both"/>
        <w:rPr/>
      </w:pPr>
      <w:r>
        <w:rPr>
          <w:sz w:val="28"/>
        </w:rPr>
        <w:t xml:space="preserve">- №1003 площадью 103 кв.м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орода  Пскова «Псковская коммерческая палата» на совершение сделки по продаже недвижимого имущества, находящегося в хозяйственном ведении предприятия»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За муниципальным предприятием города Пскова «Псковская коммерческая палата» закреплены на паве хозяйственного 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ежилые помещения (литера А), расположенные по адресу: г.Псков, Рижский пр., дом 35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4, площадью 44,5 кв.м, рыночной стоимостью (без учета НДС) 1867100 руб.;</w:t>
      </w:r>
    </w:p>
    <w:p>
      <w:pPr>
        <w:pStyle w:val="Normal"/>
        <w:jc w:val="both"/>
        <w:rPr/>
      </w:pPr>
      <w:r>
        <w:rPr>
          <w:sz w:val="28"/>
        </w:rPr>
        <w:t>- №1003 площадью 29,4 кв.м, рыночной стоимостью (без учета НДС) 12440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1 площадью 58,7 кв.м, рыночной стоимостью (без учета НДС) 24662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ежилые помещения (литера Б), расположенные по адресу: г.Псков, ул.Коммунальная, дом 48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№1001 площадью 188,5 кв.м, рыночной стоимостью (без учета НДС) 75349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2 площадью 65,2 кв.м, рыночной стоимостью (без учета НДС) 26911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3 площадью 103 кв.м, рыночной стоимостью (без учета НДС) 44641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ава хозяйственного ведения предприятием зарегистрированы в Управлении Федеральной службы государственной регистрации, кадастра и картографии по Псковской области в 2005 году (нежилые помещения по ул.Коммунальная, 48) и в 2007 году (нежилые помещения по Рижскому пр., 35)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Рыночная стоимость вышеуказанного  недвижимого имущества определена независимым оценщиком </w:t>
      </w:r>
      <w:r>
        <w:rPr>
          <w:sz w:val="28"/>
        </w:rPr>
        <w:t xml:space="preserve">ЗАО «Великие Луки – АУДИТ» </w:t>
      </w:r>
      <w:r>
        <w:rPr>
          <w:sz w:val="28"/>
          <w:szCs w:val="28"/>
        </w:rPr>
        <w:t xml:space="preserve">в соответствии с действующим законодательством и </w:t>
      </w:r>
      <w:r>
        <w:rPr>
          <w:sz w:val="28"/>
        </w:rPr>
        <w:t xml:space="preserve"> составляет </w:t>
      </w:r>
      <w:r>
        <w:rPr>
          <w:b/>
          <w:sz w:val="28"/>
        </w:rPr>
        <w:t>20 267400руб</w:t>
      </w:r>
      <w:r>
        <w:rPr>
          <w:sz w:val="28"/>
        </w:rPr>
        <w:t>. (без учета НДС).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Нежилые помещения, указанные выше, муниципальное предприятие города Пскова «Псковская коммерческая палата» предоставляет в аренду. Среднемесячное поступление арендной платы составляет 125 тыс.руб.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нежилые помещения по Рижскому проспекту, 35 – 21,9 тыс.руб. (арендатор: нотариус Лысковец И.М., срок окончания договора аренды -  ноябрь 2020 года);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нежилые помещения по ул.Коммунальная, 48 – 103,1 тыс.руб. (арендаторы: ООО «Кама», ООО «Лолита», ЗАО «Космея», договора на неопределенном сроке)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еализация указанного имущества планируется в целях погашения кредиторской задолженности, возникшей в результате реорганизации муниципального предприятия города Пскова «Псковская коммерческая палата» в форме присоединения </w:t>
      </w:r>
      <w:r>
        <w:rPr>
          <w:kern w:val="2"/>
          <w:sz w:val="28"/>
          <w:szCs w:val="28"/>
        </w:rPr>
        <w:t xml:space="preserve">к нему </w:t>
      </w:r>
      <w:r>
        <w:rPr>
          <w:sz w:val="28"/>
        </w:rPr>
        <w:t>муниципального предприятия города Пскова «Управление микрорайоном №1», муниципального предприятия города Пскова «Управление микрорайоном №5», муниципального предприятия города Пскова «Управление микрорайоном №6», муниципального предприятия города Пскова «Управление микрорайоном №13», муниципального предприятия города Пскова «Управление микрорайоном №17», муниципального предприятия г.Пскова «Светлана».</w:t>
      </w:r>
    </w:p>
    <w:p>
      <w:pPr>
        <w:pStyle w:val="Normal"/>
        <w:jc w:val="both"/>
        <w:rPr/>
      </w:pPr>
      <w:r>
        <w:rPr>
          <w:sz w:val="28"/>
        </w:rPr>
        <w:tab/>
        <w:t xml:space="preserve">Кредиторская задолженность реорганизованного МП г.Пскова «Псковская коммерческая палата» по состоянию на 01.05.2012 составляет – </w:t>
      </w:r>
      <w:r>
        <w:rPr>
          <w:b/>
          <w:sz w:val="28"/>
        </w:rPr>
        <w:t>21,8 млн.руб</w:t>
      </w:r>
      <w:r>
        <w:rPr>
          <w:sz w:val="28"/>
        </w:rPr>
        <w:t xml:space="preserve">.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нормативных правовых актов. </w:t>
      </w:r>
    </w:p>
    <w:p>
      <w:pPr>
        <w:pStyle w:val="TextBodyIndent"/>
        <w:ind w:right="43" w:firstLine="851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                                                              Л.О.Морозова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2:00Z</dcterms:created>
  <dc:creator>EW/LN/CB</dc:creator>
  <dc:description/>
  <cp:keywords>Ethan</cp:keywords>
  <dc:language>en-US</dc:language>
  <cp:lastModifiedBy>kpru01</cp:lastModifiedBy>
  <cp:lastPrinted>2011-10-11T09:55:00Z</cp:lastPrinted>
  <dcterms:modified xsi:type="dcterms:W3CDTF">2012-06-20T08:12:00Z</dcterms:modified>
  <cp:revision>2</cp:revision>
  <dc:subject/>
  <dc:title>Ethan Frome</dc:title>
</cp:coreProperties>
</file>