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закрепления на праве оперативного управления за создаваемым муниципальным казённым учреждением «</w:t>
      </w:r>
      <w:r>
        <w:rPr>
          <w:sz w:val="28"/>
          <w:szCs w:val="28"/>
          <w:lang w:eastAsia="ar-SA"/>
        </w:rPr>
        <w:t>Центр комплексного обслуживания учреждений образования</w:t>
      </w:r>
      <w:r>
        <w:rPr>
          <w:sz w:val="28"/>
          <w:szCs w:val="28"/>
        </w:rPr>
        <w:t>» нежилого помещения №1002, расположенного по адресу: г. Псков, ул. Гоголя, дом 7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о статьями 215, 299 Гражданского кодекса Российской Федерации,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</w:t>
      </w:r>
    </w:p>
    <w:p>
      <w:pPr>
        <w:pStyle w:val="Heading4"/>
        <w:ind w:right="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закрепление на праве оперативного управления за создаваемым муниципальным казённым учреждением «</w:t>
      </w:r>
      <w:r>
        <w:rPr>
          <w:sz w:val="28"/>
          <w:szCs w:val="28"/>
          <w:lang w:eastAsia="ar-SA"/>
        </w:rPr>
        <w:t>Центр комплексного обслуживания учреждений образования</w:t>
      </w:r>
      <w:r>
        <w:rPr>
          <w:sz w:val="28"/>
          <w:szCs w:val="28"/>
        </w:rPr>
        <w:t>» нежилого помещения №1002, расположенного по адресу: г. Псков, ул. Гоголя, дом 7б, площадью 104,5 кв.м, балансовой стоимостью 399776,76 рублей, начисленной амортизацией 361380,95 рублей по состоянию на 04.06.201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Проект  Решения вносит: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П.М.Слепченк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 согласовании закрепления на праве оперативного управления за создаваемым муниципальным казённым учреждением «</w:t>
      </w:r>
      <w:r>
        <w:rPr>
          <w:sz w:val="28"/>
          <w:szCs w:val="28"/>
          <w:lang w:eastAsia="ar-SA"/>
        </w:rPr>
        <w:t>Центр комплексного обслуживания учреждений образования</w:t>
      </w:r>
      <w:r>
        <w:rPr>
          <w:sz w:val="28"/>
          <w:szCs w:val="28"/>
        </w:rPr>
        <w:t>» нежилого помещения №1002, расположенного по адресу: г. Псков, ул. Гоголя, дом 7б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роект Решения Псковской городской Думы «О согласовании закрепления на праве оперативного управления за создаваемым муниципальным казённым учреждением «</w:t>
      </w:r>
      <w:r>
        <w:rPr>
          <w:sz w:val="28"/>
          <w:szCs w:val="28"/>
          <w:lang w:eastAsia="ar-SA"/>
        </w:rPr>
        <w:t>Центр комплексного обслуживания учреждений образования</w:t>
      </w:r>
      <w:r>
        <w:rPr>
          <w:sz w:val="28"/>
          <w:szCs w:val="28"/>
        </w:rPr>
        <w:t>» нежилого помещения №1002, расположенного по адресу: г. Псков, ул. Гоголя, дом 7б» (далее – Решение) подготовлен в соответствии со статьями 215, 299 Гражданского кодекса Российской Федерации,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на закрепление на праве оперативного управления за создаваемым муниципальным казённым учреждением «</w:t>
      </w:r>
      <w:r>
        <w:rPr>
          <w:sz w:val="28"/>
          <w:szCs w:val="28"/>
          <w:lang w:eastAsia="ar-SA"/>
        </w:rPr>
        <w:t>Центр комплексного обслуживания учреждений образования</w:t>
      </w:r>
      <w:r>
        <w:rPr>
          <w:sz w:val="28"/>
          <w:szCs w:val="28"/>
        </w:rPr>
        <w:t>» нежилого помещения №1002, расположенного в здании по адресу: г. Псков,                ул. Гоголя, дом 7б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Нежилое помещение №1002, площадью 104,5 кв.м, расположенное по адресу: г. Псков, ул. Гоголя, дом 7, балансовой стоимостью 399776,76  рублей, начисленной амортизацией 361380,95 рублей числится в казне муниципального образования «Город Псков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1002, расположенное по адресу: г. Псков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л. Гоголя, дом 7б закрепляется за создаваемым учреждением с целью предоставления юридического адреса и возможности государственной регистрации настоящего юридического лица в налоговом органе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целях создания юридического лица и упорядочения имущественных прав, считаем целесообразным осуществить передачу нежилого помещения </w:t>
      </w:r>
      <w:r>
        <w:rPr>
          <w:sz w:val="28"/>
          <w:szCs w:val="28"/>
        </w:rPr>
        <w:t>№1002, расположенного по адресу: г.Псков, ул. Гоголя, дом 7б</w:t>
      </w:r>
      <w:r>
        <w:rPr>
          <w:kern w:val="2"/>
          <w:sz w:val="28"/>
          <w:szCs w:val="28"/>
        </w:rPr>
        <w:t xml:space="preserve"> в оперативное управление создаваемого </w:t>
      </w:r>
      <w:r>
        <w:rPr>
          <w:sz w:val="28"/>
          <w:szCs w:val="28"/>
        </w:rPr>
        <w:t>муниципального казённого учреждения «</w:t>
      </w:r>
      <w:r>
        <w:rPr>
          <w:sz w:val="28"/>
          <w:szCs w:val="28"/>
          <w:lang w:eastAsia="ar-SA"/>
        </w:rPr>
        <w:t>Центр комплексного обслуживания учреждений образова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органов местного самоуправления и дополнительных материальных затрат из местного бюджета.</w:t>
      </w:r>
    </w:p>
    <w:p>
      <w:pPr>
        <w:pStyle w:val="TextBodyIndent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 имуществом города Пскова                                 Л.О.Морозова</w:t>
      </w:r>
    </w:p>
    <w:sectPr>
      <w:type w:val="nextPage"/>
      <w:pgSz w:w="11906" w:h="16838"/>
      <w:pgMar w:left="1418" w:right="707" w:gutter="0" w:header="0" w:top="851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BodyTextChar">
    <w:name w:val="Body Text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  <w:szCs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25:00Z</dcterms:created>
  <dc:creator>EW/LN/CB</dc:creator>
  <dc:description/>
  <cp:keywords>Ethan</cp:keywords>
  <dc:language>en-US</dc:language>
  <cp:lastModifiedBy>kpru01</cp:lastModifiedBy>
  <cp:lastPrinted>2012-06-04T16:18:00Z</cp:lastPrinted>
  <dcterms:modified xsi:type="dcterms:W3CDTF">2012-06-20T10:26:00Z</dcterms:modified>
  <cp:revision>3</cp:revision>
  <dc:subject/>
  <dc:title>Ethan Frome</dc:title>
</cp:coreProperties>
</file>