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даче согласия  Администрации   города Пскова на внесение изменения   в Устав  муниципального   предприятия   г.Пскова «Горводоканал» по увеличению уставн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о статьей 14 Федерального закона от 14.11.2002 № 161-ФЗ «О государственных и муниципальных унитарных предприятиях», пунктом 1.3 Порядка принятия решений о создании, реорганизации и ликвидации муниципальных унитарных предприятий, утвержденного Решением Псковской городской Думы от 29.05.2007 №70,  руководствуясь подпунктом 6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1.</w:t>
      </w:r>
      <w:r>
        <w:rPr>
          <w:sz w:val="28"/>
          <w:szCs w:val="28"/>
        </w:rPr>
        <w:t xml:space="preserve"> Дать согласие Администрации города Пскова на внесение изменения в Устав муниципального предприятия г.Пскова «Горводоканал» в части увеличения уставного фонда на сумму 8080000 (Восемь миллионов восемьдесят тысяч)  рублей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момента подписания его Главой города Пскова.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  П.М.Слепченко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spacing w:lineRule="auto" w:line="360"/>
        <w:rPr>
          <w:kern w:val="2"/>
          <w:sz w:val="28"/>
          <w:lang w:val="en-US"/>
        </w:rPr>
      </w:pPr>
      <w:r>
        <w:rPr>
          <w:kern w:val="2"/>
          <w:sz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</w:t>
      </w:r>
      <w:r>
        <w:rPr>
          <w:kern w:val="2"/>
          <w:sz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к проекту Решения Псковской городской Думы «</w:t>
      </w:r>
      <w:r>
        <w:rPr>
          <w:sz w:val="28"/>
          <w:szCs w:val="28"/>
        </w:rPr>
        <w:t>О даче согласия Администрации города Пскова на внесение изменения в Устав муниципального предприятия г.Пскова «Горводоканал» по увеличению уставного фон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предприятие г.Пскова «Горводоканал» обратилось в Комитет по управлению муниципальным имуществом города Пскова об увеличении уставного фонда на 8080000 руб.</w:t>
      </w:r>
    </w:p>
    <w:p>
      <w:pPr>
        <w:pStyle w:val="Normal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зяйственном ведении муниципального предприятия г.Пскова «Горводоканал» числятся: канализационная насосная станция по ул.И.Головко, канализационная насосная «Пригородная» по Крестовскому шоссе, 74, канализационная насосная по ул.Мирной, водовод по ул.Л.Поземского, очистные сооружения. Данные объекты включены в инвестиционную программу муниципального предприятия г.Пскова «Горводоканал» в рамках договора между Администрацией Псковской области, Администрации города Пскова и Европейским банком реконструкции и развития по Программе модернизации инфраструктуры предприятия. Работы по реконструкции этих объектов финансируются Администрацией Псковской области. </w:t>
      </w:r>
    </w:p>
    <w:p>
      <w:pPr>
        <w:pStyle w:val="Normal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 24.07.2005 №94ФЗ «О размещении заказов на поставки товаров, выполнение работ, оказания услуг для государственных и муниципальных нужд», Градостроительным кодексом для размещения заказов, связанных с выполнением работ по реконструкции объектов водопровода и канализации, от муниципального предприятия г.Пскова «Горводоканал» требовалось проведение проектных работ. МП г.Пскова «Горводоканал» выполнило это условие. Аукцион будет объявлен в июне-июле 2012 года. Общая сумма по  договорам с проектными организациями составляет 4182 млн. руб.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426" w:firstLine="568"/>
        <w:jc w:val="both"/>
        <w:rPr/>
      </w:pPr>
      <w:r>
        <w:rPr>
          <w:sz w:val="28"/>
          <w:szCs w:val="28"/>
        </w:rPr>
        <w:t>договоры с ОАО институт «Псковгражданпроект» (проектные работы по реконструкции канализационной насосной станции по ул.И.Головко – 804,1 тыс. руб.; проектные работы по реконструкции канализационной насосной станции «Пригородная» по Крестовскому шоссе, 74 – 762,3 тыс. руб.; проектные работы по реконструкции канализационной насосной станции КЭЧ по ул.Мирной – 683,6 тыс. руб.;</w:t>
      </w:r>
    </w:p>
    <w:p>
      <w:pPr>
        <w:pStyle w:val="Normal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2) договор с ООО «Негосударственная экспертиза Псковской области» на разработку инженерно-геодезических изысканий,  разработке проекта на реконструкцию участков водопровода  по ул.Л.Поземского до перекрестка проезда Л.Поземского до жилого дома по ул.Ижорского бат., 10 и по ул.Л.Поземского от ул.Алмазной до дюкера через р.Пскову – 1298 тыс. руб.;</w:t>
      </w:r>
    </w:p>
    <w:p>
      <w:pPr>
        <w:pStyle w:val="Normal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3) договор с ООО  «РЕТЕ-Плюс» на разработку проектно-сметной документации по завершению строительства вторичного отстойника на территории КОС – 634 тыс. руб.</w:t>
      </w:r>
    </w:p>
    <w:p>
      <w:pPr>
        <w:pStyle w:val="Normal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 с     требованиями Федерального закона от 21.07.1997 №117ФЗ «О безопасности гидротехнических сооружений» муниципальному предприятию г.Пскова «Горводоканал» необходимо в кратчайшие сроки оформить декларацию безопасности гидротехнического сооружения (дамба в д.Кусва – очистные сооружения) с проведением государственной экспертизы для утверждения органом надзора. Данная дамба относится к 4 категории опасности. В настоящее время законодательством Российской Федерации не предусмотрена процедура продления срока декларации безопасности. Сумма расходов  составит 1991 тыс. руб.</w:t>
      </w:r>
    </w:p>
    <w:p>
      <w:pPr>
        <w:pStyle w:val="Normal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м в 2011 году проведен капитальный ремонт столярного цеха по ул.Советской Армии, 51. Общая стоимость работ составила 3411,2 тыс. руб. С учетом того, что предприятию на эти цели был увеличен уставный капитал на 800 тыс. руб., остаток суммы, потраченной на ремонт составляет 2611,2 тыс. руб.</w:t>
      </w:r>
    </w:p>
    <w:p>
      <w:pPr>
        <w:pStyle w:val="Normal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Размер уставного фонда предприятия может быть увеличен за счет дополнительно передаваемого собственником имущества – денежных средств в размере   8080000 рублей. Собственник имеет право принять решение об увеличении уставного фонда, руководствуясь ст.79  Бюджетного кодекса РФ. После  увеличения уставного фонда муниципального предприятия города Пскова «Горводоканал» его размер с учетом размера резервного фонда не будет превышать стоимость чистых активов предприятия, требование ст.14 Федерального закона от 14.11.2002 № 161-ФЗ будет соблюдено. (Уставный фонд МП г.Пскова «Горводоканал» - 83309192 руб., стоимость чистых активов согласно  представленному балансу на 31.12.2011 – 440717 тыс.руб. ).</w:t>
      </w:r>
    </w:p>
    <w:p>
      <w:pPr>
        <w:pStyle w:val="Normal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4 статьи 14 Федерального закона 14.11.2002 № 161-ФЗ «О государственных и муниципальных предприятиях» одновременно с принятием Решения об увеличении уставного фонда собственник принимает решение о внесении соответствующих изменений в устав предприятия.</w:t>
      </w:r>
    </w:p>
    <w:p>
      <w:pPr>
        <w:pStyle w:val="Normal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увеличении уставного фонда муниципального предприятия г.Пскова «Горводоканал» необходимо внести изменения в устав предприятия в части увеличения уставного фонда.</w:t>
      </w:r>
    </w:p>
    <w:p>
      <w:pPr>
        <w:pStyle w:val="Normal"/>
        <w:ind w:left="-426" w:firstLine="568"/>
        <w:jc w:val="both"/>
        <w:rPr/>
      </w:pPr>
      <w:r>
        <w:rPr>
          <w:sz w:val="28"/>
          <w:szCs w:val="28"/>
        </w:rPr>
        <w:t xml:space="preserve">Принятие настоящего Решения не требует изменений и дополнений   муниципальных правовых актов. </w:t>
      </w:r>
    </w:p>
    <w:p>
      <w:pPr>
        <w:pStyle w:val="TextBodyIndent"/>
        <w:ind w:left="-426" w:right="43"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.</w:t>
      </w:r>
    </w:p>
    <w:p>
      <w:pPr>
        <w:pStyle w:val="TextBodyIndent"/>
        <w:ind w:left="-426" w:right="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26" w:right="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Председатель Комитета по управле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kern w:val="2"/>
          <w:sz w:val="28"/>
        </w:rPr>
        <w:t>муниципальным имуществом  города Пскова                             Л.О.Морозова</w:t>
      </w:r>
    </w:p>
    <w:p>
      <w:pPr>
        <w:pStyle w:val="Heading1"/>
        <w:tabs>
          <w:tab w:val="clear" w:pos="5954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30"/>
        </w:tabs>
        <w:ind w:left="1030" w:hanging="888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54:00Z</dcterms:created>
  <dc:creator>EW/LN/CB</dc:creator>
  <dc:description/>
  <cp:keywords>Ethan</cp:keywords>
  <dc:language>en-US</dc:language>
  <cp:lastModifiedBy>kpru01</cp:lastModifiedBy>
  <cp:lastPrinted>2012-02-15T14:37:00Z</cp:lastPrinted>
  <dcterms:modified xsi:type="dcterms:W3CDTF">2012-06-20T07:54:00Z</dcterms:modified>
  <cp:revision>2</cp:revision>
  <dc:subject/>
  <dc:title>Ethan Frome</dc:title>
</cp:coreProperties>
</file>