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Горводоканал» 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о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муниципальному предприятию г.Пскова «Горводоканал» на совершение крупной сделки по продаже автомобиля </w:t>
      </w:r>
      <w:r>
        <w:rPr>
          <w:sz w:val="28"/>
          <w:lang w:val="en-US"/>
        </w:rPr>
        <w:t>SCANIA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380</w:t>
      </w:r>
      <w:r>
        <w:rPr>
          <w:sz w:val="28"/>
          <w:lang w:val="en-US"/>
        </w:rPr>
        <w:t>CB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>4</w:t>
      </w:r>
      <w:r>
        <w:rPr>
          <w:sz w:val="28"/>
          <w:lang w:val="en-US"/>
        </w:rPr>
        <w:t>HNZ</w:t>
      </w:r>
      <w:r>
        <w:rPr>
          <w:sz w:val="28"/>
        </w:rPr>
        <w:t xml:space="preserve"> по цене не ниже рыночной, определенной независимым оценщиком ЗАО фирма оценки «ПОЛИС и К», 7962000 (Семь миллионов девятьсот шестьдесят две тысячи) рублей с учетом НДС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Горводоканал»  на совершение крупной сдел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За муниципальным предприятием г.Пскова «Горводоканал» закреплен автомобиль </w:t>
      </w:r>
      <w:r>
        <w:rPr>
          <w:sz w:val="28"/>
          <w:lang w:val="en-US"/>
        </w:rPr>
        <w:t>SCANIA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380</w:t>
      </w:r>
      <w:r>
        <w:rPr>
          <w:sz w:val="28"/>
          <w:lang w:val="en-US"/>
        </w:rPr>
        <w:t>CB</w:t>
      </w: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</w:rPr>
        <w:t>4</w:t>
      </w:r>
      <w:r>
        <w:rPr>
          <w:sz w:val="28"/>
          <w:lang w:val="en-US"/>
        </w:rPr>
        <w:t>HNZ</w:t>
      </w:r>
      <w:r>
        <w:rPr>
          <w:sz w:val="28"/>
        </w:rPr>
        <w:t>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  <w:szCs w:val="28"/>
        </w:rPr>
        <w:t xml:space="preserve">Муниципальное предприятие г.Пскова «Горводоканал» обратилось с просьбой о разрешении на совершение крупной сделки по продаже автомобиля </w:t>
      </w:r>
      <w:r>
        <w:rPr>
          <w:sz w:val="28"/>
          <w:lang w:val="en-US"/>
        </w:rPr>
        <w:t>SCANIA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Данная машина участвует в основной деятельности предприятия, но в условиях г.Пскова имущество используется не эффективно, так как из-за больших габаритов затруднено использование</w:t>
      </w:r>
      <w:r>
        <w:rPr>
          <w:sz w:val="28"/>
          <w:szCs w:val="28"/>
        </w:rPr>
        <w:t xml:space="preserve"> на дворовых территориях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бариты машины (длина – 9 м; высота – 3,5 м) не позволяют эксплуатировать ее для проведения плановых предупредительных работ на сетях канализации дворовых территорий (узкие проезды во дворах, мешают зеленые насаждения)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Кроме того, для автомобиля </w:t>
      </w:r>
      <w:r>
        <w:rPr>
          <w:sz w:val="28"/>
          <w:lang w:val="en-US"/>
        </w:rPr>
        <w:t>SCANIA</w:t>
      </w:r>
      <w:r>
        <w:rPr>
          <w:sz w:val="28"/>
        </w:rPr>
        <w:t xml:space="preserve"> требуется дорогостоящий ремонт, ежеквартально 80000 – 100000 рубл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</w:rPr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чуждаемого имущества определяется на основании бухгалтерского учета. Сделка по отчуждению муниципального имущества муниципальным предприятием г.Пскова «Горводоканал» является крупной, так как на 01.06.20012 остаточная стоимость автомобиля составляет 5678660,84 руб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Рыночная стоимость объекта определена </w:t>
      </w:r>
      <w:r>
        <w:rPr>
          <w:sz w:val="28"/>
        </w:rPr>
        <w:t>независимым оценщиком ЗАО фирма оценки «ПОЛИС и К» и составляет 7962000 руб. с учетом НДС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Средства, полученные от продажи автомобиля, будут направлены предприятием на приобретение автомобилей более эффективных для деятельности предприятия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Предполагается приобрести три автомобиля: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>1)автомашину ГДМ на базе шасси КАМАЗ (короткая база) для выполнения работ по устранению засоров на сетях канализации – 1 ед.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лососную машину с размывкой КАМАЗ ТКМ 621 (короткая база) для выполнения работ по промывке сетей канализации и колодцев – 2 ед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EW/LN/CB</dc:creator>
  <dc:description/>
  <cp:keywords>Ethan</cp:keywords>
  <dc:language>en-US</dc:language>
  <cp:lastModifiedBy>kpru01</cp:lastModifiedBy>
  <cp:lastPrinted>2012-06-09T09:57:00Z</cp:lastPrinted>
  <dcterms:modified xsi:type="dcterms:W3CDTF">2012-06-20T08:14:00Z</dcterms:modified>
  <cp:revision>2</cp:revision>
  <dc:subject/>
  <dc:title>Ethan Frome</dc:title>
</cp:coreProperties>
</file>