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ab/>
      </w:r>
      <w:r>
        <w:rPr>
          <w:b w:val="false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________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 ____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ской городской Думы</w:t>
      </w:r>
    </w:p>
    <w:p>
      <w:pPr>
        <w:pStyle w:val="Normal"/>
        <w:rPr/>
      </w:pPr>
      <w:r>
        <w:rPr>
          <w:sz w:val="28"/>
          <w:szCs w:val="28"/>
        </w:rPr>
        <w:t>5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финансовом управлении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скова, утвержденное Решением Псков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й Думы от 28.09.2007 №155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Положения о финансовом управлении Администрации города Пскова в соответствие с муниципальными правовыми актами города Пскова и руководствуясь частью 3 статьи 41 Федерального  Закона от 06.10.2003№131-ФЗ «Об общих принципах организации местного самоуправления в Российской Федерации», подпунктом 1 пункта 2 статьи  23  Устава муниципального образования «Город Псков»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Положение о финансовом управлении Администрации города Пскова, утвержденное Решением Псковской городской Думы от 28.09.2007№155,  изменение согласно 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 xml:space="preserve">          </w:t>
        <w:tab/>
        <w:tab/>
        <w:t xml:space="preserve">     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 xml:space="preserve">                                   П.М.Слепченко</w:t>
        <w:tab/>
        <w:tab/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сковской городской Ду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_________________ №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е в Полож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 финансовом управлении Администрации города Пско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 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труктуру Управления  входя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и начальника 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ый отде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значейский отде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ий отде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дел экономики и финансового контроля работы муниципальных предприятий города Пско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но-ревизионный отде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 бухгалтерского учета и отчет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о-контрольный отде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отдел методологии и информационного обеспечения бюджетного процес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Управления действуют в соответствии с Положениями, утверждаемыми начальником управл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 xml:space="preserve">          </w:t>
        <w:tab/>
        <w:tab/>
        <w:t xml:space="preserve">     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сковской город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финансовом управлении Администрации города Пскова, утвержденное Решением Псковск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й Думы от 28.09.2007 №15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Проект Решения о внесении изменений  в Положение о финансовом управлении Администрации города Пскова разработан в целях приведения Положения в соответствие с муниципальными правовыми актами города Пско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значительными изменениями в течение последних лет бюджетного федерального законодательства, в части осуществления бюджетного процесса, финансовое управление Администрации города Пскова считает  необходимым рассмотреть вопрос  об изменении структуры финансового управления путем создания отдела «методологии и информационного обеспечения бюджетного процесса» без увеличения штатной численности.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в раздел 5 Положения о финансовом управлении Администрации города Псков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тдела будет направлена на продолжение внедрения бюджетного реформирования на территории муниципального образования «Город Псков». К основным задачам отдела будут отнесены: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на территории муниципального образования «Город Псков» изменений в области бюджетного федерального и регионального законодательств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ой нормативной и методической базы по реформированию бюджетного процесс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принципов в практику бюджетирования с целью повышения качества управления финансам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ординация деятельности Администрации города Пскова, ее органов и структурных подразделений, в части обеспечения бюджетного процесса на территории муниципального образования «Город Псков», в том числе по работе с подведомственными муниципальными учреждения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ое  изменение не требует материальных, финансовых и других затра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Решения подготовлен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 Решения подготовлен организационно-контрольным отделом   финансового   управления  Администрации       города          Пскова, Андреевой Н.М., т.66-88-7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/>
        <w:t xml:space="preserve">Начальник финансового управления                                                         Т.Г.Винт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9:00Z</dcterms:created>
  <dc:creator>н</dc:creator>
  <dc:description/>
  <cp:keywords/>
  <dc:language>en-US</dc:language>
  <cp:lastModifiedBy>kpru01</cp:lastModifiedBy>
  <cp:lastPrinted>2012-04-03T17:10:00Z</cp:lastPrinted>
  <dcterms:modified xsi:type="dcterms:W3CDTF">2012-06-20T10:19:00Z</dcterms:modified>
  <cp:revision>2</cp:revision>
  <dc:subject/>
  <dc:title/>
</cp:coreProperties>
</file>