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Р Е Ш Е Н И 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указаний представителю муниципального образования "Город Псков" на общем собрании акционеров ОАО "Октябрь" по голосованию на годовом общем собрании акционеров ОАО "Октябрь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соответствии с подпунктами 9, 10 пункта 1 статьи 48 Федерального закона от 26.12.1995 № 208-ФЗ "Об акционерных обществах", пунктом 3.3, подпунктами "б", "д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представителю муниципального образования "Город Псков" на общем собрании акционеров ОАО "Октябрь" - Комитету по управлению муниципальным имуществом города Пскова следующие письменные указания по голосованию на годовом общем собрании акционеров ОАО "Октябрь", которое состоится 25.06.2012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просу 3 повестки дня "Об избрании ревизора ОАО "Октябрь" - голосовать "за"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просу 4 повестки дня "Об утверждении аудитора ОАО "Октябрь" - голосовать "за"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просу 5 повестки дня "Об одобрении сделки по заключению ООО "Белая Русь плюс" договора аренды с ОАО "Экран" – голосовать "за".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7:00Z</dcterms:created>
  <dc:creator>User</dc:creator>
  <dc:description/>
  <cp:keywords/>
  <dc:language>en-US</dc:language>
  <cp:lastModifiedBy>kpru01</cp:lastModifiedBy>
  <cp:lastPrinted>2012-06-09T09:38:00Z</cp:lastPrinted>
  <dcterms:modified xsi:type="dcterms:W3CDTF">2012-06-20T08:17:00Z</dcterms:modified>
  <cp:revision>2</cp:revision>
  <dc:subject/>
  <dc:title>ПРОЕКТ</dc:title>
</cp:coreProperties>
</file>