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даче согласия  Администрации   города  Пскова на внесение изменения   в Устав  муниципального   предприятия   города Пскова «Жилищный трест» по увеличению уста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о статьей 14 Федерального закона от 14.11.2002 № 161-ФЗ «О государственных и муниципальных унитарных предприятиях», пунктом 1.3 Порядка принятия решений о создании, реорганизации и ликвидации муниципальных унитарных предприятий, утвержденного Решением Псковской городской Думы от 29.05.2007 №70,  руководствуясь подпунктом 6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1.</w:t>
      </w:r>
      <w:r>
        <w:rPr>
          <w:sz w:val="28"/>
          <w:szCs w:val="28"/>
        </w:rPr>
        <w:t xml:space="preserve"> Дать согласие Администрации города Пскова на внесение изменения в Устав муниципального предприятия города Пскова «Жилищный трест» в части увеличения уставного фонда на сумму 4200000 (Четыре миллиона двести тысяч)  рублей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подписания его Главой города Пскова.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360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 «</w:t>
      </w:r>
      <w:r>
        <w:rPr>
          <w:sz w:val="28"/>
          <w:szCs w:val="28"/>
        </w:rPr>
        <w:t>О даче согласия Администрации города Пскова на внесение изменения в Устав муниципального предприятия города Пскова «Жилищный трест» по увеличению уставного фон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города Пскова «Жилищный трест» обратилось в Комитет по управлению муниципальным имуществом города Пскова об увеличении уставного фонда на 4200000 руб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е на протяжении многих лет выполняет ремонтно-строительные работы по текущему и капитальному ремонту кровель объектов социальной сферы и жилого фонда, сбиванием сосулек и уборкой снега с крыш жилых домов, больниц, детских садов и других производственных зданий, а также производит обрезку и валку аварийных деревьев, для чего необходимы подъемники с высотой подъема не менее 28 метров. 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средств, числящихся в хозяйственном ведении МП г.Пскова «Жилищный трест», составляет 70%. Подъемник ВС 22МС, который используется предприятием с годом выпуска 1988 и высотой подъема 22 метра, уже не отвечает требованиям использования грузоподъемной техники, так как высота подъема недостаточна для выполнения ремонтных работ кровель и обрезке аварийных деревьев, высота которых достигает до 40 метров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ых работ необходима покупка автогидроподъемника ВС-28К с высотой подъема 28 метров. В настоящее время у муниципального предприятия города Пскова «Жилищный трест» собственных оборотных средств нет и было принято решение о внесении на рассмотрение Псковской городской Думы вопроса об увеличении уставного фонда предприятию в размере 4200000 руб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змер уставного фонда предприятия может быть увеличен за счет дополнительно передаваемого собственником имущества – денежных средств в размере   4200000 рублей. Собственник имеет право принять решение об увеличении уставного фонда, руководствуясь ст.79  Бюджетного кодекса РФ. После  увеличения уставного фонда муниципального предприятия города Пскова «Жилищный трест» его размер с учетом размера резервного фонда не будет превышать стоимость чистых активов предприятия, требование ст.14 Федерального закона от 14.11.2002 № 161-ФЗ будет соблюдено. (Уставный фонд МП г.Пскова «Жилищный трест» - 13894565 руб., стоимость чистых активов согласно  представленному балансу на 31.12.2011 – 26965 тыс.руб. )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4 статьи 14 Федерального закона 14.11.2002 № 161-ФЗ «О государственных и муниципальных предприятиях» одновременно с принятием Решения об увеличении уставного фонда собственник принимает решение о внесении соответствующих изменений в устав предприятия.</w:t>
      </w:r>
    </w:p>
    <w:p>
      <w:pPr>
        <w:pStyle w:val="Normal"/>
        <w:ind w:left="-426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увеличении уставного фонда муниципального предприятия города Пскова «Жилищный трест» необходимо внести изменения в устав предприятия в части увеличения уставного фонда.</w:t>
      </w:r>
    </w:p>
    <w:p>
      <w:pPr>
        <w:pStyle w:val="Normal"/>
        <w:ind w:left="-426" w:firstLine="568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  муниципальных правовых актов. </w:t>
      </w:r>
    </w:p>
    <w:p>
      <w:pPr>
        <w:pStyle w:val="TextBodyIndent"/>
        <w:ind w:left="-426" w:right="43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426" w:right="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</w:rPr>
        <w:t>муниципальным имуществом  города Пскова                            Л.О.Морозова</w:t>
      </w:r>
    </w:p>
    <w:p>
      <w:pPr>
        <w:pStyle w:val="Heading1"/>
        <w:tabs>
          <w:tab w:val="clear" w:pos="5954"/>
        </w:tabs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7:00Z</dcterms:created>
  <dc:creator>EW/LN/CB</dc:creator>
  <dc:description/>
  <cp:keywords>Ethan</cp:keywords>
  <dc:language>en-US</dc:language>
  <cp:lastModifiedBy>kpru01</cp:lastModifiedBy>
  <cp:lastPrinted>2012-02-15T14:37:00Z</cp:lastPrinted>
  <dcterms:modified xsi:type="dcterms:W3CDTF">2012-06-18T07:07:00Z</dcterms:modified>
  <cp:revision>2</cp:revision>
  <dc:subject/>
  <dc:title>Ethan Frome</dc:title>
</cp:coreProperties>
</file>