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 от __________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сковской городской Ду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Пскова на 2012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3 и 2014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сковской городской Думы от 28.12.2011 № 2030  «О бюджете города Пскова на 2012 год и плановый период 2013 и 2014 годов» (ред. от 30.05.2012 № 11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одпункте 1 пункта 1 цифры «3762551,1»,  «3915745,3» заменить, соответственно, цифрами «3785514,1»,  «3938708,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в Приложении 4 «Перечень главных администраторов доходов бюджета города Пскова - органов местного самоуправ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главному администратору доходов Администрация города Пскова </w:t>
      </w:r>
    </w:p>
    <w:p>
      <w:pPr>
        <w:pStyle w:val="Normal"/>
        <w:rPr/>
      </w:pPr>
      <w:r>
        <w:rPr/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11"/>
        <w:gridCol w:w="520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7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 02 02019 04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ам городских округов на реализацию программ поддержки социально ориентированных некоммерческих организаций </w:t>
            </w:r>
          </w:p>
          <w:p>
            <w:pPr>
              <w:pStyle w:val="TextBodyIndent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ключить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110"/>
        <w:gridCol w:w="520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7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 02 02150 04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ложение 2 «Поступления по группам, подгруппам, статьям классификации доходов в бюджет города Пскова в 2012 году»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7 «Распределение расходов по разделам и подразделам, целевым статьям и видам расходов классификации расходов бюджета города Пскова на 2012 год» изложить в новой редакции согласно Приложению 2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Приложение 10 «Ведомственная структура расходов бюджета города Пскова  на 2012 год» изложить в новой редакции согласно Приложению 3 к настоящему Решению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ложение 13 «Источники внутреннего финансирования бюджета города Пскова на 2012 год» изложить в новой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иложение 17 «Перечень целевых программ, реализуемых за счет средств бюджета города Пскова в 2012 году» изложить в новой редакции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ложение 18 «План финансирования капитального ремонта объектов муниципального сектора города Пскова на 2012 год» изложить в новой редакции согласно  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риложение 19 «План ремонта и капитального ремонта улиц и дворовых территорий г. Пскова на 2012 год» изложить в новой редакции 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22 «Адресная инвестиционная программа города Пскова на 2012-2014 годы» изложить в новой редакции согласно Приложению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 xml:space="preserve">                      П.М.Слеп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8:00Z</dcterms:created>
  <dc:creator>User</dc:creator>
  <dc:description/>
  <cp:keywords/>
  <dc:language>en-US</dc:language>
  <cp:lastModifiedBy>kpru01</cp:lastModifiedBy>
  <cp:lastPrinted>2012-05-17T12:41:00Z</cp:lastPrinted>
  <dcterms:modified xsi:type="dcterms:W3CDTF">2012-06-18T07:16:00Z</dcterms:modified>
  <cp:revision>26</cp:revision>
  <dc:subject/>
  <dc:title>ПСКОВСКАЯ ГОРОДСКАЯ ДУМА</dc:title>
</cp:coreProperties>
</file>