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8.01.2011 № 1586 «О даче согласия на предоставление в аренду нежилого здания по адресу: г. Псков, ул. Л. Поземского, д.8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согласно пункту 1 статьи 9,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1. Внести в Решение Псковской городской Думы от 28.01.2011 № 1586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 слова «сроком до 14.02.2016 года» заменить словами «сроком до 14.02.2025 года»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Псковской городской Думы от 28.01.2011 № 1586 «О даче согласия на предоставление в аренду нежилого здания по адресу: г. Псков, ул. Л. Поземского, д.8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внесении изменений в Решение Псковской городской Думы от 28.01.2011 №1586 «О даче согласия на предоставление в аренду нежилого здания по адресу: г.Псков, ул. Л. Поземского, д.8а» (далее - проект Решения), подготовлен в соответствии с подпунктом 4 пункта 1 статьи 17.1 Федерального закона от 26.07.2006 № 135 - ФЗ «О защите конкуренции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одление срока аренды Псковскому региональному отделению Всероссийской творческой общественной организации «Союз художников России» (далее - Общественная организация) нежилого здания с инвентарным номером 6536:А, расположенного по адресу: г. Псков, ул. Л. Поземского, д.8а, (далее - Здание) для использования под творческие мастерские сроком до 14.02.2025 г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сковское региональное отделение Всероссийской творческой общественной организации «Союз художников России» арендует указанное здание с 1996 года. В настоящее время на вышеуказанное Здание с Общественной организацией заключен Договор аренды № 4016 от 14.02.2011 сроком до 14.02.2016. Указанный Договор зарегистрирован в установленном законе порядке в Управлении Росреестра по Псковской области (запись о государственной регистрации от 16.02.2012 № 60-60-01/065/2011-165). Размер арендной платы, рассчитанный в соответствии с Методикой расчета арендной платы за пользование муниципальным имуществом с применением понижающего коэффициента составляет - 11 391,00 рублей в год. Арендная плата оплачивается своевременно и в полном объем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кольку здание, переданное в аренду, является объектом культурного наследия «Дом жилой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Общественной организацией, в установленном законе порядке, оформлено охранное обязательство от 18.10.2011. Согласно Акту обследования технического состояния объекта культурного наследия регионального значения «Дом жилой»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состояние как внешних, так и внутренних архитектурно - конструктивных и декоративных элементов памятника - неудовлетворительное, здание нуждается в проведении ремонтно-реставрационных работ, а также благоустройстве прилегающей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оставленным локальным сметным расчетом стоимость работ по ремонту здания составляет - 1 405 050,32 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как Псковское региональное отделение Всероссийской творческой общественной организации «Союз художников России» является общественной некоммерческой организацией, и ремонтно-реставрационные работы планируется провести за счет личных средств художников, считаем  целесообразным продление срока действия договора аренды Здания до 14.02.2025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Всероссийской творческой общественной организации «Союз художников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Пскова                          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User</dc:creator>
  <dc:description/>
  <cp:keywords/>
  <dc:language>en-US</dc:language>
  <cp:lastModifiedBy>kpru01</cp:lastModifiedBy>
  <dcterms:modified xsi:type="dcterms:W3CDTF">2012-06-15T07:43:00Z</dcterms:modified>
  <cp:revision>2</cp:revision>
  <dc:subject/>
  <dc:title>ПСКОВСКАЯ ГОРОДСКАЯ ДУМА</dc:title>
</cp:coreProperties>
</file>