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отдельным муниципальным бюджетным учреждениям на предоставление в безвозмездное пользование автономной некоммерческой организации «Центр лечебной физкультуры и реабилитации» муниципального имущества, закрепленного за учреждениями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4 части 1, частью 3 статьи 17_1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57" w:firstLine="567"/>
        <w:jc w:val="both"/>
        <w:rPr>
          <w:sz w:val="28"/>
        </w:rPr>
      </w:pPr>
      <w:r>
        <w:rPr>
          <w:sz w:val="28"/>
        </w:rPr>
        <w:t>Дать согласие отдельным муниципальным бюджетным учреждениям на предоставление в безвозмездное пользование автономной некоммерческой организации «Центр лечебной физкультуры и реабилитации» муниципального имущества</w:t>
      </w:r>
      <w:r>
        <w:rPr>
          <w:sz w:val="28"/>
          <w:szCs w:val="28"/>
        </w:rPr>
        <w:t>, закрепленного за  учреждениями на праве оперативного управления, согласно Приложению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/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И.п. Главы Администрации города Пскова                                        С.С.Сиры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ОЯСНИТЕЛЬНАЯ ЗАПИСКА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к проекту Решения Псковской городской Думы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отдельным муниципальным бюджетным учреждениям на предоставление в безвозмездное пользование автономной некоммерческой организации «Центр лечебной физкультуры и реабилитации» муниципального имущества, закрепленного за учреждениями на праве оперативн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сковской городской Думы «О даче согласия отдельным муниципальным бюджетным учреждениям на предоставление в безвозмездное пользование автономной некоммерческой организации «Центр лечебной физкультуры и реабилитации» муниципального имущества, закрепленного за учреждениями на праве оперативного управления» (далее – Решение) подготовлен в соответствии с  пунктом 4 части 1, частью 3 статьи 17_1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подготовки настоящего Решения, является получение согласия Псковской городской Думы муниципальными бюджетными учреждениями на предоставление в безвозмездное пользование автономной некоммерческой организации «Центр лечебной физкультуры и реабилитации» муниципального имущества, закрепленного за учреждениями на праве оперативного управления для осуществления физкультурно-оздоровительной деятельности по профилактике нарушений опорно-двигательного аппарата в свободное от основных занятий время.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Нежилое помещение (зал для занятий) площадью 75,2 кв.м расположенное на 2-ом этаже в здании по адресу: г. Псков, ул. 23 Июля, д.11, находится в оперативном управлении муниципального бюджетного образовательного учреждения «Средняя общеобразовательная школа №18 имени Героя Советского Союза генерала армии В.Ф.Маргелова». Право оперативного управления на здание по адресу: г. Псков,  ул. 23 Июля, д.11 в Управлении Федеральной службы государственной регистрации, кадастра и картографии по Псковской области зарегистрировано.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Нежилое помещение (зал для занятий) площадью 66,4 кв.м  расположенное на 1-ом этаже в здании по адресу: г. Псков,   ул. О.Кошевого, д.25, находится в оперативном управлении муниципального бюджетного дошкольного образовательного учреждения «Детский сад общеразвивающего вида с приоритетным осуществлением социально-личностного развития воспитанников №27 «Алёнушка». Право оперативного управления на здание по адресу: г. Псков,  ул. О.Кошевого, д.25 в Управлении Федеральной службы государственной регистрации, кадастра и картографии по Псковской области зарегистрировано.</w:t>
      </w:r>
    </w:p>
    <w:p>
      <w:pPr>
        <w:pStyle w:val="Normal"/>
        <w:tabs>
          <w:tab w:val="clear" w:pos="720"/>
          <w:tab w:val="left" w:pos="540" w:leader="none"/>
        </w:tabs>
        <w:ind w:right="5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жилые помещения расположенные на 1-ом этаже в здании по адресу: г. Псков,  ул. Коммунальная, д.36 (площадью 51,3 кв.м - спортзал, 10,4 кв.м - кабинет, 11,0 кв.м – мед. кабинет, 10,3 кв.м-кабинет), находятся в оперативном управлении муниципального бюджетного дошкольного образовательного учреждения «Детский сад комбинированного вида №32 «Чебурашка». Право оперативного управления на здание по адресу: г. Псков,  ул. Коммунальная, д.36 в Управлении Федеральной службы государственной регистрации, кадастра и картографии по Псковской области не зарегистрировано.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Нежилое помещение (спортзал) площадью 50,4 кв.м расположенное на 1-ом этаже в здании по адресу: г. Псков, ул. Коммунальная, д.34, находится в оперативном управлении муниципального бюджетного дошкольного образовательного учреждения «Детский сад №35 «Ромашка». Право оперативного управления на здание по адресу: г. Псков,  ул. Коммунальная, д.34 в Управлении Федеральной службы государственной регистрации, кадастра и картографии по Псковской области зарегистрировано.</w:t>
      </w:r>
    </w:p>
    <w:p>
      <w:pPr>
        <w:pStyle w:val="Normal"/>
        <w:ind w:right="57" w:firstLine="73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жилые помещения  расположенные на 1-ом этаже в здании по адресу: г. Псков, ул. Западная, д.4а (площадью 48,8 кв.м - спортзал, 15,8 кв.м - приемная, 2,2 кв.м –тамбур , 3,3 кв.м-коридор), находятся в оперативном управлении муниципального бюджетного дошкольного образовательного учреждения «Детский сад комбинированного вида №48 «Лучик». Право оперативного управления на здание по адресу:         г. Псков,  ул. Западная, д.4а в Управлении Федеральной службы государственной регистрации, кадастра и картографии по Псковской области зарегистрировано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жилые помещения расположенные на 1-ом этаже в здании по адресу: г. Псков, ул. Западная, д.29 (площадью 46,9 кв.м - группа, 14,9 кв.м - раздевалка, 5,9 кв.м - коридор, 2,5 кв.м - тамбур), находятся в оперативном управлении муниципального бюджетного дошкольного образовательного учреждения «Детский сад комбинированного вида №54 «Колобок». Право оперативного управления на здание по адресу:         г. Псков,  ул. Западная, д.29 в Управлении Федеральной службы государственной регистрации, кадастра и картографии по Псковской области зарегистрировано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в безвозмездное пользование автономной некоммерческой организации «Центр лечебной физкультуры и реабилитации» муниципального имущества, находящегося в оперативном управлении муниципальных бюджетных учреждений позволит проводить дополнительные физкультурно-оздоровительные занятия по профилактике нарушений опорно-двигательного аппарата с детьми, посещающими вышеуказанные дошкольные учреждения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я будут проводиться в свободное от основных занятий время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статье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 Управлением образования Администрации города Пскова проведены экспертные оценки последствий передачи в безвозмездное пользование нежилых помещений, находящихся в оперативном управлении муниципальных учреждений для обеспечения образования, воспитания, развития, социальной защиты и социального обслуживания детей. </w:t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данных оценок комиссией установлено, что деятельность ссудополучателя не будет оказывать отрицательного влияния на учебно-воспитательный процесс и безопасность обучающихся. </w:t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4 части 1, частью 3 статьи 17_1 Федерального закона от 26.07.2006 №135-ФЗ «О защите конкуренции» предоставление в безвозмездное пользование  муниципального имущества, закрепленного на праве оперативного управления за муниципальными бюджетными учреждениями некоммерческой организации не требует проведения конкурсов и (или) аукционов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Решения не требует изменений и дополнений правовых актов и дополнительных материальных затрат из бюджета города Пскова.</w:t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     </w:t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7" w:hanging="0"/>
        <w:rPr>
          <w:kern w:val="2"/>
          <w:sz w:val="28"/>
        </w:rPr>
      </w:pPr>
      <w:r>
        <w:rPr>
          <w:kern w:val="2"/>
          <w:sz w:val="28"/>
        </w:rPr>
        <w:t xml:space="preserve">Председатель Комитета по управлению </w:t>
      </w:r>
    </w:p>
    <w:p>
      <w:pPr>
        <w:pStyle w:val="Normal"/>
        <w:ind w:right="57" w:hanging="28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 Пскова                                 Л.О.Морозова</w:t>
      </w:r>
    </w:p>
    <w:p>
      <w:pPr>
        <w:pStyle w:val="Normal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</w:t>
      </w:r>
    </w:p>
    <w:p>
      <w:pPr>
        <w:pStyle w:val="Normal"/>
        <w:ind w:right="4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4"/>
    </w:rPr>
  </w:style>
  <w:style w:type="character" w:styleId="Style11">
    <w:name w:val=" Знак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41:00Z</dcterms:created>
  <dc:creator>EW/LN/CB</dc:creator>
  <dc:description/>
  <cp:keywords>Ethan</cp:keywords>
  <dc:language>en-US</dc:language>
  <cp:lastModifiedBy>kpru01</cp:lastModifiedBy>
  <cp:lastPrinted>2012-06-07T09:39:00Z</cp:lastPrinted>
  <dcterms:modified xsi:type="dcterms:W3CDTF">2012-06-15T07:41:00Z</dcterms:modified>
  <cp:revision>2</cp:revision>
  <dc:subject/>
  <dc:title>Ethan Frome</dc:title>
</cp:coreProperties>
</file>