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</w:t>
      </w:r>
      <w:r>
        <w:rPr>
          <w:kern w:val="2"/>
          <w:sz w:val="28"/>
          <w:szCs w:val="28"/>
        </w:rPr>
        <w:t xml:space="preserve">муниципальному бюджетному учреждению города Пскова «Ремонтно-аварийная служба» </w:t>
      </w:r>
      <w:r>
        <w:rPr>
          <w:kern w:val="2"/>
          <w:sz w:val="28"/>
        </w:rPr>
        <w:t>на продажу недвижимого имущества, находящегося в оперативном упр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унктом 1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Дать согласие </w:t>
      </w:r>
      <w:r>
        <w:rPr>
          <w:kern w:val="2"/>
          <w:sz w:val="28"/>
          <w:szCs w:val="28"/>
        </w:rPr>
        <w:t xml:space="preserve">муниципальному бюджетному учреждению города Пскова «Ремонтно-аварийная служба» </w:t>
      </w:r>
      <w:r>
        <w:rPr>
          <w:kern w:val="2"/>
          <w:sz w:val="28"/>
        </w:rPr>
        <w:t xml:space="preserve"> на продажу</w:t>
      </w:r>
      <w:r>
        <w:rPr>
          <w:sz w:val="28"/>
        </w:rPr>
        <w:t xml:space="preserve"> </w:t>
      </w:r>
      <w:r>
        <w:rPr>
          <w:kern w:val="2"/>
          <w:sz w:val="28"/>
        </w:rPr>
        <w:t>недвижимого имущества, расположенного по адресу: г.Псков, ул.Коммунальная, 23, находящегося в оперативном управлении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здание трансформаторной подстанции № 9394-Ь площадью 59,6 кв.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сети телефонизации наружные терапевтического корпуса протяженностью 491,65 м;</w:t>
      </w:r>
    </w:p>
    <w:p>
      <w:pPr>
        <w:pStyle w:val="Normal"/>
        <w:jc w:val="both"/>
        <w:rPr/>
      </w:pPr>
      <w:r>
        <w:rPr>
          <w:sz w:val="28"/>
        </w:rPr>
        <w:t>3) внешнее электроосвещение протяженностью 875,35 м;</w:t>
      </w:r>
    </w:p>
    <w:p>
      <w:pPr>
        <w:pStyle w:val="Normal"/>
        <w:jc w:val="both"/>
        <w:rPr/>
      </w:pPr>
      <w:r>
        <w:rPr>
          <w:sz w:val="28"/>
        </w:rPr>
        <w:t>4) сети электроснабжения травмпункта протяженностью 550 м;</w:t>
      </w:r>
    </w:p>
    <w:p>
      <w:pPr>
        <w:pStyle w:val="Normal"/>
        <w:jc w:val="both"/>
        <w:rPr/>
      </w:pPr>
      <w:r>
        <w:rPr>
          <w:sz w:val="28"/>
        </w:rPr>
        <w:t>5)сети электроснабжения терапевтического корпуса протяженностью 771 м;</w:t>
      </w:r>
    </w:p>
    <w:p>
      <w:pPr>
        <w:pStyle w:val="Normal"/>
        <w:jc w:val="both"/>
        <w:rPr/>
      </w:pPr>
      <w:r>
        <w:rPr>
          <w:sz w:val="28"/>
        </w:rPr>
        <w:t>6) сети электроснабжения терапевтического корпуса протяженностью 143 м;</w:t>
      </w:r>
    </w:p>
    <w:p>
      <w:pPr>
        <w:pStyle w:val="Normal"/>
        <w:jc w:val="both"/>
        <w:rPr/>
      </w:pPr>
      <w:r>
        <w:rPr>
          <w:sz w:val="28"/>
        </w:rPr>
        <w:t>7) кабельные линии терапевтического корпуса протяженностью 386 м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П.М. Слепченко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</w:rPr>
      </w:pPr>
      <w:r>
        <w:rPr>
          <w:kern w:val="2"/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</w:t>
      </w:r>
      <w:r>
        <w:rPr>
          <w:kern w:val="2"/>
          <w:sz w:val="28"/>
          <w:szCs w:val="28"/>
        </w:rPr>
        <w:t xml:space="preserve">муниципальному бюджетному учреждению города Пскова «Ремонтно-аварийная служба» </w:t>
      </w:r>
      <w:r>
        <w:rPr>
          <w:kern w:val="2"/>
          <w:sz w:val="28"/>
        </w:rPr>
        <w:t>на продажу недвижимого имущества, находящегося в оперативном управлении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муниципальным бюджетным учреждением города Пскова «Ремонтно-аварийная служба» закреплены на праве оперативного управления следующие объекты недвижимости, расположенные по адресу: г.Псков, ул. Коммунальная, 23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дание трансформаторной подстанции № 9394-Ь площадью 59,6 кв.м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ети телефонизации наружные терапевтического корпуса протяженностью 491,65 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нешнее электроосвещение протяженностью 875,35 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ети электроснабжения травмпункта протяженностью 550 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ети электроснабжения терапевтического корпуса протяженностью 771 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ети электроснабжения терапевтического корпуса протяженностью 143 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ремя содержания и обслуживания вышеуказанных объектов недвижимости</w:t>
        <w:tab/>
        <w:t xml:space="preserve">являющихся объектами, обеспечивающими не только функции по освещению и коммуникациям, а в том числе функции  поддержания бесперебойной и безаварийной работы приборов и систем  жизнеобеспечения  больных  реанимационных  и операционных блоков, для </w:t>
      </w:r>
      <w:r>
        <w:rPr>
          <w:kern w:val="2"/>
          <w:sz w:val="28"/>
          <w:szCs w:val="28"/>
        </w:rPr>
        <w:t xml:space="preserve">муниципального бюджетного учреждения города Пскова «Ремонтно-аварийная служба» </w:t>
      </w:r>
      <w:r>
        <w:rPr>
          <w:sz w:val="28"/>
          <w:szCs w:val="28"/>
        </w:rPr>
        <w:t>нецелесообразно, поскольку обслуживание и эксплуатации сетей и трансформаторной подстанции хоть и  соответствует уставным функциям  Учреждения, но штат сотрудников в настоящее время не имеет должной квалификации и специализированных допус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имеется согласие </w:t>
      </w:r>
      <w:r>
        <w:rPr>
          <w:bCs/>
          <w:color w:val="000001"/>
          <w:sz w:val="28"/>
          <w:szCs w:val="28"/>
        </w:rPr>
        <w:t xml:space="preserve">юридических лиц, уставной деятельностью которых является обслуживание и эксплуатация  такого имущества на приобретение:  </w:t>
      </w:r>
      <w:r>
        <w:rPr>
          <w:sz w:val="28"/>
          <w:szCs w:val="28"/>
        </w:rPr>
        <w:t xml:space="preserve">МРСК - здания трансформаторной подстанции № 9394-Ь площадью 59,6 кв.м.,  внешнего электроосвещения протяженностью 875,35 м., сетей электроснабжения травмпункта протяженностью 550 м., сетей электроснабжения терапевтического корпуса протяженностью 771 м., сетей электроснабжения терапевтического корпуса протяженностью 143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ТС на приобретение  сетей телефонизации наружных терапевтического корпуса протяженностью 491,65 м.,  кабельных линий терапевтического корпуса протяженностью 386 м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Продажа муниципального имущества муниципальным учреждением  проводится в  соответствии с   п.п. 9. п.  2 ст.  3   Федерального закона   от 21.12.2001 №</w:t>
      </w:r>
      <w:r>
        <w:rPr>
          <w:color w:val="000001"/>
          <w:sz w:val="28"/>
          <w:szCs w:val="28"/>
        </w:rPr>
        <w:t xml:space="preserve"> 178-ФЗ </w:t>
      </w:r>
      <w:r>
        <w:rPr>
          <w:sz w:val="28"/>
          <w:szCs w:val="28"/>
        </w:rPr>
        <w:t>«</w:t>
      </w:r>
      <w:r>
        <w:rPr>
          <w:bCs/>
          <w:color w:val="000001"/>
          <w:sz w:val="28"/>
          <w:szCs w:val="28"/>
        </w:rPr>
        <w:t>О приватизации государственного и муниципального имущества», т.е. без аукциона, путем заключения договора купли-продажи муниципального имущества.</w:t>
      </w:r>
    </w:p>
    <w:p>
      <w:pPr>
        <w:pStyle w:val="Normal"/>
        <w:jc w:val="both"/>
        <w:rPr/>
      </w:pPr>
      <w:r>
        <w:rPr>
          <w:bCs/>
          <w:color w:val="000001"/>
          <w:sz w:val="28"/>
          <w:szCs w:val="28"/>
        </w:rPr>
        <w:t xml:space="preserve">           </w:t>
      </w:r>
      <w:r>
        <w:rPr>
          <w:bCs/>
          <w:color w:val="000001"/>
          <w:sz w:val="28"/>
          <w:szCs w:val="28"/>
        </w:rPr>
        <w:t xml:space="preserve">Стоимость сделки определена в соответствии  с законодательством о рыночной стоимости. </w:t>
      </w:r>
    </w:p>
    <w:p>
      <w:pPr>
        <w:pStyle w:val="Normal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 xml:space="preserve">           </w:t>
      </w:r>
      <w:r>
        <w:rPr>
          <w:bCs/>
          <w:color w:val="000001"/>
          <w:sz w:val="28"/>
          <w:szCs w:val="28"/>
        </w:rPr>
        <w:t>Годовая стоимость операционных расходов, связанных с обслуживанием на договорных условиях данного имущества (если оставить в муниципальной собственности),  по сетям электроосвещения и трансформаторной составит  около 150 тыс. руб., по телефонизации  - порядка 70 тыс. рублей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нормативных правовых актов.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 от продажи муниципального имущества подлежат перечислению в муниципальный бюджет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И.о. председателя Комитета                            </w:t>
      </w:r>
      <w:r>
        <w:rPr>
          <w:kern w:val="2"/>
          <w:sz w:val="28"/>
        </w:rPr>
        <w:t xml:space="preserve">                           И.Н. 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4:00Z</dcterms:created>
  <dc:creator>EW/LN/CB</dc:creator>
  <dc:description/>
  <cp:keywords>Ethan</cp:keywords>
  <dc:language>en-US</dc:language>
  <cp:lastModifiedBy>kpru01</cp:lastModifiedBy>
  <cp:lastPrinted>2012-05-29T10:44:00Z</cp:lastPrinted>
  <dcterms:modified xsi:type="dcterms:W3CDTF">2012-06-08T08:07:00Z</dcterms:modified>
  <cp:revision>12</cp:revision>
  <dc:subject/>
  <dc:title>Ethan Frome</dc:title>
</cp:coreProperties>
</file>