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ДУМ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едоставления субсидий на приобретение жилья работникам бюджетной сферы муниципального образования «Город Псков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ав граждан на жилище, комплексного решения проблемы улучшения жилищных условий работников бюджетной сферы муниципального образования «Город Псков», в соответствии с </w:t>
      </w:r>
      <w:r>
        <w:rPr>
          <w:rFonts w:cs="Times New Roman" w:ascii="Times New Roman" w:hAnsi="Times New Roman"/>
          <w:color w:val="252525"/>
          <w:sz w:val="28"/>
          <w:szCs w:val="28"/>
        </w:rPr>
        <w:t>Постановлением Администрации города Пскова от 27.12.2011 № 337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color w:val="252525"/>
          <w:sz w:val="28"/>
          <w:szCs w:val="28"/>
        </w:rPr>
        <w:t>долгосрочной целевой программы «Обеспечение жильем работников бюджетной сферы муниципального образования «Город Псков» на 2012-2016 годы»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23 Устава муниципального образования «Город  Псков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ставления субсидий на приобретение жилья работникам бюджетной сферы муниципального образования «Город  Псков», 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</w:t>
      </w:r>
      <w:r>
        <w:rPr>
          <w:rFonts w:cs="Times New Roman" w:ascii="Times New Roman" w:hAnsi="Times New Roman"/>
          <w:sz w:val="28"/>
          <w:szCs w:val="28"/>
          <w:lang w:eastAsia="en-US"/>
        </w:rPr>
        <w:t>публиковать настоящее Решение в газете «Псковские Новости» и разместить на официальном сайте муниципального образования                  «Город Псков»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          П.М.Слепченк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Псковской городской Думы «Об утверждении Положения о порядке предоставления субсидий на приобретение жилья работникам бюджетной сферы муниципального образования «Город  Псков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м проектом предлагается утвердить Положение о порядке предоставления субсидий на приобретение жилья работникам бюджетной сферы муниципального образования «Город  Псков» в рамках реализации долгосрочной целевой программы «Обеспечение жильем работников бюджетной сферы муниципального образования «Город Псков» на 2012-2016 годы» (далее - По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пределяет порядок предоставления субсидий на приобретение жилого помещения в муниципальном образовании «Город Псков» за счет средств бюджета города Пскова работникам бюджетной сферы в пределах лимитов, предусмотренных на эти ц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субсидии возникает после получения именного документа - свидетельства о праве на получение субсидии на приобретение жиль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следующим категориям  работников бюджетной сфе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ботникам учреждений здравоохран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врач, заместитель главного врача, заведующий отделением, врач, средний медицинский работни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никам учреждений образования, в том числе дополнитель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учреждения, заместитель руководителя учреждения, учитель, преподаватель, воспитатель, педагог - организатор, социальный педагог, психолог, логопед,  библиотекарь,  тренер, тренер-преподаватель, инструктор-методист; настройщик, медицинский работник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работникам учреждений культуры и спор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руководитель учреждения, заместитель руководителя учреждения, библиотекарь, научный сотрудник, лектор, художественный руководитель, художник, костюмер, аккомпаниатор, концертмейстер, руководитель  творческого коллектива и любительского объединения, хормейстер, хореограф, гример, осветитель, звукорежиссер, дирижер, актер, режиссер, настройщик, методист, инструктор-методист, тренер, тренер-преподаватель, медицинский работни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при получении субсидии пользуются следующие категории граждан (по мере убыван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ладатели государственных и профессиональных званий, наград, победители или призеры профессиональных конкур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 в возрасте до 35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е, имеющие больший стаж работы по занимаемой дол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е, являющиеся нуждающимися в улучшении жилищных услов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на приобретение жилья планируется предоставлять в размере 40 %  расчетной стоимости жилья. Расчет размера субсидии на приобретение жилья прилага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разработан с учетом Постановления Администрации города Пскова от 27.12.2011 № 3379 «Об утверждении долгосрочной целевой программы «Обеспечение жильем работников бюджетной сферы муниципального образования «Город Псков» на 2012-2016 год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Решения не противоречит действующему законодательству и муниципальным правовым ак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уч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пределению жилой площа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              В.А.Лу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яснительной запи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размера субсидии на приобретение жиль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жилого помещения, с учетом которого определяется субсидия, составляет норму предоставления общей площади жилого помещения по договору социального найма, установленной на территории муниципального образования «Город Псков» на каждого члена семьи – </w:t>
      </w:r>
      <w:r>
        <w:rPr>
          <w:rFonts w:cs="Times New Roman" w:ascii="Times New Roman" w:hAnsi="Times New Roman"/>
          <w:b/>
          <w:sz w:val="28"/>
          <w:szCs w:val="28"/>
        </w:rPr>
        <w:t>17,0 к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рматив стоимости 1 кв.м общей площади жилого помещения по муниципальному образованию «Город Псков» для расчета размера субсидии устанавливается Постановлением Администрации города Пскова, но не выше средней рыночной стоимости 1 кв. м общей площади жилья по субъекту Российской Федерации, определяемой уполномоченным Правительством Российской Федерации федеральным органом исполнительной власти субъекта РФ – </w:t>
      </w:r>
      <w:r>
        <w:rPr>
          <w:rFonts w:cs="Times New Roman" w:ascii="Times New Roman" w:hAnsi="Times New Roman"/>
          <w:b/>
          <w:sz w:val="28"/>
          <w:szCs w:val="28"/>
        </w:rPr>
        <w:t>28 95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стоимост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Ж = Н x РЖ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тЖ - расчетная стоимость жил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норматив стоимости 1 кв. м общей площади жил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 – размер  жилого по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емьи - 3 че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40 процентов расчетной (средней) стоимости жиль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28,95 тыс.рублей, норматив стоимости 1 кв.м общей площади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1,0 кв.м, размер жилого помещения (17,0 кв.м х 3 че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28 950 рублей х 51,0 кв.м = 1 476 450 рублей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расчетная стоимость жилья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%  от 1 475 450 рублей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- 590 580 руб. (размер субсид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у и распределению жилой площ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  <w:tab/>
        <w:tab/>
        <w:tab/>
        <w:tab/>
        <w:tab/>
        <w:tab/>
        <w:t>В.А.Лу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 к Реш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сков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____»_______2012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ПРЕДОСТАВЛЕНИЯ СУБСИДИЙ НА ПРИОБРЕТЕНИЕ ЖИЛЬЯ РАБОТНИКАМ БЮДЖЕТНОЙ СФЕРЫ МУНИЦИПАЛЬНОГО ОБРАЗОВАНИЯ «ГОРОД ПСКОВ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color w:val="252525"/>
          <w:sz w:val="24"/>
          <w:szCs w:val="24"/>
        </w:rPr>
        <w:t>Настоящее Положение принято в рамках реализации долгосрочной целевой программы «Обеспечение жильем работников бюджетной сферы муниципального образования «Город Псков» на 2012-2016 годы», утвержденной  Постановлением Администрации города Пскова от 27.12.2011 № 3379 (далее – Программ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Положение  определяет порядок предоставления субсидий на приобретение жилого помещения в муниципальном образовании «Город Псков» </w:t>
      </w:r>
      <w:r>
        <w:rPr>
          <w:rFonts w:cs="Times New Roman" w:ascii="Times New Roman" w:hAnsi="Times New Roman"/>
          <w:sz w:val="24"/>
          <w:szCs w:val="24"/>
        </w:rPr>
        <w:t>(далее – субсидия)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за счет средств бюджета города Пско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работникам бюджетной сфер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еделах лимитов, предусмотренных на эти цели</w:t>
      </w:r>
      <w:r>
        <w:rPr>
          <w:rFonts w:cs="Times New Roman" w:ascii="Times New Roman" w:hAnsi="Times New Roman"/>
          <w:color w:val="252525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Право на получение субсидии предоставляется </w:t>
      </w:r>
      <w:r>
        <w:rPr>
          <w:rFonts w:cs="Times New Roman" w:ascii="Times New Roman" w:hAnsi="Times New Roman"/>
          <w:sz w:val="24"/>
          <w:szCs w:val="24"/>
        </w:rPr>
        <w:t xml:space="preserve">работникам бюджетной сферы (далее – граждане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исленным в пункте 1 раздел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ложения, имеющим гражданство  Российской Федерации, проживающим в городе Пскове, ранее не использовавшим право на получение субсидии в рамках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раво на получение субсидии возникает после получения именного документа - свидетельства о праве на получение субсидии на приобретение жилья, которое  не является ценной бумагой  (далее - свидетельств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риобретаемое гражданами жилое помещение должно находиться в границах муниципального образования «Город Псков» и оформляться в собственность всех лиц, указанных в свидетель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II. Право на участие и условия предоставления субсидии на приобретение жиль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Субсидия предоставляется следующим категориям  работников бюджетной сфе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работникам учреждений здравоохран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врач, заместитель главного врача, заведующий отделением, врач, средний медицинский работни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работникам учреждений образования, в том числе дополнитель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учреждения, заместитель руководителя учреждения, учитель, преподаватель, воспитатель, педагог - организатор, социальный педагог, психолог, логопед,  библиотекарь,  тренер, тренер-преподаватель, инструктор-методист; настройщик, медицинский работник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работникам учреждений культуры и спор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учреждения, заместитель руководителя учреждения, библиотекарь, научный сотрудник, лектор, художественный руководитель, художник, костюмер, аккомпаниатор, концертмейстер, руководитель  творческого коллектива и любительского объединения, хормейстер, хореограф, гример, осветитель, звукорежиссер, дирижер, актер, режиссер, настройщик, методист, инструктор-методист, тренер, тренер-преподаватель, медицинский работни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иоритетом при получении субсидии пользуются следующие категории граждан (по мере убыван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бладатели государственных и профессиональных званий, наград, победители или призеры профессиональных конкур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граждане в возрасте до 35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граждане, имеющие больший </w:t>
      </w:r>
      <w:r>
        <w:rPr>
          <w:rFonts w:cs="Times New Roman" w:ascii="Times New Roman" w:hAnsi="Times New Roman"/>
          <w:sz w:val="24"/>
          <w:szCs w:val="24"/>
        </w:rPr>
        <w:t>стаж работы по занимаемой дол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) граждане, являющие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дающимися в улучшении жилищных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убсидия предоставляется гражданам на основании выданного свидетельства, в безналичной форме, путем перечисления соответствующих бюджетных средств на банковский счет продавца жилого помещения на основании представленного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Выдача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видетельств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форме согласно Приложению 1 к настоящему Положению осуществляется Управлением по учету и распределению жилой площади Администрации города Пскова (далее - Управление), исходя из суммы средств, предусмотренных для реализации Программы на эти цели в соответствующем году и очередности в списке граждан, желающих получить субсид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Срок действия свидетельства составляет не более 4 месяцев с даты выдачи, указанной в свидетель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III. Расчет размера субсидии на приобретение жиль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Расчет размера субсидии для граждан производится, исходя из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количества членов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размера общей площади жилого помещения, с учетом которого определяется размер субсидии (далее -  размер жилого помещ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норматива стоимости 1 кв.м общей площади жилого помещения по муниципальному образованию «Город Пск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расчетной (средней) стоимости жилья, используемой при расчете размера субсидии (далее - расчетная стоимость жиль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Субсидия на приобретение жилья предоставляется в размере 40 процентов расчетной (средней) стоимости жиль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азмер жилого помещения, с учетом которого определяется субсидия, составляет норму предоставления общей площади жилого помещения по договору социального найма, установленной на территории муниципального образования «Город Псков» на каждого члена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Норматив стоимости 1 кв.м общей площади жилого помещения по муниципальному образованию «Город Псков» для расчета размера субсидии устанавливается Постановлением Администрации города Пскова, но не выше средней рыночной стоимости 1 кв. м общей площади жилья по субъекту Российской Федерации, определяемой уполномоченным Правительством Российской Федерации федеральным органом исполнительной власти субъекта РФ (далее - норматив стоимости 1 кв. м общей площади жиль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Расчетная стоимост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Ж = Н x РЖ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 СтЖ - расчетная стоимость жил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 - норматив стоимости 1 кв. м общей площади жил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Ж – размер 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Размер субсидии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V. Порядок приема заявлений и формирование списка получателей субсидии на приобретение жилья (далее - списо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Для получения субсидии граждане подают в Управл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ходатайство руководителя соответствующего учреждения о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явлени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получение субсидии по форме согласно Приложению 2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документы, удостоверяющие личность каждого члена семьи и их коп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выписку из домовой книги и (или) копию финансового лицевого счета с места жительства всех членов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свидетельство о браке (на неполную семью не распространяется) и его коп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правку с места работы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тверждающую занимаемую должность, </w:t>
      </w:r>
      <w:r>
        <w:rPr>
          <w:rFonts w:cs="Times New Roman" w:ascii="Times New Roman" w:hAnsi="Times New Roman"/>
          <w:sz w:val="24"/>
          <w:szCs w:val="24"/>
        </w:rPr>
        <w:t xml:space="preserve">указанную в  пункте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Управление проверяет сведения, содержащиеся в документах, указанных в пункте 1 раздела IV настоящего Положения, и в 10-дневный срок со дня подачи документов принимает решение о включении (или об отказе о включении) в список получателей субсидии на приобретение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о включении (или об отказе о включении) в список получателей субсидии на приобретение жилого помещения оформляется Приказом начальник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ринятом решении получатели субсидии письменно уведомляется в 5 –дневный срок со дня оформления При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Срок подачи заявлений до 1 февраля текущего года. Заявления, поступившие после указанного срока, рассматриваются при формировании списка на следующий календарн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От имени граждан документы, предусмотренные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1 раздела IV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ложения, могут быть поданы одним из членов семьи либо  уполномоченным лицом - при наличии надлежаще оформленной нотариальной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Управление проверяет  достоверность сведений, содержащихся в представленных гражданами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Заявления регистрируются в журнале регистрации заявлений с присвоением порядкового номера. Журнал регистрации заявлений должен быть пронумерован, прошнурован и заверен печатью Управления. Документы хранятся в Упра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На основании заявлений граждан, с учетом очередности поступивших документов и требований  пункта 2 раздел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ложения, Управление в срок до 1 марта текущего года формирует списо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Сформированный в соответствии с настоящим Положением список  рассматривается на Комиссии по жилищным вопросам при Администрации города Пскова, после чего утверждается Постановлением Администрации города Пск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Основаниями для отказа в принятии заявления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несоответствие граждан требованиям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а 2 раздела I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непредставление или представление не в полном объеме документов, указанных в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1 раздела IV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недостоверность сведений, содержащихся в представленных докумен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ранее реализованное право на получение субсидии в рамках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Повторное обращение с заявлением  допускается после устранения оснований для отказа в принятии заявления,  в порядке, предусмотренном настоящим Разд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V. Порядок предоставления субсидии на приобретение жиль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правление в течение 5 месяцев после получения уведомления о лимитах бюджетных обязательств, предусмотренных на предоставление субсидий из бюджета города Пскова на соответствующий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пределяет количество граждан – получателей свидетельства согласно очередности, определенной списком, утвержденным Постановлением Администрации города Пско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повторно проверяет информацию, представленную в перечне документов, указанных в пункте 1 раздел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ложения на предмет соответствия граждан требованиям пункта 2 раздел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роизводит оформление свидетельст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направляет уведомление гражданам о необходимости получения свиде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производит выдачу свидетельств граждан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Для получения свидетельства граждане в течение 1 месяца после получения уведомления направляют в Управление заявление о выдаче свидетельства (в произвольной форм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ри получении свидетельства Управление в устной форме информирует граждан о порядке и условиях получения и использования субсидии, предоставляемой на основании  свидетельства, и истребует  письменное согласие на получение субсидии на условиях, предусмотр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Основаниями для отказа в выдаче свидетельства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несоответствие граждан требованиям пункта 2 раздел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ложения на момент выдачи свиде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тсутствие поступившего в Управление заявления гражданина о выдаче свидетельства в течение 1 месяца с момента получения гражданином уведом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тсутствие письменного согласия  гражданина с требованием о соблюдении условий  получения и использования субсидии, предусмотренного пунктом 3 настоящего раз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В случае утраты или порчи свидетельства,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чение срока действия свидетельства, гражданину может быть выдан дублик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Для выдачи дубликата граждане представляют в Управление заявление с просьбой о выдаче дубликата. Дубликат свидетельства выдается Управлением  в течение 10 рабочих дней с даты получения заявления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Для оплаты приобретаемого жилого помещения с использованием субсидии граждане представляют в Управление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договор купли-продажи жилого помещения, прошедший в установленном порядке государственную регистр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видетельство о государственной регистрации права собственности на приобретаемое жилое поме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ный договор купли-продажи жилого помещения должен содержать реквизиты свидетельства (номер, дата выдачи, орган, выдавший свидетельство), а также определять порядок и срок оплаты суммы, превышающей размер предоставляемой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Управление в течение 5 рабочих дней с даты получения документов, указанных в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7 раздела V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ложения, проверяет их на соответствие данным указанным в свидетельстве и при их соответствии перечисляет средства, предоставляемые в качестве субсидии, продавцу. При несоответствии данных перечисление указанных средств не производится, о чем Управление в указанный срок письменно уведомляет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хранятся в Управлении до перечисления средств продавцу по договору купли-продажи жилого помещения или до отказа в таком перечислении, после чего возвращаются граждан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 Перечисление денежных средств Управлением продавцу, в пользу которого граждане должны осуществить платеж, осуществляется в безналичной форме в течение 15 рабочих дней со дня поступления в Управление документов, указанных в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7 раздела V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Субсидия считается предоставленной гражданину с даты перечисления денежных средств Управлением в счет оплаты приобретаемого жилого помещения. Перечисление указанных средств является основанием для исключения гражданина из спис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города Пскова </w:t>
        <w:tab/>
        <w:tab/>
        <w:tab/>
        <w:tab/>
        <w:tab/>
        <w:t xml:space="preserve">                               И.Н.Цецерс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ложению о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оставления субсидий на приобретение жиль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ам бюджетной сфе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«Город Псков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е на получение субсидии на приобретение жил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видетельством удостоверяется, что семья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йся  участницей  долгосрочной целевой программы «Обеспечение жильем работников бюджетной сферы муниципального образования «Город Псков» на 2012-2016 годы», в соответствии с Положением о порядке  предоставления субсидий на приобретение жилья работникам бюджетной сферы муниципального образования «Город Псков» предоставляется субсидия в разм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риобретение  жилья  на  территории  муниципального  образования «Город Пск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подлежит предъявлению в Управление по учету и распределению жилой площади Администрации города Псков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_» _____________ 20___ г. (включительн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 действительно в  течение  4  месяцев  с даты выдач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_» _____________ 20____ года (включительн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свидетельства:   «___» _____________ 20____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с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_________        _________          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(дата)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города Пскова </w:t>
        <w:tab/>
        <w:tab/>
        <w:tab/>
        <w:tab/>
        <w:t xml:space="preserve">                                              И.Н.Цецерский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Приложение 2 к Положению о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оставления  субсидий на приобретение жиль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бюджетной сфер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«Город Псков»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ключить в состав участников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ой целевой программы «Обеспечение жильем работников бюджетной сферы муниципального образования «Город Псков» на 2012-2016 годы», в соответствии с Положением о порядке  предоставления субсидий на приобретение жилья работникам бюджетной сферы муниципального образования «Город Псков»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ю в сост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 № 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 адресу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 № 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гда и кем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 адресу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, свидетельство о ро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 для ребенка, достигшего 14 лет, адрес регистрации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условиями  участия  программы ознакомлен(-ны)  и обязуюсь (обязуемся) их выполня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  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.И.О. совершеннолетнего члена семьи)                                                          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  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.И.О. совершеннолетнего члена семьи)                                                                  (подпись) 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 приня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 лица,  принявшего  заявление)                   (подпись)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 принятия заяв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города Пскова </w:t>
        <w:tab/>
        <w:tab/>
        <w:tab/>
        <w:tab/>
        <w:t xml:space="preserve">                                             И.Н.Цецерский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outlineLvl w:val="3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basedOn w:val="Style13"/>
    <w:qFormat/>
    <w:rPr>
      <w:rFonts w:ascii="Cambria" w:hAnsi="Cambria" w:cs="Times New Roman"/>
      <w:b/>
      <w:bCs/>
      <w:i/>
      <w:iCs/>
      <w:color w:val="4F81BD"/>
    </w:rPr>
  </w:style>
  <w:style w:type="character" w:styleId="1">
    <w:name w:val=" Знак Знак1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Основной текст Знак"/>
    <w:basedOn w:val="Style13"/>
    <w:qFormat/>
    <w:rPr>
      <w:rFonts w:eastAsia="Times New Roman" w:cs="Times New Roman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30980;fld=134;dst=100207" TargetMode="External"/><Relationship Id="rId3" Type="http://schemas.openxmlformats.org/officeDocument/2006/relationships/hyperlink" Target="consultantplus://offline/main?base=RLAW351;n=30980;fld=134;dst=100213" TargetMode="External"/><Relationship Id="rId4" Type="http://schemas.openxmlformats.org/officeDocument/2006/relationships/hyperlink" Target="consultantplus://offline/main?base=RLAW351;n=30980;fld=134;dst=100156" TargetMode="External"/><Relationship Id="rId5" Type="http://schemas.openxmlformats.org/officeDocument/2006/relationships/hyperlink" Target="consultantplus://offline/main?base=RLAW351;n=30980;fld=134;dst=100114" TargetMode="External"/><Relationship Id="rId6" Type="http://schemas.openxmlformats.org/officeDocument/2006/relationships/hyperlink" Target="consultantplus://offline/main?base=RLAW351;n=30980;fld=134;dst=100156" TargetMode="External"/><Relationship Id="rId7" Type="http://schemas.openxmlformats.org/officeDocument/2006/relationships/hyperlink" Target="consultantplus://offline/main?base=RLAW351;n=30980;fld=134;dst=100236" TargetMode="External"/><Relationship Id="rId8" Type="http://schemas.openxmlformats.org/officeDocument/2006/relationships/hyperlink" Target="consultantplus://offline/main?base=RLAW351;n=30980;fld=134;dst=10023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8:00Z</dcterms:created>
  <dc:creator>WIN7XP</dc:creator>
  <dc:description/>
  <cp:keywords/>
  <dc:language>en-US</dc:language>
  <cp:lastModifiedBy>kpru01</cp:lastModifiedBy>
  <cp:lastPrinted>2012-04-24T10:44:00Z</cp:lastPrinted>
  <dcterms:modified xsi:type="dcterms:W3CDTF">2012-06-07T07:12:00Z</dcterms:modified>
  <cp:revision>5</cp:revision>
  <dc:subject/>
  <dc:title>                                                                                                                                             Проект         </dc:title>
</cp:coreProperties>
</file>