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д. 1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 с инвентарными номерами 1503 - А:1001 площадью - 30,1 кв.м, 1503 - А:1002 площадью - 41,8 кв.м, находящихся в муниципальной собственности муниципального образования «Город Псков», расположенных по адресу: г.Псков,                   ул. Гражданская, д.16, для осуществления уставной деятельности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С. Сир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6"/>
          <w:szCs w:val="26"/>
        </w:rPr>
        <w:t>«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, расположенных по адресу: г. Псков, ул. Гражданская,       д. 16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аренду Псковскому региональному отделению общероссийской общественной организации инвалидов «Всероссийское общество глухих» нежилых помещений расположенных по адресу: г. Псков, ул. Гражданская, д. 16» (далее - проект Решения), подготовлен в соответствии с подпунктом 4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Псковскому региональному отделению общероссийской общественной организации инвалидов «Всероссийское общество глухих» (далее - Общество) нежилых помещений с инвентарными номерами 1503 - А:1001 площадью - 30,1 кв.м, 1503 - А:1002 площадью - 41,8 кв.м, расположенных по адресу: г.Псков, ул. Гражданская, д.16, (далее - помещения) для осуществления уставной деятельности, сроком на 5 лет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кольку Псковское региональное отделение общероссийской общественной организации инвалидов «Всероссийское общество глухих» является некоммерческой организацией, созданной в форме общественной организации, заключение договора аренды на новый срок осуществляется без проведения торг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 xml:space="preserve">В настоящее время на вышеуказанное помещение с Обществом заключен Договор аренды №3923 от 01.08.2008 на срок с 01.08.2008 по 29.07.2009. Размер арендной платы, рассчитанный в соответствии с Методикой расчета арендной платы за пользование муниципальным имуществом в г. Пскове утвержденной Постановлением Псковской городской Думы от 01.12.2000№ 357 составляет - 398,0 рублей в месяц. 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6"/>
          <w:szCs w:val="26"/>
        </w:rPr>
        <w:t>муниципальным имуществом города Пскова                                                 Л.О. Моро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8:00Z</dcterms:created>
  <dc:creator>User</dc:creator>
  <dc:description/>
  <cp:keywords/>
  <dc:language>en-US</dc:language>
  <cp:lastModifiedBy>kpru01</cp:lastModifiedBy>
  <cp:lastPrinted>2012-05-16T17:24:00Z</cp:lastPrinted>
  <dcterms:modified xsi:type="dcterms:W3CDTF">2012-06-08T07:58:00Z</dcterms:modified>
  <cp:revision>2</cp:revision>
  <dc:subject/>
  <dc:title>ПСКОВСКАЯ ГОРОДСКАЯ ДУМА</dc:title>
</cp:coreProperties>
</file>