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Псковскому областному отделению Общероссийской общественной организации «Всероссийское добровольное пожарное общество» нежилого помещения, расположенного по адресу: г. Псков, ул. Советская, д.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Псковскому областному отделению Общероссийской общественной организации «Всероссийское добровольное пожарное общество» нежилого помещения с инвентарным номером 2786-А:1002, находящегося в муниципальной собственности муниципального образования «Город Псков», расположенного по адресу: г.Псков, ул. Советская, д.25, площадью - 67,4 кв.м, для осуществления уставной деятельности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6"/>
          <w:szCs w:val="26"/>
        </w:rPr>
        <w:t>«О даче согласия на предоставление в аренду Псковскому областному отделению Общероссийской общественной организации «Всероссийское добровольное пожарное общество» нежилого помещения, расположенного по адресу: г. Псков, ул. Советская, д.25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>Проект Решения Псковской городской Думы «О даче согласия на предоставление в аренду Псковскому областному отделению Общероссийской общественной организации «Всероссийское добровольное пожарное общество» нежилого помещения расположенного по адресу: г. Псков, ул. Советская, д. 25» (далее - проект Решения), подготовлен в соответствии с подпунктом 4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Псковскому областному отделению Общероссийской общественной организации «Всероссийское добровольное пожарное общество» (далее - Общество) нежилого помещения с инвентарным номером 2786-А:1002 площадью - 67,4 кв.м, расположенного по адресу: г.Псков, ул. Советская, д. 25, (далее - помещения) для осуществления уставной деятельности, сроком на 5 лет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кольку Псковское областное отделение Общероссийской общественной организации «Всероссийское добровольное пожарное общество» является некоммерческой организацией, созданной в форме общественной организации, заключение договора аренды на новый срок осуществляется без проведения торг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вышеуказанное помещение с Обществом заключен Договор аренды № 1750 от 06.03.2001 на срок с 01.01.2001 по 29.12.2003. Размер арендной платы, рассчитанный в соответствии с Методикой расчета арендной платы за пользование муниципальным имуществом в г. Пскове утвержденной Постановлением Псковской городской Думы от 01.12.2000№ 357 составляет - 11 652,00 рубля в месяц. 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города Пскова                                                 Л.О. Моро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2:00Z</dcterms:created>
  <dc:creator>User</dc:creator>
  <dc:description/>
  <cp:keywords/>
  <dc:language>en-US</dc:language>
  <cp:lastModifiedBy>kpru01</cp:lastModifiedBy>
  <cp:lastPrinted>2012-05-23T09:41:00Z</cp:lastPrinted>
  <dcterms:modified xsi:type="dcterms:W3CDTF">2012-06-08T08:12:00Z</dcterms:modified>
  <cp:revision>2</cp:revision>
  <dc:subject/>
  <dc:title>ПСКОВСКАЯ ГОРОДСКАЯ ДУМА</dc:title>
</cp:coreProperties>
</file>