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ОАО «Псковская городская телефонная сеть» нежилого помещения, расположенного по адресу: г. Псков, Октябрьский пр- т, д. 3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7 части 1 статьи 17.1 Федерального закона от 26.07.2006 № 135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Открытому акционерному обществу «Псковская городская телефонная сеть» нежилого помещения с инвентарным номером 3668 - А:1005, находящегося в муниципальной собственности муниципального образования «Город Псков», расположенного по адресу: г.Псков, Октябрьский пр-т., д. 38, площадью - 141,6 кв.м, для осуществления уставной деятельности сроком на пять лет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С. Сиры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/>
      </w:pPr>
      <w:r>
        <w:rPr>
          <w:sz w:val="26"/>
          <w:szCs w:val="26"/>
        </w:rPr>
        <w:t>«О даче согласия на предоставление в аренду ОАО «Псковская городская телефонная сеть» нежилого помещения, расположенного по адресу: г.Псков, Октябрьский пр- т,      д. 38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6"/>
          <w:szCs w:val="26"/>
        </w:rPr>
        <w:t>Проект Решения Псковской городской Думы «О даче согласия на предоставление в аренду ОАО «Псковская городская телефонная сеть» нежилого помещения, расположенного по адресу: г. Псков, Октябрьский пр- т, д. 38» (далее - проект Решения), подготовлен в соответствии с подпунктом 7 части 1 статьи 17.1 Федерального закона от 26.07.2006 № 135-ФЗ «О защите конкуренции» (с изменениями от 06.12.2011), пунктом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(далее - Порядок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Целью подготовки настоящего Проекта Решения, в соответствии с пунктом 1 статьи 9 Порядка, является получение согласия Псковской городской Думы на предоставление в аренду ОАО «Псковская городская телефонная сеть» (далее - Общество) нежилого помещения с инвентарным номером 3668 - А:1005 площадью - 141,6 кв.м, расположенного по адресу: г.Псков, Октябрьский пр-т., д.38, (далее - Помещение) для осуществления уставной деятельности, сроком на 5 лет. </w:t>
      </w:r>
    </w:p>
    <w:p>
      <w:pPr>
        <w:pStyle w:val="Normal"/>
        <w:keepNext w:val="true"/>
        <w:keepLines/>
        <w:widowControl w:val="false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настоящее время на вышеуказанное помещение с ОАО «Псковская ГТС» заключен Договор аренды №3885 от 01.06.2004 на срок с 01.06.2004 по 29.05.2005. В соответствии с пунктом 2 статьи 621 Гражданского кодекса Российской Федерации, договор перешел на неопределенный срок действия. В помещении расположено техническое оборудование для оказания услуг связи населению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Поскольку основным видом деятельности ОАО «Псковская городская телефонная сеть», в соответствии с Уставом, является оказание услуг связи, заключение договора аренды на новый срок осуществляется без проведения торгов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6"/>
          <w:szCs w:val="26"/>
        </w:rPr>
        <w:t xml:space="preserve">Размер арендной платы, рассчитанный в соответствии с Методикой расчета арендной платы за пользование муниципальным имуществом в г. Пскове утвержденной Постановлением Псковской городской Думы от 01.12.2000№ 357 составляет - 51 419,00 рублей в месяц. Арендная плата оплачивается своевременно и в полном объеме. В случае заключения договора аренды на новый срок без проведения торгов, цена договора будет определена в соответствии с действующим законодательством об оценочной деятельности. </w:t>
      </w:r>
    </w:p>
    <w:p>
      <w:pPr>
        <w:pStyle w:val="Normal"/>
        <w:ind w:firstLine="720"/>
        <w:rPr/>
      </w:pPr>
      <w:r>
        <w:rPr>
          <w:sz w:val="26"/>
          <w:szCs w:val="26"/>
        </w:rPr>
        <w:t>Проект Решения подготовлен по обращению ОАО «Псковская ГТС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управлению </w:t>
      </w:r>
    </w:p>
    <w:p>
      <w:pPr>
        <w:pStyle w:val="Normal"/>
        <w:rPr/>
      </w:pPr>
      <w:r>
        <w:rPr>
          <w:sz w:val="26"/>
          <w:szCs w:val="26"/>
        </w:rPr>
        <w:t>муниципальным имуществом города Пскова             Л.О. Морозова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7:00Z</dcterms:created>
  <dc:creator>User</dc:creator>
  <dc:description/>
  <cp:keywords/>
  <dc:language>en-US</dc:language>
  <cp:lastModifiedBy>kpru01</cp:lastModifiedBy>
  <cp:lastPrinted>2012-05-17T15:32:00Z</cp:lastPrinted>
  <dcterms:modified xsi:type="dcterms:W3CDTF">2012-06-08T08:27:00Z</dcterms:modified>
  <cp:revision>2</cp:revision>
  <dc:subject/>
  <dc:title>ПСКОВСКАЯ ГОРОДСКАЯ ДУМА</dc:title>
</cp:coreProperties>
</file>