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объекта жилищного фонда муниципального образования  «Город Псков» по договору мен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09-2010 годах с учетом необходимости стимулирования развития  рынка жилья» (2 этап), утвержденной Постановлением Администрации Псковской области от 25.03.2009  № 83, 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дачу Афанасьевой Вере Михайловне в  собственность муниципальной комнаты жилой площадью 11,4 кв.м в трехкомнатной квартире № 117 дома № 1 по улице Никольская, деревня Родина, Псковский район, Псковской области с передачей в собственность муниципального образования «Город Псков» квартиры № 7 общей площадью 12,9 кв.м дома № 117 по улице Советской Армии города Пскова, принадлежащей на праве собственности Афанасьевой 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мену жилых помещений равнозначной (равноценной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П.М.Слеп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 согласовании передачи объекта  жилищного фонда муниципального  образования «Город Псков» по договору мен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09-2010 годах с учетом необходимости стимулирования развития  рынка жиль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», утвержденной Постановлением Администрации Псковской области от 25.03.2009  № 83, права собственников жилых помещений, расположенных в аварийных жилых домах, обеспечиваются путем предоставления жилых помещений по договорам 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елением аварийного жилого дома № 117 по улице Советской Армии города Пско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- Афанасьевой Вере Михайловне передается муниципальная комната жилой площадью 11,4 кв.м в трехкомнатной квартире № 117  дома № 1 по улице Никольская деревня Родина, Псковский район, Псковской области по договору мены, с передачей в собственность муниципального образования «Город Псков» квартиры № 7 общей площадью 12,9 кв.м дома № 117 по улице Советской Армии города Пскова, принадлежащей на праве собственности Афанасьевой В.М.</w:t>
      </w:r>
    </w:p>
    <w:p>
      <w:pPr>
        <w:pStyle w:val="Normal"/>
        <w:ind w:firstLine="709"/>
        <w:jc w:val="both"/>
        <w:rPr/>
      </w:pPr>
      <w:r>
        <w:rPr>
          <w:sz w:val="28"/>
        </w:rPr>
        <w:t>31.05.2012 данный вопрос рассматривался на комиссии по жилищным вопросам при Администрации города Пскова, где  принято решение о предоставлении Афанасьевой В.М. вышеуказанной комнаты по договору мены (выписка из протокол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 (т.72-02-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           от 31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Заместитель Главы Администрации города Пскова </w:t>
      </w:r>
      <w:r>
        <w:rPr>
          <w:b/>
          <w:sz w:val="28"/>
          <w:szCs w:val="28"/>
        </w:rPr>
        <w:t>С.Д.Кали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учету и распределению жилой площади Администрации города Пскова</w:t>
      </w:r>
      <w:r>
        <w:rPr>
          <w:b/>
          <w:sz w:val="28"/>
          <w:szCs w:val="28"/>
        </w:rPr>
        <w:t xml:space="preserve"> В.А. Лу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Мусаева М.А., Н.В.Соколова, В.Н.Иванова, 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4. Рассмотрение проекта Решения Псковской городской Думы «О согласовании передачи объекта жилищного фонда муниципального образования  «Город Псков» по договору мены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овать передачу Афанасьевой Вере Михайловне в  собственность муниципальной комнаты жилой площадью 11,4 кв.м в трехкомнатной квартире № 117 дома № 1 по улице Никольская, деревня Родина, Псковский район, Псковской области с передачей в собственность муниципального образования «Город Псков» квартиры № 7 общей площадью 12,9 кв.м дома № 117 по улице Советской Армии города Пскова, принадлежащей на праве собственности Афанасьевой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шили: единогласно передать объект жилищн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В.Н.Иванова              подпись      М.А.Мусае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Н.В. Соколова           подпись      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подпись   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комиссии:   подпись  В.А. 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:          подпись    С.Л. Крылова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учету и распред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площади Администрации города Пскова                       Е.Н.Горностаева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7:00Z</dcterms:created>
  <dc:creator>WIN7XP</dc:creator>
  <dc:description/>
  <cp:keywords/>
  <dc:language>en-US</dc:language>
  <cp:lastModifiedBy>kpru01</cp:lastModifiedBy>
  <cp:lastPrinted>2012-05-30T10:52:00Z</cp:lastPrinted>
  <dcterms:modified xsi:type="dcterms:W3CDTF">2012-06-08T08:37:00Z</dcterms:modified>
  <cp:revision>2</cp:revision>
  <dc:subject/>
  <dc:title>                                                                                                                              </dc:title>
</cp:coreProperties>
</file>