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хозяйственного ведения     за  муниципальным   предприятием г.Пскова «Горводоканал» водо-насосной станции (ВН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5" w:firstLine="634"/>
        <w:rPr>
          <w:sz w:val="28"/>
          <w:szCs w:val="28"/>
        </w:rPr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 xml:space="preserve">на праве  хозяйственного ведения </w:t>
      </w:r>
      <w:r>
        <w:rPr>
          <w:sz w:val="28"/>
        </w:rPr>
        <w:t>водо-насосной станции (ВНС) с инвентарным №58:401:002:000031010:0200 литера Б, расположенной по адресу: город Псков, во внутридворовом пространстве между жилыми домами Юности 1 и Звездная 21, площадью 35,2 кв.м, балансовой стоимостью 351725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</w:rPr>
        <w:t>И.п.Главы Администрации города Пскова                                       С.С.Сирый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Решения Псковской городской Думы «О даче согласия на закрепление на праве  хозяйственного ведения     за  муниципальным   предприятием г.Пскова «Горводоканал» водо-насосной станции (ВНС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до-насосная станция (ВНС), </w:t>
      </w:r>
      <w:r>
        <w:rPr>
          <w:sz w:val="28"/>
        </w:rPr>
        <w:t xml:space="preserve">расположенная по адресу: город Псков, во внутридворовом пространстве между жилыми домами Юности 1 и Звездная 21, площадью 35,2 кв.м была принята в казну муниципального образования «Город Псков» от муниципального предприятия города Пскова «Управление капитального строительства» </w:t>
      </w:r>
      <w:r>
        <w:rPr>
          <w:sz w:val="28"/>
          <w:szCs w:val="28"/>
        </w:rPr>
        <w:t>(Постановление Администрации города Пскова от 29.12.2011 №3427).</w:t>
      </w:r>
    </w:p>
    <w:p>
      <w:pPr>
        <w:pStyle w:val="TextBody"/>
        <w:ind w:left="75" w:firstLine="634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ивания имущественных прав и учитывая, что муниципальное предприятие г.Пскова «Горводоканал» является единственным специализированным предприятием в городе по водоснабжению, водоотведению и занимается обслуживанием и ремонтом сооружений водоснабжения, для обеспечения надлежащего технического обслуживания  вышеуказанной ВНС целесообразно закрепить за муниципальным предприятием г.Пскова «Горводоканал» на праве хозяйственного ведения водо-насосную станцию (ВНС) </w:t>
      </w:r>
      <w:r>
        <w:rPr>
          <w:sz w:val="28"/>
        </w:rPr>
        <w:t>с инвентарным №58:401:002:000031010:0200 литера Б, расположенную по адресу: город Псков, во внутридворовом пространстве между жилыми домами Юности 1 и Звездная 21, площадью 35,2 кв.м, балансовой стоимостью 351725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TextBodyIndent"/>
        <w:ind w:right="43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И.о.председателя Комитета по управлению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 имуществом  города Пскова                            И.Н.Иванова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7:00Z</dcterms:created>
  <dc:creator>EW/LN/CB</dc:creator>
  <dc:description/>
  <cp:keywords>Ethan</cp:keywords>
  <dc:language>en-US</dc:language>
  <cp:lastModifiedBy>kpru01</cp:lastModifiedBy>
  <cp:lastPrinted>2011-11-16T14:34:00Z</cp:lastPrinted>
  <dcterms:modified xsi:type="dcterms:W3CDTF">2012-06-06T12:58:00Z</dcterms:modified>
  <cp:revision>4</cp:revision>
  <dc:subject/>
  <dc:title>Ethan Frome</dc:title>
</cp:coreProperties>
</file>