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индивидуальному предпринимателю Н.И. Лобкову части нежилого помещения по адресу:          г. Псков, ул. Яна Фабрициуса, д. 2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части 1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на предоставление в аренду без проведения торгов, индивидуальному предпринимателю Лобкову Никите Игоревичу части нежилого помещения площадью 8,0 кв.м, с кадастровым номером </w:t>
      </w:r>
      <w:r>
        <w:rPr/>
        <w:t>60:27:020202:24:35-А:1005</w:t>
      </w:r>
      <w:r>
        <w:rPr>
          <w:sz w:val="28"/>
          <w:szCs w:val="28"/>
        </w:rPr>
        <w:t>, расположенного по адресу: г.Псков, ул. Яна Фабрициуса, д.2а, находящегося в муниципальной собственности муниципального образования «Город Псков», для размещения буфета, сроком на 360 дней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8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Псковской городской Думы 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на предоставление в аренду индивидуальному предпринимателю Н.И. Лобкову части нежилого помещения по адресу:             г. Псков, ул. Яна Фабрициуса, д. 2а</w:t>
      </w:r>
      <w:r>
        <w:rPr>
          <w:sz w:val="26"/>
          <w:szCs w:val="26"/>
        </w:rPr>
        <w:t>»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6"/>
          <w:szCs w:val="26"/>
        </w:rPr>
        <w:t>Проект Решения Псковской городской Думы «</w:t>
      </w:r>
      <w:r>
        <w:rPr>
          <w:sz w:val="28"/>
          <w:szCs w:val="28"/>
        </w:rPr>
        <w:t>О даче согласия на предоставление в аренду индивидуальному предпринимателю Н.И. Лобкову части нежилого помещения по адресу: г.Псков, ул. Яна Фабрициуса, д.2а</w:t>
      </w:r>
      <w:r>
        <w:rPr>
          <w:sz w:val="26"/>
          <w:szCs w:val="26"/>
        </w:rPr>
        <w:t>» (далее - проект Решения), подготовлен в соответствии с пунктом 14 части 1 статьи 17.1 Федерального закона от 26.07.2006 № 135-ФЗ «О защите конкуренции» (с изменениями на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 xml:space="preserve">Целью подготовки настоящего Проекта Решения, на основании статьи 9 Порядка, является получение согласия Псковской городской Думы на предоставление в аренду </w:t>
      </w:r>
      <w:r>
        <w:rPr>
          <w:sz w:val="28"/>
          <w:szCs w:val="28"/>
        </w:rPr>
        <w:t xml:space="preserve">индивидуальному предпринимателю Н.И. Лобкову </w:t>
      </w:r>
      <w:r>
        <w:rPr>
          <w:sz w:val="26"/>
          <w:szCs w:val="26"/>
        </w:rPr>
        <w:t xml:space="preserve">части нежилого помещения с КН </w:t>
      </w:r>
      <w:r>
        <w:rPr>
          <w:sz w:val="28"/>
          <w:szCs w:val="28"/>
        </w:rPr>
        <w:t>60:27:020202:24:35-А:1005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площадью 8,0 кв.м, расположенного по адресу: г. Псков, ул. Яна Фабрициуса, д. 2а, для размещения буфета, с ценой договора определенной в соответствии с законодательством Российской Федерации, сроком на 360 дней. 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 xml:space="preserve">Передаваемая в аренду часть помещения площадью - 8,0 кв.м, входит в состав помещения с КН </w:t>
      </w:r>
      <w:r>
        <w:rPr>
          <w:sz w:val="28"/>
          <w:szCs w:val="28"/>
        </w:rPr>
        <w:t>60:27:020202:24:35-А:1005</w:t>
      </w:r>
      <w:r>
        <w:rPr>
          <w:sz w:val="26"/>
          <w:szCs w:val="26"/>
        </w:rPr>
        <w:t xml:space="preserve"> общей площадью - 664,0 кв.м, что не противоречит условию пункта 14 части 1 статьи 17.1 Федерального закона от 26.07.2006 № 135 - ФЗ «О защите конкуренции» (с изменениями на 06.12.2011), так как передаваемая в аренду часть составляет не более 20,0 кв.м, и не превышает 10% от общей площади соответствующего помещения, что позволяет заключить договор аренды без проведения торгов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Цена заключаемого договора будет определена по результатам оценки рыночной стоимости обязательств арендатора по уплате годового размера платы за пользование муниципальным имуществом в порядке, установленном Федеральным законом от 29.07.1998 № 135-ФЗ «Об оценочной деятельности в Российской Федерации»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подготовлен по обращению индивидуального предпринимателя Н.И. Лобкова. 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Решение подготовлено в соответствии с действующим законодательством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 управлению муниципальным 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имуществом города Пскова                                                           Л.О. Морозова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3:00Z</dcterms:created>
  <dc:creator>User</dc:creator>
  <dc:description/>
  <cp:keywords/>
  <dc:language>en-US</dc:language>
  <cp:lastModifiedBy>kpru01</cp:lastModifiedBy>
  <cp:lastPrinted>2012-05-11T15:14:00Z</cp:lastPrinted>
  <dcterms:modified xsi:type="dcterms:W3CDTF">2012-06-06T10:33:00Z</dcterms:modified>
  <cp:revision>2</cp:revision>
  <dc:subject/>
  <dc:title>ПСКОВСКАЯ ГОРОДСКАЯ ДУМА</dc:title>
</cp:coreProperties>
</file>