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7» на проведение открытого аукциона на право предоставления в аренду здания котельной, расположенного по адресу: г. Псков, Зональное шоссе, д.11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и 3, частью 5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>Дать согласие муниципальному бюджетному образовательному учреждению «</w:t>
      </w:r>
      <w:r>
        <w:rPr>
          <w:sz w:val="28"/>
          <w:szCs w:val="28"/>
        </w:rPr>
        <w:t>Средняя общеобразовательная школа №17</w:t>
      </w:r>
      <w:r>
        <w:rPr>
          <w:sz w:val="28"/>
        </w:rPr>
        <w:t xml:space="preserve">» на проведение открытого аукциона на право предоставления </w:t>
      </w:r>
      <w:r>
        <w:rPr>
          <w:sz w:val="28"/>
          <w:szCs w:val="28"/>
        </w:rPr>
        <w:t>в аренду здания котельной с      инв. №4222 (литера Б) площадью 240,4 кв.м, расположенного по адресу:            г. Псков, Зональное шоссе, д.11, закрепленного за учреждением на праве оперативного управления, для осуществления деятельности по техническому обслуживанию автомобилей, на срок 5 лет, по результатам оценки права аренды.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 П.М.Слепченко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образовательному учреждению «Средняя общеобразовательная школа №17» на проведение открытого аукциона на право предоставления в аренду здания котельной, расположенного по адресу: г. Псков, Зональное шоссе, д.11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разовательному учреждению «Средняя общеобразовательная школа №17» на проведение открытого аукциона на право предоставления в аренду здания котельной, расположенного по адресу: г. Псков, Зональное шоссе, д.11, закрепленного за учреждением на праве оперативного управления» (далее – Решение) подготовлен в соответствии с пунктом 3 части 3, частью 5 статьи 17_1. Федерального закона от 26.07.2006 №135-ФЗ «О защите конкуренции», пунктом 4 статьи 13 Федерального закона от 24.07.1998 №124-ФЗ «Об основных гарантиях прав ребенка в Российской Федера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на проведение открытого аукциона на право предоставления в аренду здания котельной, расположенного по адресу:          г. Псков, Зональное шоссе, д.11, закрепленного за муниципальным бюджетным образовательным учреждением «Средняя общеобразовательная школа №17» на праве оперативного управления, для осуществления деятельности по техническому обслуживанию автомобилей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Здание котельной с инв. №4222 (литера Б) площадью 240,4 кв.м, расположено по адресу: г. Псков, Зональное шоссе, д.11, одноэтажное, 1962 года постройки. 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ышеуказанная котельная (угольная котельная) осуществляла нагрев воды для системы отопления здания школы. После того как здание школы было подключено к городскому центральному отоплению необходимости в данной котельной не стало. Оборудование, находившееся в котельной (трубы, печи и т.д.) было демонтировано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часть здания котельной требует капитального ремонта. Предоставление в аренду данного муниципального имущества позволит сохранить технического состояние здания, так как часть средств от аренды будет направлено на ремонт здания котельной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котельной по адресу:              г. Псков, Зональное шоссе, д.11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заключения договора аренды для обеспечения образования, воспитания, развития, социальной защиты и социального обслуживания детей по результатам которой установлено, что деятельность арендатора не будет оказывать отрицательного влияния на учебно-воспитательный процесс и безопасность обучающихс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правление образования Администрации города Пскова подтвердило ответственность администрации муниципального бюджетного образовательного учреждения «Средняя общеобразовательная школа №17» за деятельность арендатора и удостоверяет, что данная деятельность не приведет к наступлению негативных последстви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ь арендатора будет осуществляться внутри помещения котельной, в котором будет проходить техническое обслуживание в виде слесарных работ. Парковка автомобилей на территории образовательного учреждения производиться не будет. </w:t>
      </w:r>
    </w:p>
    <w:p>
      <w:pPr>
        <w:pStyle w:val="TextBody"/>
        <w:ind w:right="57" w:firstLine="567"/>
        <w:rPr>
          <w:sz w:val="28"/>
          <w:szCs w:val="28"/>
        </w:rPr>
      </w:pPr>
      <w:r>
        <w:rPr>
          <w:sz w:val="28"/>
          <w:szCs w:val="28"/>
        </w:rPr>
        <w:t>Для заключения договора аренды муниципальным бюджетным  образовательным учреждением «Средняя общеобразовательная школа №17» будет определена начальная цена (размер ежемесячного платежа) за пользование муниципальным имуществом на праве аренды в соответствии с Федеральным законом от 29.07.1998 №135-ФЗ «Об оценочной деятельности в Российской Федерации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В соответствии с пунктом 3 части 3, частью 5, статьи 17_1. Федерального закона от 26.07.2006 №135-ФЗ «О защите конкуренции» учреждением будет организовано проведение открытого аукциона на право заключения договора аренды в отношении вышеуказанного муниципального имущества и по результатам данного аукциона будет заключен договор аренды с лицом, признанным победителем. </w:t>
      </w:r>
    </w:p>
    <w:p>
      <w:pPr>
        <w:pStyle w:val="Normal"/>
        <w:ind w:righ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ые средства, полученные от сдачи в аренду здания котельной, будут использованы для улучшения технического состояния здания котельной и пополнения материально-технической базы учрежден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Л.О.Морозов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sz w:val="24"/>
    </w:rPr>
  </w:style>
  <w:style w:type="character" w:styleId="Style11">
    <w:name w:val=" Знак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31:00Z</dcterms:created>
  <dc:creator>EW/LN/CB</dc:creator>
  <dc:description/>
  <cp:keywords>Ethan</cp:keywords>
  <dc:language>en-US</dc:language>
  <cp:lastModifiedBy>kpru01</cp:lastModifiedBy>
  <cp:lastPrinted>2012-02-01T10:26:00Z</cp:lastPrinted>
  <dcterms:modified xsi:type="dcterms:W3CDTF">2012-06-06T10:31:00Z</dcterms:modified>
  <cp:revision>2</cp:revision>
  <dc:subject/>
  <dc:title>Ethan Frome</dc:title>
</cp:coreProperties>
</file>