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/>
      </w:pPr>
      <w:r>
        <w:rPr>
          <w:spacing w:val="40"/>
          <w:szCs w:val="28"/>
        </w:rPr>
        <w:t>ПСКОВСКАЯ ГОРОДСКАЯ ДУМА</w:t>
      </w:r>
    </w:p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bCs/>
                <w:sz w:val="28"/>
                <w:szCs w:val="28"/>
              </w:rPr>
              <w:t>однократного бесплатного предоставления в собственность земельных участков гражданам, имеющим трех и более детей, из земельных участков, находящихся в собственности муниципального образования "Город Псков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соответствии с пунктом 2 статьи 28 Земельного кодекса Российской Федерации, пунктом 3 статьи 3 Закона Псковской области от 11.07.2011 № 1087-ОЗ "О предоставлении гражданам, имеющим трех и более детей, земельных участков на территории Псковской области" (далее – Закон области), руководствуясь Постановлением Администрации Псковской области от 24.10.2011 № 420 "</w:t>
      </w:r>
      <w:r>
        <w:rPr>
          <w:bCs/>
          <w:sz w:val="28"/>
          <w:szCs w:val="28"/>
        </w:rPr>
        <w:t xml:space="preserve">О мерах по реализации Закона области от 11 июля 2011 г. № 1087-ОЗ "О предоставлении гражданам, имеющим трех и более детей, земельных участков на территории Псковской области", </w:t>
      </w:r>
      <w:r>
        <w:rPr>
          <w:sz w:val="28"/>
          <w:szCs w:val="28"/>
        </w:rPr>
        <w:t>подпунктом 8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однократного бесплатного предоставления в собственность земельных участков гражданам, имеющим трех и более детей, из земельных участков, находящихся в собственности муниципального образования "Город Псков"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заключить соглашение о взаимодействии с Главным государственным управлением социальной защиты населения Псковской области в целях реализации Закона област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7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Heading3"/>
              <w:spacing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Решению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3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рядок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днократного бесплатного предоставления в собственность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х участков гражданам, имеющим трех и более детей,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 земельных участков, находящихся в собственност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"Город Псков"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Законом Псковской области от 11.07.2011 № 1087-ОЗ "О предоставлении гражданам, имеющим трех и более детей, земельных участков на территории Псковской области" (далее – Закон области), во исполнение Постановления Администрации Псковской области от 24.10.2011 № 420 "</w:t>
      </w:r>
      <w:r>
        <w:rPr>
          <w:bCs/>
          <w:sz w:val="28"/>
          <w:szCs w:val="28"/>
        </w:rPr>
        <w:t xml:space="preserve">О мерах по реализации Закона области от 11 июля 2011 г. № 1087-ОЗ "О предоставлении гражданам, имеющим трех и более детей, земельных участков на территории Псковской области" </w:t>
      </w:r>
      <w:r>
        <w:rPr>
          <w:sz w:val="28"/>
          <w:szCs w:val="28"/>
        </w:rPr>
        <w:t xml:space="preserve">и определяет перечень документов, прилагаемых к заявлению о предоставлении однократно бесплатно в собственность земельного участка </w:t>
      </w:r>
      <w:r>
        <w:rPr>
          <w:bCs/>
          <w:sz w:val="28"/>
          <w:szCs w:val="28"/>
        </w:rPr>
        <w:t xml:space="preserve">гражданам, имеющим трех и более детей, из земельных участков, находящихся в собственности муниципального образования "Город Псков", </w:t>
      </w:r>
      <w:r>
        <w:rPr>
          <w:sz w:val="28"/>
          <w:szCs w:val="28"/>
        </w:rPr>
        <w:t>для целей индивидуального жилищного строительства, порядок рассмотрения такого заявления и принятия решения о предоставлении земельного участка, а также порядок взаимодействия органов исполнительной власти Псковской области с органами местного самоуправления муниципального образования "Город Псков" в ходе реализации Закона области.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целях предоставления однократно бесплатно в собственность земельных участков </w:t>
      </w:r>
      <w:r>
        <w:rPr>
          <w:bCs/>
          <w:sz w:val="28"/>
          <w:szCs w:val="28"/>
        </w:rPr>
        <w:t xml:space="preserve">из земельных участков, находящихся в собственности муниципального образования "Город Псков", </w:t>
      </w:r>
      <w:r>
        <w:rPr>
          <w:sz w:val="28"/>
          <w:szCs w:val="28"/>
        </w:rPr>
        <w:t>гражданам, имеющим трех и более детей, соответствующим установленным статьей 1 Закона области требованиям, (далее – Граждане) Администрация города Пскова формирует Перечень земельных участков, находящихся в собственности муниципального образования "Город Псков", предоставляемых в собственность гражданам, имеющим трех и более детей (далее - Перечень муниципальных земельных участков города Пскова).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а Пскова (далее – КУМИ города Пскова) готовит предложения о включении земельных участков</w:t>
      </w:r>
      <w:r>
        <w:rPr>
          <w:bCs/>
          <w:sz w:val="28"/>
          <w:szCs w:val="28"/>
        </w:rPr>
        <w:t xml:space="preserve">, находящихся в собственности муниципального образования "Город Псков", размер которых </w:t>
      </w:r>
      <w:r>
        <w:rPr>
          <w:sz w:val="28"/>
          <w:szCs w:val="28"/>
        </w:rPr>
        <w:t xml:space="preserve">не превышает установленные статьей 4 Закона области предельные (максимальные и минимальные) </w:t>
      </w:r>
      <w:r>
        <w:rPr>
          <w:rStyle w:val="Match"/>
          <w:sz w:val="28"/>
          <w:szCs w:val="28"/>
        </w:rPr>
        <w:t>размеры</w:t>
      </w:r>
      <w:r>
        <w:rPr>
          <w:sz w:val="28"/>
          <w:szCs w:val="28"/>
        </w:rPr>
        <w:t xml:space="preserve"> земельных участков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в отношении которых осуществлен государственный кадастровый учет, в Перечень муниципальных земельных участков города Пскова и направляет их в Управление по градостроительной деятельности Администрации города Пскова (далее - УГД). </w:t>
      </w:r>
    </w:p>
    <w:p>
      <w:pPr>
        <w:pStyle w:val="FORMATTEXT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Д в двухмесячный срок проводит в отношении каждого земельного участка следующие работы:</w:t>
      </w:r>
    </w:p>
    <w:p>
      <w:pPr>
        <w:pStyle w:val="FORMATTEXT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решенного использования земельного участка в соответствии с градостроительной документацией; </w:t>
      </w:r>
    </w:p>
    <w:p>
      <w:pPr>
        <w:pStyle w:val="FORMATTEXT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хнических условий подключения объекта, предполагаемого к строительству, к сетям инженерно-технического обеспечения: системам тепло-, газо-, водоснабжения и водоотведения, и платы за подключение объекта к сетям инженерно-технического обеспечения;</w:t>
      </w:r>
    </w:p>
    <w:p>
      <w:pPr>
        <w:pStyle w:val="Formattexttopleveltext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бор сведений о наличии сервитутов.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ле проведения указанных в пункте 3 настоящего Положения работ УГД в течение трех рабочих дней направляет в КУМИ города Пскова: </w:t>
      </w:r>
    </w:p>
    <w:p>
      <w:pPr>
        <w:pStyle w:val="FORMATTEXT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зрешенном использовании земельного участка; </w:t>
      </w:r>
    </w:p>
    <w:p>
      <w:pPr>
        <w:pStyle w:val="FORMATTEXT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объекта, предполагаемого к строительству, к сетям инженерно-технического обеспечения и информацию о плате за подключение объекта к сетям инженерно-технического обеспечения;</w:t>
      </w:r>
    </w:p>
    <w:p>
      <w:pPr>
        <w:pStyle w:val="FORMATTEXT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сервитутов; </w:t>
      </w:r>
    </w:p>
    <w:p>
      <w:pPr>
        <w:pStyle w:val="FORMATTEXT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-картографический материал с обозначением местоположения земельного участка.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течение пяти рабочих дней со дня получения указанных в пункте 4 настоящего Положения сведений КУМИ города Пскова устанавливает возможность осуществления на земельных участках индивидуального жилищного строительства и обеспечивает подготовку проекта Постановления Администрации города Пскова о включении земельных участков в Перечень муниципальных земельных участков города Пскова. </w:t>
      </w:r>
    </w:p>
    <w:p>
      <w:pPr>
        <w:pStyle w:val="FORMATTEXT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земельных участков города Пскова должен содержать характеристики земельных участков, включая их местоположение, кадастровые номера, площадь и вид разрешенного использования земельного участка. 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чень муниципальных земельных участков города Пскова утверждается Постановлением Администрации города Пскова. Внесение изменений в Перечень муниципальных земельных участков города Пскова осуществляется Постановлением Администрации города Пскова по мере подготовки КУМИ предложений о включении земельных участков в Перечень муниципальных земельных участков города Пскова. 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МИ города Пскова в течение пяти рабочих дней с даты утверждения Администрацией города Пскова Перечня муниципальных земельных участков города Пскова или внесения в него изменений направляет соответственно копии Перечня муниципальных земельных участков города Пскова или внесенных в него изменений в Территориальное управление города Пскова Главного государственного управления социальной защиты населения Псковской области (далее – Территориальное управление).</w:t>
      </w:r>
    </w:p>
    <w:p>
      <w:pPr>
        <w:pStyle w:val="FORMATTEXT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правляемым в Территориальное управление документам должен прилагаться планово-картографический материал с обозначением местоположения земельного участка, включенного в Перечень муниципальных земельных участков города Пскова, и его фотографическое изображение.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Территориальным управлением Граждан с Перечнем муниципальных земельных участков города Пскова осуществляется в порядке, установленном пунктами 23-27 Порядка предоставления земельных участков Псковской области, одновременно с ознакомлением Граждан с Перечнем земельных участков, находящихся в собственности Псковской области, предоставляемых в собственность гражданам, имеющим трех и более детей, и Перечнем земельных участков в границах муниципального образования "Город Псков", государственная собственность на которые не разграничена, предоставляемых в собственность гражданам, имеющим трех и более детей, утверждаемыми Государственным комитетом Псковской области по имущественным отношениям.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на учет Граждане обращаются в Территориальное управление и представляют документы в соответствии с перечнем, установленным пунктом 2 Порядка </w:t>
      </w:r>
      <w:r>
        <w:rPr>
          <w:bCs/>
          <w:sz w:val="28"/>
          <w:szCs w:val="28"/>
        </w:rPr>
        <w:t xml:space="preserve">однократного бесплатного предоставления земельного участка гражданам, имеющим трех и более детей, из земельных участков, находящихся в собственности Псковской области, и земельных участков в границах муниципального образования "Город Псков", государственная собственность на которые не разграничена, утвержденного </w:t>
      </w:r>
      <w:r>
        <w:rPr>
          <w:sz w:val="28"/>
          <w:szCs w:val="28"/>
        </w:rPr>
        <w:t>постановлением Администрации Псковской области от 24.10.2011 № 420 (далее – Порядок предоставления земельных участков Псковской области)</w:t>
      </w:r>
      <w:r>
        <w:rPr>
          <w:bCs/>
          <w:sz w:val="28"/>
          <w:szCs w:val="28"/>
        </w:rPr>
        <w:t>.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казанных в пункте 9 настоящего Порядка документов, вынесение Территориальным управлением решения о принятии Гражданина на учет или отказе в принятии его на учет, ведение Реестра учета граждан, имеющих право на однократное бесплатное предоставление земельного участка в собственность на территории муниципального образования "Город Псков" (далее - Реестр), уведомление Граждан о принятых Территориальным управлением решениях, снятие с учета и повторное принятие на учет Граждан осуществляется в порядке, установленном пунктами 3-10 Порядка предоставления земельных участков Псковской области</w:t>
      </w:r>
      <w:r>
        <w:rPr>
          <w:bCs/>
          <w:sz w:val="28"/>
          <w:szCs w:val="28"/>
        </w:rPr>
        <w:t>.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принятия Гражданином решения о приобретении в собственность земельного участка из Перечня муниципальных земельных участков города Пскова Территориальное управление в течение пяти дней после получения от Гражданина заявления о предоставлении ему однократно бесплатно в собственность земельного участка направляет такое заявление Гражданина с указанием конкретного подлежащего передаче земельного участка в КУМИ города Пскова. 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МИ города Пскова в трехдневный срок со дня поступления документов из Территориального управления осуществляет подготовку проекта Постановления Администрации города Пскова о предоставлении однократно бесплатно в собственность земельного участка для индивидуального жилищного строительства и об исключении земельного участка из Перечня муниципальных земельных участков города Пскова и вносит проект указанного Постановления в Администрацию города Пскова.</w:t>
      </w:r>
    </w:p>
    <w:p>
      <w:pPr>
        <w:pStyle w:val="FORMATTEXT"/>
        <w:widowControl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однократно бесплатно в собственность земельного участка для индивидуального жилищного строительства принимается Администрацией города Пскова в срок не более одного месяца со дня внесения КУМИ города Пскова в Администрацию города Пскова соответствующего проекта Постановления. </w:t>
      </w:r>
    </w:p>
    <w:p>
      <w:pPr>
        <w:pStyle w:val="FORMATTEXT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города Пскова о предоставлении однократно бесплатно в собственность земельного участка для индивидуального жилищного строительства является основанием для подписания в недельный срок КУМИ города Пскова с Гражданином акта-приема передачи земельного участка. 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рок не более сорока пяти дней со дня принятия Постановления Администрации города Пскова, указанного в пункте 12 настоящего Порядка, КУМИ города Пскова обеспечивает государственную регистрацию перехода права собственности на земельный участок. 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 момента государственной регистрации перехода права собственности на земельный участок КУМИ города Пскова направляет соответствующую информацию в Территориальное управление. </w:t>
      </w:r>
    </w:p>
    <w:p>
      <w:pPr>
        <w:pStyle w:val="FORMATTEXT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Территориальное управление в трехдневный срок со дня получения информации от КУМИ о регистрации перехода права собственности на земельный участок вносит сведения о предоставлении Гражданину земельного участка в собственность в Реестр и снимает Гражданина с учета. </w:t>
      </w:r>
    </w:p>
    <w:p>
      <w:pPr>
        <w:pStyle w:val="FORMATTEXT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жданин вправе до принятия Администрацией города Пскова Постановления о предоставлении ему однократного бесплатно в собственность земельного участка для индивидуального жилищного строительства, указанного в Перечне муниципальных земельных участков города Пскова, обратиться в Территориальное управление с заявлением об отзыве ранее поданного заявления о предоставлении однократно бесплатно в собственность земельного участка, после чего Гражданину присваивается последний порядковый номер очереди в Реестре на момент подачи такого заявления. </w:t>
      </w:r>
    </w:p>
    <w:p>
      <w:pPr>
        <w:pStyle w:val="FORMATTEXT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Территориальное управление в течение одного рабочего дня, когда поступил отзыв заявления Гражданина, информирует об этом письменно КУМИ города Пскова. 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FORMATTEXT"/>
        <w:widowControl/>
        <w:ind w:firstLine="568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021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7:00Z</dcterms:created>
  <dc:creator>Admin</dc:creator>
  <dc:description/>
  <cp:keywords/>
  <dc:language>en-US</dc:language>
  <cp:lastModifiedBy>kpru01</cp:lastModifiedBy>
  <cp:lastPrinted>2012-02-13T12:13:00Z</cp:lastPrinted>
  <dcterms:modified xsi:type="dcterms:W3CDTF">2012-06-06T10:27:00Z</dcterms:modified>
  <cp:revision>2</cp:revision>
  <dc:subject/>
  <dc:title>О мерах по реализации Закона области от 11 июля 2011 г. N 1087-ОЗ "О предоставлении гражданам, имеющим трех и более детей, земельных участков на территории Псковской области" </dc:title>
</cp:coreProperties>
</file>