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шение Псковской городской Дум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города Пскова на 2012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лановый период 2013 и 2014 годов»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 Положения о бюджетном процессе в муниципальном образовании «Город Псков», утвержденного Решением Псковской городской Думы от 16.10.2007 № 166, руководствуясь подпунктом 1 пункта 1 статьи  23 Устава муниципального образования «Город Псков»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Псковской городской Думы от 28.12.2011 № 2030  «О бюджете города Пскова на 2012 год и плановый период 2013 и 2014 годов» (ред. от 27.04.2012 № 78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одпункте 1 пункта 1 цифры «3586798,1»,  «3739992,3», «10,0» заменить, соответственно, цифрами «3762551,1»,  «3915745,3», «9,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2 «Поступления по группам, подгруппам, статьям классификации доходов в бюджет города Пскова в 2012 году»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«Распределение расходов по разделам и подразделам, целевым статьям и видам расходов классификации расходов бюджета города Пскова на 2012 год»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0 «Ведомственная структура расходов бюджета города Пскова  на 2012 год» согласно Приложению 3 к настоящему Решению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 «Источники внутреннего финансирования бюджета города Пскова на 2012 год»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7 «Перечень целевых программ, реализуемых за счет средств бюджета города Пскова в 2012 году» согласно Приложению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8 «План финансирования капитального ремонта объектов муниципального сектора города Пскова на 2012 год» согласно            Приложению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20 «План капитального ремонта в многоквартирных жилых домах МО «Город Псков» на 2012 год» 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21 «План капитального ремонта муниципального  жилищного фонда города Пскова на 2012 год, финансируемого за счет платы населения за пользование  жилым помещением (платы за наем) муниципального жилищного фонда в городе Пскове» согласно           Приложению 8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2 «Адресная инвестиционная программа города Пскова на 2012-2014 годы» согласно Приложению 9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Псковские Нов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5:00Z</dcterms:created>
  <dc:creator>User</dc:creator>
  <dc:description/>
  <cp:keywords/>
  <dc:language>en-US</dc:language>
  <cp:lastModifiedBy>kpru01</cp:lastModifiedBy>
  <cp:lastPrinted>2012-05-17T12:41:00Z</cp:lastPrinted>
  <dcterms:modified xsi:type="dcterms:W3CDTF">2012-06-06T10:25:00Z</dcterms:modified>
  <cp:revision>2</cp:revision>
  <dc:subject/>
  <dc:title>ПСКОВСКАЯ ГОРОДСКАЯ ДУМА</dc:title>
</cp:coreProperties>
</file>