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автономной некоммерческой организации «Центр решения социальных проблем Союза пенсионеров Псковской области «Ветеранъ» нежилого помещения, расположенного по адресу: г. Псков, ул. Советская, д. 1/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части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автономной некоммерческой организации «Центр решения социальных проблем Союза пенсионеров Псковской области «Ветеранъ» нежилого помещения с инвентарным номером 3894–А:1007 номером, находящегося в муниципальной собственности муниципального образования «Город Псков», расположенного по адресу: г. Псков, ул. Советская, д. 1/3, площадью            112,8 кв.м, для осуществления уставной деятельности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даче согласия на предоставление в безвозмездное пользование автономной некоммерческой организации «Центр решения социальных проблем Союза пенсионеров Псковской области «Ветеранъ» нежилого помещения, расположенного по адресу: г. Псков, ул. Советская, д. 1/3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автономной некоммерческой организации «Центр решения социальных проблем Союза пенсионеров Псковской области «Ветеранъ» нежилого помещения, расположенного по адресу: г. Псков, ул. Советская, д. 1/3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автономной некоммерческой организации «Центр решения социальных проблем Союза пенсионеров Псковской области «Ветеранъ» (далее - Организация) нежилого помещения с инвентарным номером 3894А - 1007, расположенного по адресу: г.Псков,            ул. Советская, д. 1/3, площадью 112,8 кв.м, сроком на 5 лет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я создана в целях решения социальных проблем слабозащищенных слоев населения, малоимущих граждан, в том числе пенсионеров Псковской области и предоставления гражданам указанных категорий социальных услуг, в том числе организация доставки продуктов питания, деятельность автомобильного транспорта, услуги по уборке квартир, домов, дач, дачных участков, организация доставки медикаментов по заказу тяжелобольных и т.д.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автономной некоммерческой организации «Центр решения социальных проблем Союза пенсионеров Псковской области «Ветеранъ», </w:t>
      </w:r>
    </w:p>
    <w:p>
      <w:pPr>
        <w:pStyle w:val="Normal"/>
        <w:suppressAutoHyphens w:val="true"/>
        <w:spacing w:before="0" w:after="0"/>
        <w:ind w:right="-1"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hanging="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ind w:left="2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9:00Z</dcterms:created>
  <dc:creator>User</dc:creator>
  <dc:description/>
  <cp:keywords/>
  <dc:language>en-US</dc:language>
  <cp:lastModifiedBy>kpru01</cp:lastModifiedBy>
  <cp:lastPrinted>2012-05-10T17:03:00Z</cp:lastPrinted>
  <dcterms:modified xsi:type="dcterms:W3CDTF">2012-06-06T10:29:00Z</dcterms:modified>
  <cp:revision>2</cp:revision>
  <dc:subject/>
  <dc:title>ПСКОВСКАЯ ГОРОДСКАЯ ДУМА</dc:title>
</cp:coreProperties>
</file>