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й Региональной общественной организации «Комиссия по контролю за соблюдением законодательства и развитию садоводств Псковской области» части нежилого помещения с кадастровым номером 60:27:020302:0006:1095-А:1022, расположенного по адресу: г.Псков, ул. Яна Фабрициуса, д. 5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Псковской Региональной общественной организации «Комиссия по контролю за соблюдением законодательства и развитию садоводств Псковской области» части нежилого помещения с кадастровым номером 60:27:020302:0006:1095-А:1022, находящегося в муниципальной собственности муниципального образования «Город Псков», расположенного по адресу: г.Псков,                  ул. Я.Фабрициуса, д.5а, площадью 13,3 кв.м, для осуществления уставной деятельности, на неопределенный срок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ринятия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О даче согласия на предоставление в безвозмездное пользование Псковской Региональной общественной организации «Комиссия по контролю за соблюдением законодательства и развитию садоводств Псковской области» части нежилого помещения с кадастровым номером 60:27:020302:0006:1095-А:1022, расположенного по адресу: г. Псков, ул. Яна Фабрициуса, д.5а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6"/>
          <w:szCs w:val="26"/>
        </w:rPr>
        <w:t xml:space="preserve">Проект Решения Псковской городской Думы «О даче согласия на предоставление в безвозмездное пользование Псковской Региональной общественной организации «Комиссия по контролю за соблюдением законодательства и развитию садоводств Псковской области» части нежилого помещения с кадастровым номером 60:27:020302:0006:1095-А:1022, расположенного по адресу: г.Псков, ул. Яна Фабрициуса, д. 5а» (далее – проект Решения), подготовлен в соответствии с подпунктом 4 пункта 1 статьи 17.1 Федерального закона от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6"/>
          <w:szCs w:val="26"/>
        </w:rPr>
        <w:t xml:space="preserve">утвержденного </w:t>
      </w:r>
      <w:r>
        <w:rPr>
          <w:sz w:val="26"/>
          <w:szCs w:val="26"/>
        </w:rPr>
        <w:t>Решением Псковской городской Думы от 14.10.2008 № 552, в соответствии с административной процедурой, предусмотренной пунктом 2 раздела 3 Административного Регламента предоставления муниципальной услуги «Предоставление объектов муниципальной собственности в безвозмездное пользование», утвержденного Постановлением Администрации города Пскова от 30.12.2011 № 3488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Псковской Региональной общественной организации «Комиссия по контролю за соблюдением законодательства и развитию садоводств Псковской области» части нежилого помещения с кадастровым номером 60:27:020302:0006:1095-А:1022, расположенного по адресу: г.Псков, ул. Яна Фабрициуса, д. 5а, площадью 13,3 кв.м, на неопределенный срок.</w:t>
      </w:r>
    </w:p>
    <w:p>
      <w:pPr>
        <w:pStyle w:val="Normal"/>
        <w:ind w:firstLine="720"/>
        <w:rPr/>
      </w:pPr>
      <w:r>
        <w:rPr>
          <w:sz w:val="26"/>
          <w:szCs w:val="26"/>
        </w:rPr>
        <w:t>Оформление договора безвозмездного пользования на неопределенный срок позволит в перспективе планировать осуществление мероприятий по реализации областной долгосрочной целевой программы «Создание условий для развития садоводства как малой формы ведения сельского хозяйства на территории Псковской области в 2011-2015 годах», функционирование общественной юридической приемной, а также осуществление комплексной работы с садоводческими некоммерческими товариществами Псковской области.</w:t>
      </w:r>
    </w:p>
    <w:p>
      <w:pPr>
        <w:pStyle w:val="Normal"/>
        <w:suppressAutoHyphens w:val="true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по обращению Псковской Региональной общественной организации «Комиссия по контролю за соблюдением законодательства и развитию садоводств Псковской области».</w:t>
      </w:r>
    </w:p>
    <w:p>
      <w:pPr>
        <w:pStyle w:val="Normal"/>
        <w:suppressAutoHyphens w:val="true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TextBodyIndent"/>
        <w:suppressAutoHyphens w:val="true"/>
        <w:ind w:left="283" w:firstLine="709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ой подготовлен начальником отдела арендных отношений Калгановой Н.К.</w:t>
      </w:r>
    </w:p>
    <w:p>
      <w:pPr>
        <w:pStyle w:val="TextBodyIndent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О. Мороз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2:00Z</dcterms:created>
  <dc:creator>User</dc:creator>
  <dc:description/>
  <cp:keywords/>
  <dc:language>en-US</dc:language>
  <cp:lastModifiedBy>kpru01</cp:lastModifiedBy>
  <cp:lastPrinted>2011-12-13T12:36:00Z</cp:lastPrinted>
  <dcterms:modified xsi:type="dcterms:W3CDTF">2012-04-16T12:32:00Z</dcterms:modified>
  <cp:revision>2</cp:revision>
  <dc:subject/>
  <dc:title>ПСКОВСКАЯ ГОРОДСКАЯ ДУМА</dc:title>
</cp:coreProperties>
</file>