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 оперативного управления за  муниципальным казенным учреждением «Центр финансово-бухгалтерского обслуживания»  нежилого помещения, расположенного по адресу: г. Пс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нина, д.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униципальным казенным учреждением «Центр финансово-бухгалтерского обслуживания»  нежилого помещения </w:t>
      </w:r>
      <w:r>
        <w:rPr>
          <w:sz w:val="28"/>
        </w:rPr>
        <w:t>№1007 (литера А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268,2 кв.м, </w:t>
      </w:r>
      <w:r>
        <w:rPr>
          <w:sz w:val="28"/>
          <w:szCs w:val="28"/>
        </w:rPr>
        <w:t xml:space="preserve">расположенного по адресу: г.Псков, ул. Ленина, д. 1, </w:t>
      </w:r>
      <w:r>
        <w:rPr>
          <w:sz w:val="28"/>
        </w:rPr>
        <w:t>восстановительной стоимостью 407 902,59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 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на закрепление на праве  оперативного управления за  муниципальным казенным учреждением «Центр финансово-бухгалтерского обслуживания»  нежилого помещения, расположенного по адресу: г. Псков, ул. Ленина, д. 1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>ислится</w:t>
      </w:r>
      <w:r>
        <w:rPr>
          <w:sz w:val="28"/>
        </w:rPr>
        <w:t xml:space="preserve">  нежилое помещение № 1007 (литера А), площадью 268,2 кв.м, расположенное по адресу: город Псков, улица Ленина, дом 1, восстановительной стоимостью 407 902,59 руб. Право муниципальной собственности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КУ «Центр финансово-бухгалтерского обслуживания»  </w:t>
      </w:r>
      <w:r>
        <w:rPr>
          <w:color w:val="000000"/>
          <w:sz w:val="28"/>
          <w:szCs w:val="28"/>
        </w:rPr>
        <w:t xml:space="preserve">состоит в договорных отношениях о финансово-бухгалтерском обслуживании со структурными подразделениями Администрации города Пскова, располагающимися, в том числе, в здании по адресу: г. Псков, ул. Ленина, д. 1. Для заключения договоров  на предоставление услуг теплоснабжения, водоснабжения, электроэнергии и телефонной связи, что является непосредственным видом деятельности  МКУ «ЦФБО», Учреждению необходимо стать правообладателем вышеуказанного помещ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передачу в оперативное управление</w:t>
      </w:r>
      <w:r>
        <w:rPr>
          <w:sz w:val="28"/>
        </w:rPr>
        <w:t xml:space="preserve"> муниципальному казенному учреждению </w:t>
      </w:r>
      <w:r>
        <w:rPr>
          <w:sz w:val="28"/>
          <w:szCs w:val="28"/>
        </w:rPr>
        <w:t xml:space="preserve">«Центр финансово-бухгалтерского обслуживания» </w:t>
      </w:r>
      <w:r>
        <w:rPr>
          <w:sz w:val="28"/>
        </w:rPr>
        <w:t>нежилого помещения, расположенного по адресу: г. Псков, ул. Ленина, д. 1.</w:t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7:00Z</dcterms:created>
  <dc:creator>EW/LN/CB</dc:creator>
  <dc:description/>
  <cp:keywords>Ethan</cp:keywords>
  <dc:language>en-US</dc:language>
  <cp:lastModifiedBy>kpru01</cp:lastModifiedBy>
  <cp:lastPrinted>2011-09-15T16:57:00Z</cp:lastPrinted>
  <dcterms:modified xsi:type="dcterms:W3CDTF">2012-04-16T11:47:00Z</dcterms:modified>
  <cp:revision>2</cp:revision>
  <dc:subject/>
  <dc:title>Ethan Frome</dc:title>
</cp:coreProperties>
</file>