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аренду индивидуальному предпринимателю Григорьевой И.А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Центр образования «Псковский педагогический комплекс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индивидуальному предпринимателю</w:t>
      </w:r>
      <w:r>
        <w:rPr>
          <w:sz w:val="28"/>
          <w:szCs w:val="28"/>
        </w:rPr>
        <w:t xml:space="preserve"> Григорьевой И.А. части здания площадью 71,1 кв.м, расположенного по адресу: г. Псков,            ул. Западная, д.16а, закрепленного за учреждением на праве оперативного управления, для осуществления деятельности по предоставлению дополнительных платных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, в свободное от основных занятий время, на срок не более чем тридцать календарных дней в течение шести последовательных календарных месяцев с 1 апреля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аренду индивидуальному предпринимателю Григорьевой И.А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Центр образования «Псковский педагогический комплекс» на предоставление в аренду индивидуальному предпринимателю Григорьевой И.А. муниципального имущества, закрепленного за учреждениями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в аренду части здания, расположенного по адресу: г. Псков, ул. Западная, д.16а, закрепленного за муниципальным бюджетным общеобразовательным учреждением «Центр образования «Псковский педагогический комплекс» на праве оперативного управления, для осуществления деятельности по предоставлению дополнительных платных физкультурно-оздоровительных услуг в сфере обра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71,1 кв.м, расположена на 2-ом этаже (музыкальный зал), по адресу: г. Псков,  ул. Западная, д.16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ул. Западная, д.16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 и профилактике заболеваний опорно-двигательного аппарата.</w:t>
      </w:r>
    </w:p>
    <w:p>
      <w:pPr>
        <w:pStyle w:val="TextBody"/>
        <w:ind w:right="57" w:firstLine="567"/>
        <w:rPr/>
      </w:pPr>
      <w:r>
        <w:rPr>
          <w:sz w:val="28"/>
          <w:szCs w:val="28"/>
        </w:rPr>
        <w:t>Для заключения договора аренды муниципальным бюджетным   общеобразовательным учреждением «Центр образования «Псковский педагогический комплекс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енежные средства, полученные от сдачи в аренду части здания, будут использованы на развитие материально-технической базы дошкольного учреждения 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6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2-04-16T11:16:00Z</dcterms:modified>
  <cp:revision>2</cp:revision>
  <dc:subject/>
  <dc:title>Ethan Frome</dc:title>
</cp:coreProperties>
</file>