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«Развитие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>Дать согласие муниципальному бюджетному общеобразовательному учреждению «</w:t>
      </w:r>
      <w:r>
        <w:rPr>
          <w:sz w:val="28"/>
          <w:szCs w:val="28"/>
        </w:rPr>
        <w:t>Лицей «Развитие</w:t>
      </w:r>
      <w:r>
        <w:rPr>
          <w:sz w:val="28"/>
        </w:rPr>
        <w:t xml:space="preserve">» 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индивидуальному предпринимателю</w:t>
      </w:r>
      <w:r>
        <w:rPr>
          <w:sz w:val="28"/>
          <w:szCs w:val="28"/>
        </w:rPr>
        <w:t xml:space="preserve"> Григорьевой И.А. части здания площадью 49,1 кв.м, расположенного по адресу: г. Псков, ул. Народная, д.51а, закрепленного за учреждением на праве оперативного управления, для осуществления деятельности по предоставлению дополнительных платных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, в свободное от основных занятий время, на срок не более чем тридцать календарных дней в течение шести последовательных календарных месяцев с 1 апреля 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П.М.Слепченко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«Развитие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«Развитие» на предоставление в аренду индивидуальному предпринимателю Григорьевой И.А. муниципального имущества, закрепленного за учреждением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в аренду части здания, расположенного по адресу: г. Псков, ул. Народная, д.51а, закрепленного за муниципальным бюджетным общеобразовательным учреждением «Лицей «Лицей «Развитие» на праве оперативного управления, для осуществления деятельности по предоставлению дополнительных платных физкультурно-оздоровительных услуг в сфере образова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дания площадью 49,1 кв.м, расположена на 1-ом этаже, по адресу: г. Псков,  ул. Народная, д.51а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ул. Народная, д.51а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развитию детей дошкольного возраста, и повышать уровень их физического здоровья, а также влиять на устранение нарушений выявленных в результате осмотра детей врачами специалистами.</w:t>
      </w:r>
    </w:p>
    <w:p>
      <w:pPr>
        <w:pStyle w:val="TextBody"/>
        <w:ind w:right="57" w:firstLine="567"/>
        <w:rPr/>
      </w:pPr>
      <w:r>
        <w:rPr>
          <w:sz w:val="28"/>
          <w:szCs w:val="28"/>
        </w:rPr>
        <w:t>Для заключения договора аренды муниципальным бюджетным   общеобразовательным учреждением «Лицей «Развитие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енежные средства, полученные от сдачи в аренду части здания, будут использованы на развитие материально-технической базы дошкольного учреждения 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6:00Z</dcterms:created>
  <dc:creator>EW/LN/CB</dc:creator>
  <dc:description/>
  <cp:keywords>Ethan</cp:keywords>
  <dc:language>en-US</dc:language>
  <cp:lastModifiedBy>kpru01</cp:lastModifiedBy>
  <cp:lastPrinted>2011-06-07T09:48:00Z</cp:lastPrinted>
  <dcterms:modified xsi:type="dcterms:W3CDTF">2012-04-16T11:46:00Z</dcterms:modified>
  <cp:revision>2</cp:revision>
  <dc:subject/>
  <dc:title>Ethan Frome</dc:title>
</cp:coreProperties>
</file>