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</w:t>
      </w:r>
      <w:r>
        <w:rPr>
          <w:sz w:val="28"/>
          <w:szCs w:val="28"/>
        </w:rPr>
        <w:t xml:space="preserve">пунктом 1 статьи 671, пунктом 2 статьи 683 Гражданского кодекса Российской Федерации, </w:t>
      </w:r>
      <w:r>
        <w:rPr>
          <w:sz w:val="28"/>
        </w:rPr>
        <w:t xml:space="preserve">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найма служебного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БАШОВОЙ Соны Юнис-Кызы, зарегистрированной по месту жительства по пер.Советской Армии, д.3/1, ком.12, на состав семьи 4 человека (сын 2001 г.р., две дочери 2002, 2003 г.р.) комнату № 23а жилой площадью 31,1 кв.м дома № 32 по Зональному шоссе (состоит на учете нуждающихся в жилых помещениях с февраля 2009 года)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) С</w:t>
      </w:r>
      <w:r>
        <w:rPr>
          <w:b/>
          <w:sz w:val="28"/>
        </w:rPr>
        <w:t xml:space="preserve">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 ИВАНОВОЙ Анной Михайловной на состав семьи 3 человека (две дочери 1989, 1991 г.р.) на комнату № 332 жилой площадью 18,8 кв.м дома № 18а по ул.Киселева, проживает на данной жилой площади с 2007 года по договору краткосрочного най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АКАРИХИНЫМ Сергеем Леонидовичем на состав семьи 1 человек на комнату № 308 жилой площадью 18,0 кв.м дома № 18а по ул.Киселева, проживает на данной жилой площади с 2010 года по договору краткосрочного най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МБАЛОВОЙ Галиной Васильевной на состав семьи 5 человек (три сестры 1990, 1992, 1993 г.р., дочь 2009 г.р.) на однокомнатную квартиру № 1 жилой площадью 13,6 кв.м, общей – 18,2 кв.м дома № 67 по ул.2-я Песочная (дом без коммунальных удобств, печное отопление), проживает на данной жилой площади с 2006 года по договору коммерческого найма (состоит на учете нуждающихся в жилых помещениях с 2000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 со статьями 99, 100 Жилищного кодекса Российской Федерации,</w:t>
      </w:r>
      <w:r>
        <w:rPr>
          <w:szCs w:val="28"/>
        </w:rPr>
        <w:t xml:space="preserve"> пунктом 1 статьи 671, пунктом 2 статьи 683 Гражданского кодекса Российской Федерации, </w:t>
      </w:r>
      <w:r>
        <w:rPr/>
        <w:t>на заседании  комиссии по жилищным вопросам при Администрации города Пскова 01.03.2012 были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АБАШОВА Сона Юнис-Кызы зарегистрирована по месту жительства по пер.Советской Армии, д.3/1, ком.12, фактически проживала в административном здании филиала ОАО «РЖД» (НГЧ-7) по Зональному шоссе, д.32а.  Состоит на учете нуждающихся в жилых помещениях с февраля 2010 года составом семьи 4 человека (сын 2001 г.р., две дочери 2002, 2003 г.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сутствие жилого помещения для постоянного проживания Постановлением Администрации города Пскова от  21.04.2011 № 660 (Решение ПГД от 11.04.2011 № 1662) Бабашовой С.Ю. предоставлена комната № 40 жилой площадью 17,3 кв.м дома № 73 по Плехановскому посаду по договору коммерческого найма сроком на 11 месяцев. В связи с стесненными условиями проживания и отказом от данного жилого помещения предоставляется комната № 23а жилой площадью 31,1 кв.м дома № 32 по Зональному шоссе на состав семьи 4 человек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) С</w:t>
      </w:r>
      <w:r>
        <w:rPr>
          <w:b/>
          <w:sz w:val="28"/>
        </w:rPr>
        <w:t xml:space="preserve">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27.02.2007 № 453  ИВАНОВОЙ Анне Михайловне на состав семьи 3 человека (две дочери 1989, 1991 г.р.) предоставлена  комната № 332 жилой площадью 18,8 кв.м дома № 18а по ул.Киселева по договору краткосрочного найма в связи с пожаром в доме № 27 по Крестовскому шоссе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 города Пскова от 01.02.2010 № 148 МАКАРИХИНУ Сергею Леонидовичу на состав семьи 1 человек предоставлена комната № 308 жилой площадью 18,0 кв.м дома № 18а по ул.Киселева по договору краткосрочного найма, в порядке предоставления жилья инструктору-методисту МОУ ДОД «СДЮШОР «Надежда». В дальнейшем договор ежегодно продлевался. Заключается договор коммерческого найма на новый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тановлением Администрации города Пскова от 14.08.2006 № 1 Козлову Василию Ивановичу на состав семьи 5 человек (четыре дочери 1988, 1990, 1992, 1993 г.р.) предоставлена однокомнатная квартира № 1 жилой площадью 13,6 кв.м, общей – 18,2 кв.м дома № 67 по ул.2-я Песочная (дом с печным отоплением, без коммунальных удобств) по договору краткосрочного найма в порядке улучшения жилищных условий многодетной семье, проживающей в квартире № 2 этого же дома. В дальнейшем договор ежегодно продлев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12.2011 Козлов В.И. умер. Заключается договор коммерческого найма на новый срок с одной из его дочерей  КАМБАЛОВОЙ Галиной Васильевной на состав семьи 5 человек (три сестры 1990, 1992, 1993 г.р., дочь 2009 г.р.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у от 01.03.2012  № 4  члены комиссии единогласно приняли решение по данному вопросу (выписка из протокола прилагае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66 44 37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В.А.Лук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4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01 марта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: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комиссии: А.М.Копылов, К.В.Болот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А.Мусаева, В.Н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БАШОВОЙ Соны Юнис-Кызы, зарегистрированной по месту жительства по пер.Советской Армии, д.3/1, ком.12, на состав семьи 4 человека (сын 2001 г.р., две дочери 2002, 2003 г.р.) комнату № 23а жилой площадью 31,1 кв.м дома № 32 по Зональному шоссе (состоит на учете нуждающихся в жилых помещениях с февраля 2010 года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szCs w:val="28"/>
        </w:rPr>
        <w:t>2) С</w:t>
      </w:r>
      <w:r>
        <w:rPr>
          <w:b/>
          <w:sz w:val="28"/>
        </w:rPr>
        <w:t xml:space="preserve">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с ИВАНОВОЙ Анной Михайловной на состав семьи 3 человека (две дочери 1989, 1991 г.р.) на комнату № 332 жилой площадью 18,8 кв.м дома № 18а по ул.Киселева, проживает на данной жилой площади с 2007 года по договору краткосрочного най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АКАРИХИНЫМ Сергеем Леонидовичем на состав семьи 1 человек на комнату № 308 жилой площадью 18,0 кв.м дома № 18а по ул.Киселева, проживает на данной жилой площади с 2010 года по договору краткосрочного найм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КАМБАЛОВОЙ Галиной Васильевной на состав семьи 5 человек (три сестры 1990, 1992, 1993 г.р., дочь 2009 г.р.) на однокомнатную квартиру № 1 жилой площадью 13,6 кв.м, общей – 18,2 кв.м дома № 67 по ул.2-я Песочная (дом без коммунальных удобств, печное отопление), проживает на данной жилой площади с 2006 года по договору коммерческого найма (состоит на учете нуждающихся в жилых помещениях с 2000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                 подпись                 С.Д.Калин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           подпись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подпись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К.В.Болот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 подпись                  С.Л.Крыл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30:00Z</dcterms:created>
  <dc:creator>user</dc:creator>
  <dc:description/>
  <cp:keywords/>
  <dc:language>en-US</dc:language>
  <cp:lastModifiedBy>User2</cp:lastModifiedBy>
  <cp:lastPrinted>2012-03-05T17:16:00Z</cp:lastPrinted>
  <dcterms:modified xsi:type="dcterms:W3CDTF">2012-03-30T06:30:00Z</dcterms:modified>
  <cp:revision>5</cp:revision>
  <dc:subject/>
  <dc:title/>
</cp:coreProperties>
</file>