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с частью 2 статьи 57, статьями 63</w:t>
      </w:r>
      <w:r>
        <w:rPr/>
        <w:t xml:space="preserve">, </w:t>
      </w:r>
      <w:r>
        <w:rPr>
          <w:sz w:val="28"/>
        </w:rPr>
        <w:t xml:space="preserve">99, 100 Жилищного кодекса Российской Федерации, </w:t>
      </w:r>
      <w:r>
        <w:rPr>
          <w:sz w:val="28"/>
          <w:szCs w:val="28"/>
        </w:rPr>
        <w:t xml:space="preserve">пунктом 1 статьи 671, пунктом 2 статьи 683 Гражданского кодекса Российской Федерации, </w:t>
      </w:r>
      <w:r>
        <w:rPr>
          <w:sz w:val="28"/>
        </w:rPr>
        <w:t xml:space="preserve">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Постановлением Администрации города Пскова от 15.03.2012 № 526 «Об изменении правового статуса общежитий»,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П.М.Слеп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Управления по учету и</w:t>
      </w:r>
    </w:p>
    <w:p>
      <w:pPr>
        <w:pStyle w:val="TextBodyIndent"/>
        <w:ind w:hanging="0"/>
        <w:rPr/>
      </w:pPr>
      <w:r>
        <w:rPr/>
        <w:t>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тета правового</w:t>
      </w:r>
    </w:p>
    <w:p>
      <w:pPr>
        <w:pStyle w:val="TextBodyIndent"/>
        <w:ind w:hanging="0"/>
        <w:rPr/>
      </w:pPr>
      <w:r>
        <w:rPr/>
        <w:t>обеспечения и кадровой работы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А.В.Пет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С.Д.Калинк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найма служебного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НЯК Дарье Викторовне на состав семьи 1 человек комнату № 150а жилой площадью 17,6 кв.м дома № 73 по Плехановскому посаду, со снятием с учета нуждающихся в жилых помещениях по учетному № 155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Заключение договоров социального найма в соответствии с Постановлением Администрации города Пскова от 15.03.2012 № 526 «Об изменении правового статуса общежит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АЛЕКСЕЕВОЙ Ларисой Алексеевной на состав семьи 1 человек на комнату № 1 жилой площадью 10,1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ЯКОВЛЕВОЙ Ириной Васильевной на состав семьи 2 человека (дочь 1999 г.р.) на комнату № 2 жилой площадью 11.4 кв.м дома № 3/1 по пер.Советской Арм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БЫСТРОВОЙ Тамарой Семеновной на состав семьи 2 человека (дочь 1966 г.р.) на комнату № 4 жилой площадью 12,3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ЛОГУНЕНКОВОЙ  Галиной Александровной на состав семьи 1 человек на комнату № 7 жилой площадью 13,5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ВОЗДЕВОЙ Александрой Михайловной на состав семьи 2 человека (сын 1999 г.р.) на комнату № 11 жилой площадью 12,4 кв.м дома № 3/1 по пер.Советской Арм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КРАСНОВОЙ Мариной Михайловной на состав семьи 2 человека (сын 1988 г.р.) на комнату № 14 жилой площадью 15,3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АКЛАНОВОЙ Ольгой Анатольевной на состав семьи 2 человека (сын 1993 г.р.) на комнату № 15 жилой площадью 14,2 кв.м дома № 3/1 по пер.Советской Арм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ЛАЗДОВСКОЙ Татьяной Анатольевной на состав семьи 2 человека (дочь 1991 г.р.) на комнату № 16 жилой площадью 14,1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ТАНТОВЫМ Алексеем Артуровичем  на состав семьи 2 человека (сын 2010 г.р.) на комнату № 17 жилой площадью 14,2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УДРЯШОВЫМ Алексеем Николаевичем на состав семьи 1 человек на комнату № 18 жилой площадью 14,5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ПИРИДОНОВЫМ Иваном Михайловичем на состав семьи 1 человек на комнату № 20 жилой площадью 14,3 кв.м дома № 3/1 по пер.Советской Арм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МАКАРОВОЙ Татьяной Александровной на состав семьи 1 человек на комнату № 21 жилой площадью 12,3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УЛЫКИНОЙ Натальей Петровной на состав семьи 1 человек на комнату № 24 жилой площадью 10,5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РЮНИНОЙ Ириной Николаевной на состав семьи 2 человека (сын 1986 г.р.) на комнату № 25 жилой площадью 28,9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ТЕТИНОЙ Натальей Леонидовной на состав семьи 1 человек на комнату № 27 жилой площадью 28,9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ТЕЛИЧКО Богданом Михайловичем на состав семьи 1 человек на комнату № 1 жилой площадью 14,1 кв.м дома № 34а по ул.Вокз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ЕГОРОВОЙ Светланой Вагизовной на состав семьи 2 человека (сын 1987 г.р.) на комнаты № 8 и № 9 жилой площадью 42,8 кв.м дома № 34а по ул.Вокз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ТИХОНОВОЙ Татьяной Федоровной на состав семьи 2 человека (сын 2006 г.р.) на комнату № 14 жилой площадью 18,2 кв.м дома № 34а по ул.Вокз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ЛАНЬКОВОЙ Галиной Владимировной на состав семьи 5 человек (два сына 1985, 1989 г.р., невестка 1988 г.р., внук 2009 г.р.) на комнату № 15 жилой площадью 43,7 кв.м дома № 34а по ул.Вокзальн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3. Включение жилых помещений в жилищный фонд коммерческого использования с</w:t>
      </w:r>
      <w:r>
        <w:rPr>
          <w:b/>
          <w:sz w:val="28"/>
        </w:rPr>
        <w:t xml:space="preserve">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ЫКОВОЙ Светланой Юрьевной на состав семьи 1 человек на комнату жилой площадью 11,5 кв.м в квартире № 13 дома № 4 по ул.К.Маркса, проживает на данной жилой площади с 1996 года по договору краткосрочного найма (состоит на учете нуждающихся в жилых помещениях с 1972 года, учетный № 5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ЛЫКИНЫМ Михаилом Владимировичем на состав семьи 6 человек (жена, две дочери 1987, 1991 г.р., два внука 2010 г.р.) на комнату № 348 жилой площадью 11,5 кв.м дома № 8 по ул.Киселева, проживает на данной жилой площади с 2011 года по договору краткосроч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АРКЕЛОВЫМ Романом Ивановичем на состав семьи 4 человека (жена, два сына 2004, 2011 г.р.) на двухкомнатную квартиру № 8 жилой площадью 24,2 кв.м, общей – 37,7 кв.м дома № 4 по ул.Луговая, проживает на данной жилой площади с 2006 года по договору краткосрочного найма (состоит на учете нуждающихся в жилых помещениях с 2011 года, учетный № 39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ОТНИКОВЫМ Александром Ивановичем на состав семьи 4 человека (жена, два сына 1981, 1988 г.р.) на однокомнатную квартиру № 91 жилой площадью 17,2 кв.м, общей – 32,9 кв.м дома № 22 по ул.Рокоссовского, проживает на данной жилой площади с 1997 года по договору краткосрочного найма (состоит на учете граждан, уволенных с военной службы, нуждающихся в улучшении жилищных условий с 1994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ОЛЕСНИКОВОЙ Галиной Петровной на состав семьи 1 человек на комнату № 429 жилой площадью 12,5 кв.м дома № 18а по ул.Киселева, проживает на данной жилой площади с 2007 года (состоит на учете нуждающихся в жилых помещениях с 2010 года, учетный № 356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АНУЧИНОЙ Еленой Тимофеевной на состав семьи 4 человека (муж, дочь 1981 г.р., внучка 2002 г.р.) на двухкомнатную квартиру № 3 жилой площадью 29,2 кв.м, общей – 53,3 кв.м дома № 31 по ул.Ротная, проживает на данной жилой площади с 200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ТАЦЕНКО Людмилой Викторовной на состав семьи 6 человек (муж, две дочери 1997, 2003 г.р., два сына 2000, 2008 г.р.) на двухкомнатную квартиру № 8 жилой площадью 27,8 кв.м, общей – 42,9 кв.м дома № 16 ул.Боровая, проживает на данной жилой площади с 200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ОРГИЕВОЙ Ольге Петровне, проживающей в однокомнатной квартире № 64 дома № 37 по ул.Народная в качестве квартиранта, на состав семьи 2 человека (муж) двухкомнатную квартиру № 61 жилой площадью 30,9 кв.м, общей – 45,1 кв.м дома № 25 по ул.Народная (и.о. директора МБУ «Жилищ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 xml:space="preserve">, в соответствии с частью 2 статьи 57, статьями 63, 99, 100 Жилищного кодекса Российской Федерации, </w:t>
      </w:r>
      <w:r>
        <w:rPr>
          <w:szCs w:val="28"/>
        </w:rPr>
        <w:t xml:space="preserve">пунктом 1 статьи 671, пунктом 2 статьи 683 Гражданского кодекса Российской Федерации, </w:t>
      </w:r>
      <w:r>
        <w:rPr/>
        <w:t>на заседании  комиссии по жилищным вопросам при Администрации города Пскова 22.03.2012 были рассмотрены следующие вопрос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РЕЗНЯК Дарья Викторовна состоит на учете нуждающихся в жилых помещениях с 1996 года в составе семьи матери Кричевой Е.Н., учетный № 1553. Постановлением Администрации города Пскова от 27.10.2011 № 2559 включена в список на внеочередное получение жилой площади в соответствии с пунктом 3 части 2 статьи 57 Ж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ется комната № 150а жилой площадью 17,6 кв.м дома № 73 по Плехановскому посаду. Заявлением от 19.03.2012 Березняк Д.В. согласна на заселение в данное жилое помещ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лючение договоров социального найма в соответствии с Постановлением Администрации города Пскова от 15.03.2012 № 526 «Об изменении правового статуса общежит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скова от 15.03.2012 № 526 изменен правовой статус общежитий, расположенных по ул.Вокзальная, д.34а и пер.Советской Армии, д.3/1 на статус жилых домов, предназначенных для постоянного проживания. Комитету по управлению муниципальным имуществом Администрации города Пскова внести соответствующие изменения в реестр муниципального имущества в части наименования объектов, Управлению по учету и распределению жилой площади Администрации города Пскова заключить договора социального найма с гражданами, вселенными в указанные общежития на законных основаниях, в соответствии с Ж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чем, на комиссии по жилищным вопросам рассмотрен вопрос заключения договоров социального найма с гражданами, обратившимися в Управление по учету и распределению жило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 заключить догово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АЛЕКСЕЕВОЙ Ларисой Алексеевной на состав семьи 1 человек на комнату № 1 жилой площадью 10,1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ЯКОВЛЕВОЙ Ириной Васильевной на состав семьи 2 человека (дочь 1999 г.р.) на комнату № 2 жилой площадью 11.4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ЫСТРОВОЙ Тамарой Семеновной на состав семьи 2 человека (дочь 1966 г.р.) на комнату № 4 жилой площадью 12,3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ЛОГУНЕНКОВОЙ  Галиной Александровной на состав семьи 1 человек на комнату № 7 жилой площадью 13,5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ВОЗДЕВОЙ Александрой Михайловной на состав семьи 2 человека (сын 1999 г.р.) на комнату № 11 жилой площадью 12,4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РАСНОВОЙ Мариной Михайловной на состав семьи 2 человека (сын 1988 г.р.) на комнату № 14 жилой площадью 15,3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АКЛАНОВОЙ Ольгой Анатольевной на состав семьи 2 человека (сын 1993 г.р.) на комнату № 15 жилой площадью 14,2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ЛАЗДОВСКОЙ Татьяной Анатольевной на состав семьи 2 человека (дочь 1991 г.р.) на комнату № 16 жилой площадью 14,1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ТАНТОВЫМ Алексеем Артуровичем  на состав семьи 2 человека (сын 2010 г.р.) на комнату № 17 жилой площадью 14,2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УДРЯШОВЫМ Алексеем Николаевичем на состав семьи 1 человек на комнату № 18 жилой площадью 14,5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ПИРИДОНОВЫМ Иваном Михайловичем на состав семьи 1 человек на комнату № 20 жилой площадью 14,3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АКАРОВОЙ Татьяной Александровной на состав семьи 1 человек на комнату № 21 жилой площадью 12,3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УЛЫКИНОЙ Натальей Петровной на состав семьи 1 человек на комнату № 24 жилой площадью 10,5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РЮНИНОЙ Ириной Николаевной на состав семьи 2 человека (сын 1986 г.р.) на комнату № 25 жилой площадью 28,9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ТЕТИНОЙ Натальей Леонидовной на состав семьи 1 человек на комнату № 27 жилой площадью 28,9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ТЕЛИЧКО Богданом Михайловичем на состав семьи 1 человек на комнату № 1 жилой площадью 14,1 кв.м дома № 34а по ул.Вокз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ЕГОРОВОЙ Светланой Вагизовной на состав семьи 2 человека (сын 1987 г.р.) на комнаты № 8 и № 9 жилой площадью 42,8 кв.м дома № 34а по ул.Вокз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ТИХОНОВОЙ Татьяной Федоровной на состав семьи 2 человека (сын 2006 г.р.) на комнату № 14 жилой площадью 18,2 кв.м дома № 34а по ул.Вокз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ЛАНЬКОВОЙ Галиной Владимировной на состав семьи 5 человек (два сына 1985, 1989 г.р., невестка 1988 г.р., внук 2009 г.р.) на комнату № 15 жилой площадью 43,7 кв.м дома № 34а по ул.Вокзальн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3. Включение жилых помещений в жилищный фонд коммерческого использования с</w:t>
      </w:r>
      <w:r>
        <w:rPr>
          <w:b/>
          <w:sz w:val="28"/>
        </w:rPr>
        <w:t xml:space="preserve">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города Пскова от 04.10.1996 № 2278-р Быкову Юрию Германовичу на состав семьи 2 человека (дочь 1969 г.р.) предоставлена  комната жилой площадью11,5 кв.м в квартире № 13 дома № 4 по ул.К.Маркса по договору аренды. В дальнейшем был заключен договор краткосроч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 Ю.Г. умер,  в связи с чем, договор коммерческого найма заключается с его дочерью БЫКОВОЙ Светланой Юрьевной на состав семьи 1 человек  (дом признан непригодным для проживания, состоит на учете нуждающихся в жилых помещениях с 1972 года, учетный № 5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скова от 28.03.2011 № 459 с ЛЫКИНЫМ Михаилом Владимировичем на состав семьи 6 человек (жена, две дочери 1987, 1991 г.р., два внука 2010 г.р.) заключен договор краткосрочного найма на комнату № 348 жилой площадью 11,5 кв.м дома № 8 по ул.Киселева сроком на 11 месяцев. Заключается договор коммерческого найма на нов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скова от 29.12.2006 № 1142 МАРКЕЛОВУ Роману Ивановичу на состав семьи 4 человека (жена, два сына 2004, 2011 г.р.) предоставлена двухкомнатная квартира № 8 жилой площадью 24,2 кв.м, общей – 37,7 кв.м дома № 4 по ул.Луговая по договору краткосрочного найма сроком на 1 год. В дальнейшем договор ежегодно продлевался. Заключается договор коммерческого найма на новый срок (состоит на учете нуждающихся в жилых помещениях с 2011 года, учетный № 390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города Пскова от 04.02.1997 № 213-р   СОТНИКОВУ Александру Ивановичу на состав семьи 4 человека (жена, два сына 1981, 1988 г.р.) предоставлена однокомнатная квартира № 91 жилой площадью 17,2 кв.м, общей – 32,9 кв.м дома № 22 по ул.Рокоссовского по договору аренды. В дальнейшем был заключен договор краткосрочного найма. Заключается договор коммерческого найма на новый срок (состоит на учете граждан, уволенных с военной службы, нуждающихся в улучшении жилищных условий с 1994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 Пскова от 24.09.2007 № 2474 КОЛЕСНИКОВОЙ Галине Петровне на состав семьи 1 человек предоставлена комната № 429 жилой площадью 12,5 кв.м дома № 18а по ул.Киселева по договору краткосрочного найма сроком на 1 год в связи с пожаром в доме № 3\10 по ул.Крупская. В дальнейшем договор ежегодно продлевался. Постановлением Администрации города Пскова от 28.06.2011 № 1250 данное жилое помещение включено в жилой фонд коммерческого использования и заключен договор коммерческого найма. Договор коммерческого найма заключается на новый срок (состоит на учете нуждающихся в жилых помещениях с 2010 года, учетный № 356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 Пскова от 06.10.2005 № 3322-р  АНУЧИНОЙ Елене Тимофеевне на состав семьи 4 человека (муж, дочь 1981 г.р., внучка 2002 г.р.) предоставлена двухкомнатная квартира № 3 жилой площадью 29,2 кв.м, общей – 53,3 кв.м дома № 31 по ул.Ротная по договору краткосрочного найма сроком на 1 год. В дальнейшем договор ежегодно продлевался. Постановлением Администрации города Пскова от 28.06.2011 № 1248 данное жилое помещение включено в жилой фонд коммерческого использования и заключен договор коммерческого найма. Договор коммерческого найма заключается на нов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скова от 16.02.2009 № 261  СТАЦЕНКО Людмиле Викторовне на состав семьи 6 человек (муж, две дочери 1997, 2003 г.р., два сына 2000, 2008 г.р.) предоставлена  двухкомнатная квартира № 8 жилой площадью 27,8 кв.м, общей – 42,9 кв.м дома № 16 ул.Боровая по договору краткосрочного найма сроком на 1 год. В дальнейшем договор ежегодно продлевался. Постановлением Администрации города Пскова от 30.05.2011 № 1073 данное жилое помещение включено в жилой фонд коммерческого использования и заключен договор коммерческого найма. Договор коммерческого найма заключается на нов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А Ольга Петровна проживает с 2009 года вместе с мужем в однокомнатной квартире № 64 дома № 37 по ул.Народная в качестве квартиранта. В настоящее время исполняет обязанности директора МБУ «Жилище». В системе жилищно-коммунального хозяйства работает с 2003 года. Предоставляется   двухкомнатная квартира № 61 жилой площадью 30,9 кв.м, общей – 45,1 кв.м дома № 25 по ул.Народная на состав семьи 2 человека (муж)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Согласно протоколу от 22.03.2012  № 5  члены комиссии единогласно приняли решение по данному вопросу (выписка из протокола прилагается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66 44 37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 В.А.Луки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5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22 марта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: С.Д.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лены комиссии: А.М.Копылов, Н.В.Соко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А.Мусаева, В.Н.Иванова, Е.Н.Горно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НЯК Дарье Викторовне на состав семьи 1 человек комнату № 150а жилой площадью 17,6 кв.м дома № 73 по Плехановскому посаду, со снятием с учета нуждающихся в жилых помещениях по учетному № 155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лючение договоров социального найма в соответствии с Постановлением Администрации города Пскова от 15.03.2012 № 526 «Об изменении правового статуса общежит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АЛЕКСЕЕВОЙ Ларисой Алексеевной на состав семьи 1 человек на комнату № 1 жилой площадью 10,1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ЯКОВЛЕВОЙ Ириной Васильевной на состав семьи 2 человека (дочь 1999 г.р.) на комнату № 2 жилой площадью 11.4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ЫСТРОВОЙ Тамарой Семеновной на состав семьи 2 человека (дочь 1966 г.р.) на комнату № 4 жилой площадью 12,3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ЛОГУНЕНКОВОЙ  Галиной Александровной на состав семьи 1 человек на комнату № 7 жилой площадью 13,5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ВОЗДЕВОЙ Александрой Михайловной на состав семьи 2 человека (сын 1999 г.р.) на комнату № 11 жилой площадью 12,4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РАСНОВОЙ Мариной Михайловной на состав семьи 2 человека (сын 1988 г.р.) на комнату № 14 жилой площадью 15,3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АКЛАНОВОЙ Ольгой Анатольевной на состав семьи 2 человека (сын 1993 г.р.) на комнату № 15 жилой площадью 14,2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ЛАЗДОВСКОЙ Татьяной Анатольевной на состав семьи 2 человека (дочь 1991 г.р.) на комнату № 16 жилой площадью 14,1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ТАНТОВЫМ Алексеем Артуровичем  на состав семьи 2 человека (сын 2010 г.р.) на комнату № 17 жилой площадью 14,2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УДРЯШОВЫМ Алексеем Николаевичем на состав семьи 1 человек на комнату № 18 жилой площадью 14,5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ПИРИДОНОВЫМ Иваном Михайловичем на состав семьи 1 человек на комнату № 20 жилой площадью 14,3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АКАРОВОЙ Татьяной Александровной на состав семьи 1 человек на комнату № 21 жилой площадью 12,3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УЛЫКИНОЙ Натальей Петровной на состав семьи 1 человек на комнату № 24 жилой площадью 10,5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БРЮНИНОЙ Ириной Николаевной на состав семьи 2 человека (сын 1986 г.р.) на комнату № 25 жилой площадью 28,9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ТЕТИНОЙ Натальей Леонидовной на состав семьи 1 человек на комнату № 27 жилой площадью 28,9 кв.м дома № 3/1 по пер.Советской Арм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ТЕЛИЧКО Богданом Михайловичем на состав семьи 1 человек на комнату № 1 жилой площадью 14,1 кв.м дома № 34а по ул.Вокз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ЕГОРОВОЙ Светланой Вагизовной на состав семьи 2 человека (сын 1987 г.р.) на комнаты № 8 и № 9 жилой площадью 42,8 кв.м дома № 34а по ул.Вокз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ТИХОНОВОЙ Татьяной Федоровной на состав семьи 2 человека (сын 2006 г.р.) на комнату № 14 жилой площадью 18,2 кв.м дома № 34а по ул.Вокз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ЛАНЬКОВОЙ Галиной Владимировной на состав семьи 5 человек (два сына 1985, 1989 г.р., невестка 1988 г.р., внук 2009 г.р.) на комнату № 15 жилой площадью 43,7 кв.м дома № 34а по ул.Вокзальна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3. Включение жилых помещений в жилищный фонд коммерческого использования с</w:t>
      </w:r>
      <w:r>
        <w:rPr>
          <w:b/>
          <w:sz w:val="28"/>
        </w:rPr>
        <w:t xml:space="preserve">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БЫКОВОЙ Светланой Юрьевной на состав семьи 1 человек на комнату № 11,5 кв.м в квартире № 13 дома № 4 по ул.К.Маркса (признан непригодным для проживания), проживает на данной жилой площади с 1996 года по договору краткосрочного найма (состоит на учете нуждающихся в жилых помещениях с 1972 года, учетный № 5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ЛЫКИНЫМ Михаилом Владимировичем на состав семьи 6 человек (жена, две дочери 1987, 1991 г.р., два внука 2010 г.р.) на комнату № 348 жилой площадью 11,5 кв.м дома № 8 по ул.Киселева, проживает на данной жилой площади с 2011 года по договору краткосроч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АРКЕЛОВЫМ Романом Ивановичем на состав семьи 4 человека (жена, два сына 2004, 2011 г.р.) на двухкомнатную квартиру № 8 жилой площадью 24,2 кв.м, общей – 37,7 кв.м дома № 4 по ул.Луговая, проживает на данной жилой площади с 2006 года по договору краткосрочного найма (состоит на учете нуждающихся в жилых помещениях с 2011 года, учетный № 39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ОТНИКОВЫМ Александром Ивановичем на состав семьи 4 человека (жена, два сына 1981, 1988 г.р.) на однокомнатную квартиру № 91 жилой площадью 17,2 кв.м, общей – 32,9 кв.м дома № 22 по ул.Рокоссовского, проживает на данной жилой площади с 1997 года по договору краткосрочного найма (состоит на учете граждан, уволенных с военной службы, нуждающихся в улучшении жилищных условий с 1994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ОЛЕСНИКОВОЙ Галиной Петровной на состав семьи 1 человек на комнату № 429 жилой площадью 12,5 кв.м дома № 18а по ул.Киселева, проживает на данной жилой площади с 2007 года (состоит на учете нуждающихся в жилых помещениях с 2010 года, учетный № 356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АНУЧИНОЙ Еленой Тимофеевной на состав семьи 4 человека (муж, дочь 1981 г.р., внучка 2002 г.р.) на двухкомнатную квартиру № 3 жилой площадью 29,2 кв.м, общей – 53,3 кв.м дома № 31 по ул.Ротная, проживает на данной жилой площади с 200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ТАЦЕНКО Людмилой Викторовной на состав семьи 6 человек (муж, две дочери 1997, 2003 г.р., два сына 2000, 2008 г.р.) на двухкомнатную квартиру № 8 жилой площадью 27,8 кв.м, общей – 42,9 кв.м дома № 16 ул.Боровая, проживает на данной жилой площади с 2009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ОРГИЕВОЙ Ольге Петровне, проживающей в однокомнатной квартире № 64 дома № 37 по ул.Народная в качестве квартиранта, на состав семьи 2 человека (муж) двухкомнатную квартиру № 61 жилой площадью 30,9 кв.м, общей – 45,1 кв.м дома № 25 по ул.Народная (и.о. директора МБУ «Жилище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                  подпись                 С.Д.Калин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           подпись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подпись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Н.В.Сокол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одпись                  Е.Н.Горност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подпись                  С.Л.Крыл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7:00Z</dcterms:created>
  <dc:creator>user</dc:creator>
  <dc:description/>
  <cp:keywords/>
  <dc:language>en-US</dc:language>
  <cp:lastModifiedBy>User2</cp:lastModifiedBy>
  <cp:lastPrinted>2012-03-23T11:04:00Z</cp:lastPrinted>
  <dcterms:modified xsi:type="dcterms:W3CDTF">2012-03-30T05:33:00Z</dcterms:modified>
  <cp:revision>4</cp:revision>
  <dc:subject/>
  <dc:title/>
</cp:coreProperties>
</file>