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огласовании заключения договоров аренды нежилых помещений муниципального бюджетного учреждения «Псковский бизнес-инкубатор» с субъектами мало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субъектов малого предпринимательства города Пскова, в соответствии с пунктом 2 Решения Псковской городской Думы от 16.07.2010 № 1343 «О даче согласия Администрации города Пскова на создание муниципального автономного учреждения «Псковский бизнес-инкубатор», </w:t>
      </w:r>
      <w:r>
        <w:rPr>
          <w:sz w:val="28"/>
        </w:rPr>
        <w:t xml:space="preserve">руководствуясь статьей 23 </w:t>
      </w:r>
      <w:r>
        <w:rPr>
          <w:sz w:val="28"/>
          <w:szCs w:val="28"/>
        </w:rPr>
        <w:t>Устава муниципального образования «Город Псков»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сковская городская Дума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1. Согласовать заключение договор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ренды нежилых помещений муниципального бюджетного учреждения «Псковский бизнес-инкубатор», используемых на праве оперативного управления, со следующими субъектами малого предпринимательства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бщество с ограниченной ответственностью «Инновации для развития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щество с ограниченной ответственностью  «А»;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щество с ограниченной ответственностью Научно-практическая фирма «КЭТ»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13" w:hanging="0"/>
        <w:rPr>
          <w:sz w:val="28"/>
          <w:szCs w:val="28"/>
        </w:rPr>
      </w:pPr>
      <w:r>
        <w:rPr>
          <w:sz w:val="28"/>
          <w:szCs w:val="28"/>
        </w:rPr>
        <w:t>Проект Решения  вносит: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П.М.Слепченко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заключения договоров аренды нежилых помещений муниципального бюджетного учреждения «Псковский бизнес-инкубатор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субъектами малого предпринимательств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ект Решения Псковской городской Думы «О согласовании заключения договоров аренды нежилых помещений муниципального бюджетного учреждения «Псковский бизнес-инкубатор» с субъектами малого предпринимательства» подготовлен с целью получения согласования Псковской городской Думы на оказание поддержки субъектам малого предпринимательства путем предоставления в аренду на льготных условиях нежилых помещений муниципального бюджетного учреждения «Псковский бизнес-инкубатор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ериод с 07 июля по 19 августа 2011 года проходил прием заявок от субъектов малого предпринимательства на участие в конкурсе по предоставлению нежилых помещений в муниципальном бюджетном учреждении «Псковский бизнес-инкубатор». По итогам проведения конкурса  01.09.2011 года были заключены договоры аренды нежилых помещений с тремя </w:t>
      </w:r>
      <w:r>
        <w:rPr>
          <w:b w:val="false"/>
          <w:spacing w:val="-6"/>
          <w:sz w:val="28"/>
          <w:szCs w:val="28"/>
        </w:rPr>
        <w:t>субъектами малого предпринимательства: О</w:t>
      </w:r>
      <w:r>
        <w:rPr>
          <w:b w:val="false"/>
          <w:sz w:val="28"/>
          <w:szCs w:val="28"/>
        </w:rPr>
        <w:t>бществом с ограниченной ответственностью «Инновации для развития»,  Обществом с ограниченной ответственностью  «А»,  Обществом с ограниченной ответственностью Научно-практическая фирма «КЭ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Решения Псковской городск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7.2010 № 1343 «О даче согласия Администрации города Пскова на создание Муниципального автономного учреждения «Псковский бизнес-инкубатор» Администрация города Пскова направляет в Псковскую городскую Думу на согласование договора аренды нежилых помещений Муниципального бюджетного учреждения «Псковский бизнес-инкубатор» с вышеназванными субъектами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0" w:right="43" w:firstLine="708"/>
        <w:rPr/>
      </w:pPr>
      <w:r>
        <w:rPr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426" w:right="-383" w:hanging="426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Л.О.Морозова</w:t>
      </w:r>
    </w:p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99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6:00Z</dcterms:created>
  <dc:creator>User</dc:creator>
  <dc:description/>
  <cp:keywords/>
  <dc:language>en-US</dc:language>
  <cp:lastModifiedBy>kpru01</cp:lastModifiedBy>
  <cp:lastPrinted>2011-11-02T09:47:00Z</cp:lastPrinted>
  <dcterms:modified xsi:type="dcterms:W3CDTF">2012-04-16T12:26:00Z</dcterms:modified>
  <cp:revision>2</cp:revision>
  <dc:subject/>
  <dc:title>Проект</dc:title>
</cp:coreProperties>
</file>