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Горводоканал» сетей кан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:</w:t>
      </w:r>
    </w:p>
    <w:p>
      <w:pPr>
        <w:pStyle w:val="TextBody"/>
        <w:ind w:left="75" w:firstLine="634"/>
        <w:rPr/>
      </w:pPr>
      <w:r>
        <w:rPr>
          <w:sz w:val="28"/>
          <w:szCs w:val="28"/>
        </w:rPr>
        <w:t>1) сетей бытовой канализации с инвентарным номером 58:401:002:000042970:0400-Г1 от здания торгового центра по ул. Я.Фабрициуса, 5а до колодцев на ул. Я.Фабрициуса, протяженностью 98 п.м, восстановительной стоимостью 30424 руб., начисленной амортизацией 30424 руб.;</w:t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  <w:szCs w:val="28"/>
        </w:rPr>
        <w:t>2) сетей бытовой канализации с инвентарным номером 58:401:002:000042970:0401-Г1 от здания торгового центра по ул. Я.Фабрициуса, 5а до колодцев на ул. Я.Фабрициуса, протяженностью 97,2 п.м, восстановительной стоимостью 24235 руб., начисленной амортизацией 24235 руб.</w:t>
      </w:r>
    </w:p>
    <w:p>
      <w:pPr>
        <w:pStyle w:val="TextBody"/>
        <w:ind w:left="75" w:firstLine="634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даче согласия на закрепление на праве  хозяйственного ведения     за  муниципальным   предприятием г.Пскова «Горводоканал» сетей канализ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  <w:szCs w:val="28"/>
        </w:rPr>
        <w:t xml:space="preserve">Сети бытовой канализации от здания торгового центра по ул. Я.Фабрициуса, 5а до колодцев на ул. Я.Фабрициуса, протяженностью 98 и 97,2 п.м числятся в казне муниципального образования «Город Псков». </w:t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  <w:szCs w:val="28"/>
        </w:rPr>
        <w:t xml:space="preserve">На данные сети изготовлена техническая документация в ФГУП «Ростехинвентаризация – Федеральное БТИ». </w:t>
      </w:r>
    </w:p>
    <w:p>
      <w:pPr>
        <w:pStyle w:val="TextBody"/>
        <w:ind w:left="75" w:firstLine="634"/>
        <w:rPr/>
      </w:pPr>
      <w:r>
        <w:rPr>
          <w:sz w:val="28"/>
          <w:szCs w:val="28"/>
        </w:rPr>
        <w:tab/>
        <w:t>В целях упорядочивания имущественных прав и учитывая, что муниципальное предприятие г.Пскова «Горводоканал» является единственным специализированным предприятием в городе по водоснабжению, водоотведению и занимается обслуживанием и ремонтом сооружений водоснабжения, канализации  для обеспечения надлежащего технического обслуживания  целесообразно закрепить за муниципальным предприятием г.Пскова «Горводоканал» на праве хозяйственного ведения:</w:t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  <w:szCs w:val="28"/>
        </w:rPr>
        <w:t>1) сети бытовой канализации с инвентарным номером 58:401:002:000042970:0400-Г1 от здания торгового центра по ул. Я.Фабрициуса, 5а до колодцев на ул. Я.Фабрициуса, протяженностью 98 п.м, восстановительной стоимостью   30424 руб., начисленной амортизацией 30424 руб.;</w:t>
      </w:r>
    </w:p>
    <w:p>
      <w:pPr>
        <w:pStyle w:val="TextBody"/>
        <w:ind w:left="75" w:firstLine="634"/>
        <w:rPr>
          <w:sz w:val="28"/>
          <w:szCs w:val="28"/>
        </w:rPr>
      </w:pPr>
      <w:r>
        <w:rPr>
          <w:sz w:val="28"/>
          <w:szCs w:val="28"/>
        </w:rPr>
        <w:t>2) сети бытовой канализации с инвентарным номером 58:401:002:000042970:0401-Г1 от здания торгового центра по ул. Я.Фабрициуса, 5а до колодцев на ул. Я.Фабрициуса, протяженностью 97,2 п.м, восстановительной стоимостью 24235 руб., начисленной амортизацией 24235 руб.</w:t>
      </w:r>
    </w:p>
    <w:p>
      <w:pPr>
        <w:pStyle w:val="TextBody"/>
        <w:ind w:left="75" w:firstLine="634"/>
        <w:rPr/>
      </w:pPr>
      <w:r>
        <w:rPr/>
        <w:tab/>
      </w: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 имуществом  города Пскова                            Л.О.Морозова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4:00Z</dcterms:created>
  <dc:creator>EW/LN/CB</dc:creator>
  <dc:description/>
  <cp:keywords>Ethan</cp:keywords>
  <dc:language>en-US</dc:language>
  <cp:lastModifiedBy>kpru01</cp:lastModifiedBy>
  <cp:lastPrinted>2011-11-16T14:34:00Z</cp:lastPrinted>
  <dcterms:modified xsi:type="dcterms:W3CDTF">2012-04-16T12:24:00Z</dcterms:modified>
  <cp:revision>2</cp:revision>
  <dc:subject/>
  <dc:title>Ethan Frome</dc:title>
</cp:coreProperties>
</file>