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Региональному отделению Общероссийской общественной организации «Союз пенсионеров России» по Псковской области части нежилого помещения, расположенного по адресу: г. Псков, ул. Советская, д.35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17.1 Федерального закона от 26.07.2006 № 135 - ФЗ «О защите конкуренции», пунктом 1 статьи 9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>1. Дать согласие на предоставление в безвозмездное пользование Региональному отделению Общероссийской общественной организации «Союз пенсионеров России» по Псковской области части нежилого помещения с кадастровым номером 60:27:010330:03:2790-А:1002, находящегося в муниципальной собственности муниципального образования «Город Псков», расположенного по адресу: г.Псков, ул. Советская, д.35а, площадью 92,6 кв.м, для осуществления уставной деятельности и работы общественной приемной местного отделения общероссийской общественной организации «Союз пенсионеров России» города Пскова, на неопределенный срок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2"/>
        <w:gridCol w:w="1491"/>
        <w:gridCol w:w="2336"/>
      </w:tblGrid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</w:tc>
      </w:tr>
      <w:tr>
        <w:trPr>
          <w:trHeight w:val="1134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Калинкин</w:t>
            </w:r>
          </w:p>
        </w:tc>
      </w:tr>
      <w:tr>
        <w:trPr>
          <w:trHeight w:val="2268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И.п. 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6"/>
          <w:szCs w:val="26"/>
        </w:rPr>
      </w:pPr>
      <w:r>
        <w:rPr>
          <w:b w:val="false"/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Псковской городской Ду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/>
      </w:pPr>
      <w:r>
        <w:rPr>
          <w:sz w:val="26"/>
          <w:szCs w:val="26"/>
        </w:rPr>
        <w:t xml:space="preserve">«О даче согласия на предоставление в безвозмездное пользование Региональному отделению Общероссийской общественной организации «Союз пенсионеров России» по Псковской области части нежилого помещения, расположенного по адресу: г. Псков, ул. Советская, д. 35а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/>
      </w:pPr>
      <w:r>
        <w:rPr>
          <w:sz w:val="26"/>
          <w:szCs w:val="26"/>
        </w:rPr>
        <w:t xml:space="preserve">Проект Решения Псковской городской Думы «О даче согласия на предоставление в безвозмездное пользование Региональному отделению Общероссийской общественной организации «Союз пенсионеров России» по Псковской области части нежилого помещения, расположенного по адресу: г. Псков, ул. Советская, д. 35а» (далее – проект Решения), подготовлен в соответствии с подпунктом 4 пункта 1 статьи 17.1 Федерального закона от 26.07.2006 № 135-ФЗ «О защите конкуренции» (далее – Закон), пунктом 1 статьи 9, подпунктом 2.2. пункта 2 и пунктом 3 статьи 16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6"/>
          <w:szCs w:val="26"/>
        </w:rPr>
        <w:t xml:space="preserve">утвержденного </w:t>
      </w:r>
      <w:r>
        <w:rPr>
          <w:sz w:val="26"/>
          <w:szCs w:val="26"/>
        </w:rPr>
        <w:t xml:space="preserve">Решением Псковской городской Думы от 14.10.2008 № 552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/>
      </w:pPr>
      <w:r>
        <w:rPr>
          <w:sz w:val="26"/>
          <w:szCs w:val="26"/>
        </w:rPr>
        <w:t xml:space="preserve"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Региональному отделению Общероссийской общественной организации «Союз пенсионеров России» по Псковской области (далее - Организация) части нежилого помещения, расположенного по адресу: г.Псков, ул. Советская, д.35, площадью 92,6 кв.м, для осуществления уставной деятельности и работы общественной приемной местного отделения общероссийской общественной организации «Союз пенсионеров России» города Пскова, на неопределенный срок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рганизация создана в целях содействия законных прав и жизненных интересов пенсионеров и лиц, на которых распространяется обязательное пенсионное страхование в соответствии с законодательством РФ. </w:t>
      </w:r>
    </w:p>
    <w:p>
      <w:pPr>
        <w:pStyle w:val="Normal"/>
        <w:suppressAutoHyphens w:val="true"/>
        <w:spacing w:before="0" w:after="0"/>
        <w:ind w:right="-1" w:firstLine="720"/>
        <w:rPr/>
      </w:pPr>
      <w:r>
        <w:rPr>
          <w:sz w:val="26"/>
          <w:szCs w:val="26"/>
        </w:rPr>
        <w:t>Проект Решения подготовлен по обращению Регионального отделения Общероссийской общественной организации «Союз пенсионеров России» по Псковской области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с учетом Поручения заместителя Губернатора области В.В. Емельяновой по итогам встречи с представителями региональной общественной организации «Союз пенсионеров России» (далее - Союз пенсионеров) №ВЕ/03-2 от 13.01.2012.</w:t>
      </w:r>
    </w:p>
    <w:p>
      <w:pPr>
        <w:pStyle w:val="Normal"/>
        <w:suppressAutoHyphens w:val="true"/>
        <w:spacing w:before="0" w:after="0"/>
        <w:ind w:right="-1" w:firstLine="720"/>
        <w:rPr>
          <w:sz w:val="26"/>
          <w:szCs w:val="26"/>
        </w:rPr>
      </w:pPr>
      <w:r>
        <w:rPr>
          <w:sz w:val="26"/>
          <w:szCs w:val="26"/>
        </w:rPr>
        <w:t>Решение подготовлено в соответствии с действующим законодательством.</w:t>
      </w:r>
    </w:p>
    <w:p>
      <w:pPr>
        <w:pStyle w:val="TextBodyIndent"/>
        <w:suppressAutoHyphens w:val="true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нятие Решения не требует изменений и дополнений нормативно-правовых актов, не влечет дополнительных материальных и иных затрат. Пакет документов на рассмотрение Псковской городской Думой подготовлен и начальником отдела арендных отношений Калгановой Н.К.</w:t>
      </w:r>
    </w:p>
    <w:p>
      <w:pPr>
        <w:pStyle w:val="TextBodyIndent"/>
        <w:suppressAutoHyphens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977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муниципальным имуществом города Пс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.О. Морозова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9:00Z</dcterms:created>
  <dc:creator>User</dc:creator>
  <dc:description/>
  <cp:keywords/>
  <dc:language>en-US</dc:language>
  <cp:lastModifiedBy>kpru01</cp:lastModifiedBy>
  <cp:lastPrinted>2012-04-11T14:38:00Z</cp:lastPrinted>
  <dcterms:modified xsi:type="dcterms:W3CDTF">2012-04-16T12:30:00Z</dcterms:modified>
  <cp:revision>3</cp:revision>
  <dc:subject/>
  <dc:title>ПСКОВСКАЯ ГОРОДСКАЯ ДУМА</dc:title>
</cp:coreProperties>
</file>