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ого </w:t>
            </w:r>
            <w:r>
              <w:rPr>
                <w:sz w:val="28"/>
                <w:szCs w:val="28"/>
              </w:rPr>
              <w:t>муниципального объекта нежилого фонда по адресу: г. Псков, Октябрьский пр., д. 16 (помещение 1004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ого </w:t>
      </w:r>
      <w:r>
        <w:rPr>
          <w:sz w:val="28"/>
          <w:szCs w:val="28"/>
        </w:rPr>
        <w:t>муниципального объекта нежилого фонда по адресу: г. Псков, Октябрьский пр., д. 16 (помещение 1004) (далее – объект) и установить обременения в отношении объекта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Установить нормативную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Включить в условия приватизации объекта, который является частью выявленного объекта культурного наследия, условия охранного обязательства объекта культурного наследия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бщества с ограниченной ответственностью "Барс" (ОГРН 1026000966837, ИНН 6027004405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ая правд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1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42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1559"/>
        <w:gridCol w:w="1134"/>
        <w:gridCol w:w="1417"/>
        <w:gridCol w:w="3969"/>
        <w:gridCol w:w="2835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ормативная 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г. Псков, Октябрьский пр.,             д. 16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Н 60:27:010322:0005:1895-А: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11,4 кв. м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58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15.03.1993 № 32 с ООО "Барс", заключенный на срок с 15.03.1993 по 15.03.2018. Использование по договору: для торгов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2 218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Двенадцать миллионов двести восем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(№ 175/10 от 09.04.2010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51" w:right="992" w:gutter="0" w:header="709" w:top="1418" w:footer="408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6:00Z</dcterms:created>
  <dc:creator>Андрей Шубарцов</dc:creator>
  <dc:description/>
  <cp:keywords/>
  <dc:language>en-US</dc:language>
  <cp:lastModifiedBy>Admin</cp:lastModifiedBy>
  <cp:lastPrinted>2012-02-28T17:50:00Z</cp:lastPrinted>
  <dcterms:modified xsi:type="dcterms:W3CDTF">2012-03-20T05:57:00Z</dcterms:modified>
  <cp:revision>3</cp:revision>
  <dc:subject/>
  <dc:title>О  соучредительстве</dc:title>
</cp:coreProperties>
</file>