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/>
      </w:pPr>
      <w:r>
        <w:rPr>
          <w:sz w:val="28"/>
        </w:rPr>
        <w:t>5-го созы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>Об исполнении бюдж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города Пскова за 2011 год  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sz w:val="28"/>
        </w:rPr>
        <w:t>Рассмотрев представленный Администрацией города Пскова Отчет об исполнении бюджета города Пскова за 2011 год и заключение по отчету контрольно-счетной палаты Псковской городской Думы,  в соответствии с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татьями 43 и 86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статьей 23 Устава муниципального образования «Город Псков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города Пскова за 2011 год по доходам в сумме 3637901,1 тыс. рублей, по расходам в сумме 3821535,5 тыс. рублей, с превышением  расходов над доходами  в сумме 183634,4 тыс.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 исполнение бюджета города Пскова за 2011 год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по доходам бюджета города Пскова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по расходам бюджета города Пскова по разделам и подразделам, целевым статьям и видам расходов классификации расходов бюджета города Пскова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по ведомственной структуре расходов бюджета города Пскова 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3. Утвердить источники внутреннего финансирования дефицита бюджета города Пскова за 2011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Пскова                                                               И.Н.Цеце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П.М.Слеп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1:00Z</dcterms:created>
  <dc:creator>USER</dc:creator>
  <dc:description/>
  <cp:keywords/>
  <dc:language>en-US</dc:language>
  <cp:lastModifiedBy>kpru01</cp:lastModifiedBy>
  <cp:lastPrinted>2011-03-14T14:30:00Z</cp:lastPrinted>
  <dcterms:modified xsi:type="dcterms:W3CDTF">2012-04-03T12:31:00Z</dcterms:modified>
  <cp:revision>3</cp:revision>
  <dc:subject/>
  <dc:title>                                                                Проект</dc:title>
</cp:coreProperties>
</file>