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80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both"/>
        <w:rPr>
          <w:sz w:val="28"/>
          <w:lang w:val="en-US"/>
        </w:rPr>
      </w:pPr>
      <w:r>
        <w:rPr>
          <w:sz w:val="28"/>
        </w:rPr>
        <w:t>О даче согласия на принятие в муниципальную собственность муниципального образования «Город Псков» имущества для быстровозводимого физкультурно-оздоровительного комплекса с универсальным спортивным залом, находящегося в государственной  собственности  Псковской области</w:t>
      </w:r>
    </w:p>
    <w:p>
      <w:pPr>
        <w:pStyle w:val="Normal"/>
        <w:ind w:left="1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ab/>
        <w:t xml:space="preserve">  В</w:t>
      </w:r>
      <w:r>
        <w:rPr>
          <w:sz w:val="28"/>
          <w:szCs w:val="28"/>
        </w:rPr>
        <w:t xml:space="preserve"> соответствии со статьей 50 Федерального закона от 06.10.2003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 </w:t>
      </w:r>
      <w:r>
        <w:rPr>
          <w:sz w:val="28"/>
          <w:szCs w:val="28"/>
        </w:rPr>
        <w:t>частью  11  статьи  154  Федерального  закона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с Порядком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 552,  руководствуясь подпунктом 9 пункта 1  статьи 23  Устава муниципального образования «Город Псков»,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180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9"/>
        <w:jc w:val="both"/>
        <w:rPr/>
      </w:pPr>
      <w:r>
        <w:rPr>
          <w:sz w:val="28"/>
        </w:rPr>
        <w:t>1. Дать согласие на принятие в муниципальную собственность муниципального образования «Город Псков» имущества для быстровозводимого физкультурно-оздоровительного комплекса с универсальным спортивным залом, находящегося в государственной  собственности  Псковской области согласно приложению к настоящему решению.</w:t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/>
      </w:pPr>
      <w:r>
        <w:rPr>
          <w:sz w:val="28"/>
        </w:rPr>
        <w:t>2. Администрации города Пскова направить в Государственный комитет Псковской области по имущественным отношениям настоящее Решение для рассмотрения и принятия соответствующего решен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П.М Слеп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firstLine="360"/>
        <w:jc w:val="center"/>
        <w:rPr/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даче согласия на принятие в муниципальную собственность муниципального образования «Город Псков» имущества для быстровозводимого физкультурно-оздоровительного комплекса с универсальным спортивным залом, находящегося в государственной  собственности  Псковской обла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ю города Пскова поступило обращение председателя Государственного комитета Псковской области по физической культуре и спорту Петрова А.Б. от 17.03.2011 № КС-09-0133 о передаче в собственность муниципального образования «Город Псков» </w:t>
      </w:r>
      <w:r>
        <w:rPr>
          <w:sz w:val="28"/>
        </w:rPr>
        <w:t>имущества для быстровозводимого физкультурно-оздоровительного комплекса с универсальным спортивным залом, находящегося в государственной  собственности  Псковской област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митет Псковской области по имущественным отношениям дал свое согласие на передачу в собственность муниципального образования «Город Псков» </w:t>
      </w:r>
      <w:r>
        <w:rPr>
          <w:sz w:val="28"/>
        </w:rPr>
        <w:t>имущества для быстровозводимого физкультурно-оздоровительного комплекса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</w:rPr>
        <w:tab/>
        <w:t xml:space="preserve">Указанное имущество передается в муниципальную собственность города Пскова в </w:t>
      </w:r>
      <w:r>
        <w:rPr>
          <w:sz w:val="28"/>
          <w:szCs w:val="28"/>
        </w:rPr>
        <w:t xml:space="preserve">соответствии со статьей 50 Федерального закона от 06.10.2003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 </w:t>
      </w:r>
      <w:r>
        <w:rPr>
          <w:sz w:val="28"/>
          <w:szCs w:val="28"/>
        </w:rPr>
        <w:t>частью  11  статьи  154  Федерального  закона     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 изложенное,  считаем  необходимым  дать  согласие  на  принятие в муниципальную собственность </w:t>
      </w:r>
      <w:r>
        <w:rPr>
          <w:sz w:val="28"/>
        </w:rPr>
        <w:t>имущества для быстровозводимого физкультурно-оздоровительного комплекса с универсальным спортивным залом, находящегося в государственной  собственности  Псковской област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города Пскова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Комитета                                                                       Л.О.Морозова</w:t>
      </w:r>
    </w:p>
    <w:sectPr>
      <w:type w:val="nextPage"/>
      <w:pgSz w:w="11906" w:h="16838"/>
      <w:pgMar w:left="1276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1:00Z</dcterms:created>
  <dc:creator>UReestr4</dc:creator>
  <dc:description/>
  <cp:keywords/>
  <dc:language>en-US</dc:language>
  <cp:lastModifiedBy>kpru01</cp:lastModifiedBy>
  <cp:lastPrinted>2011-08-30T10:08:00Z</cp:lastPrinted>
  <dcterms:modified xsi:type="dcterms:W3CDTF">2012-03-26T13:01:00Z</dcterms:modified>
  <cp:revision>11</cp:revision>
  <dc:subject/>
  <dc:title>                                                                                                                             Проект  </dc:title>
</cp:coreProperties>
</file>