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ю г.Пскова «Аптека №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в аренд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ного за предприятием на пра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одпунктом 1 пункта 3, пунктом 5 статьи 17.1 Федерального закона от 26.07.2006 №135-ФЗ «О защите конкуренции», согласно подпункту 1 пункта 2, пункту 3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.Пскова «Аптека №3» на проведение аукциона на право заключения договора аренды сроком на 360 дней в отношении муниципального имущества, закрепленного на праве хозяйственного ведения за предприятием, части нежилого помещения площадью 2 кв.м для установки банкомата</w:t>
      </w:r>
      <w:r>
        <w:rPr>
          <w:kern w:val="2"/>
          <w:sz w:val="28"/>
        </w:rPr>
        <w:t xml:space="preserve">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Псковской городской Думы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 Пскова «Аптека №3» на предоставление в аренду муниципального имущества, закрепленного за предприятием на праве хозяйственного 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Аптека №3» на предоставление в аренду муниципального имущества, закрепленного за предприятием на праве хозяйственного ведения» (далее проект Решения) подготовлен в соответствии с подпунктом 1 пункта 3, пунктом 5 статьи 17.1 Федерального закона от 26.07.2006 №135-ФЗ «О защите конкуренции», согласно требований  подпункта 1 пункта 2, пункта 3 статьи 9, пунктов 1,2 статьи 19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, закрепленного на праве хозяйственного ведения за муниципальным предприятием г.Пскова «Аптека №3» (части помещения  по Рижскому пр., 31 площадью 2 кв.м)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 по Рижскому пр., д.31 с инв. № 7566-А:1013,  общей площадью 896,3 кв.м, закреплено за муниципальным предприятием г.Пскова «Аптека №3» на праве хозяйственного ве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муниципальное предприятие не вправе сдавать в аренду объекты недвижимости без согласия собственника. Согласие собственника может быть получено, если муниципальное предприятие предоставляет во временное пользование не более 25% площади всех принадлежащих ему на праве хозяйственного ведения площадей недвижимого имуще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г.Пскова «Аптека №3» предполагается предоставление в аренду площадей, составляющих 0,2% площади принадлежащих ему на праве хозяйственного ведения площадей недвижимого имуще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.Пскова «Аптека №3» будет определена начальная цена (размер ежегодного платежа) за пользование муниципальным имуществом на праве аренды в соответствии с Федеральным законом «Об оценочной деятельности в Российской Федерации» и проведен  аукцио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муниципального имущества, будут использованы предприятием в хозяйственной деятельно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Л.О.Морозова</w:t>
      </w:r>
    </w:p>
    <w:p>
      <w:pPr>
        <w:pStyle w:val="Heading1"/>
        <w:tabs>
          <w:tab w:val="clear" w:pos="5954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9:00Z</dcterms:created>
  <dc:creator>EW/LN/CB</dc:creator>
  <dc:description/>
  <cp:keywords>Ethan</cp:keywords>
  <dc:language>en-US</dc:language>
  <cp:lastModifiedBy>kpru01</cp:lastModifiedBy>
  <cp:lastPrinted>2011-11-22T12:37:00Z</cp:lastPrinted>
  <dcterms:modified xsi:type="dcterms:W3CDTF">2012-02-28T08:00:00Z</dcterms:modified>
  <cp:revision>3</cp:revision>
  <dc:subject/>
  <dc:title>Ethan Frome</dc:title>
</cp:coreProperties>
</file>