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хозяйственного ведения     за  муниципальным   предприятием г.Пскова «Псковлифтсервис» 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лифтсервис» </w:t>
      </w:r>
      <w:r>
        <w:rPr>
          <w:sz w:val="28"/>
          <w:szCs w:val="28"/>
        </w:rPr>
        <w:t>на праве  хозяйственного ведения нежилого помещения 2001, расположенного по адресу: город Псков, улица Юности, дом 1, площадью 11,2 кв.м, балансовой стоимостью 373026,75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Псковской городской Думы «О даче согласия на закрепление на праве  хозяйственного ведения     за  муниципальным   предприятием г.Пскова «Псколифтсервис» нежилого помещ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я 2001, расположенное по адресу: город Псков, улица Юности, дом 1, площадью 11,2 кв.м, балансовой стоимостью 373026,75 руб. принято в казну муниципального образования «Город Псков» от муниципального предприятия города Пскова «Управление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мещение предназначено для размещения диспетчерской для организации работ по техническому обслуживанию лифтов, находящихся в жилых домах нового 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, что основными видами деятельности муниципального предприятия  г.Пскова «Псковлифтсервис» является предоставление услуг по монтажу, ремонту и техническому обслуживанию подъемно-транспортного оборудования, считаем целесообразным закрепить за предприятием вышеуказанное помещение для размещения диспетчер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right="43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И.о. председателя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tabs>
          <w:tab w:val="clear" w:pos="5954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3:00Z</dcterms:created>
  <dc:creator>EW/LN/CB</dc:creator>
  <dc:description/>
  <cp:keywords>Ethan</cp:keywords>
  <dc:language>en-US</dc:language>
  <cp:lastModifiedBy>kpru01</cp:lastModifiedBy>
  <cp:lastPrinted>2011-12-07T16:14:00Z</cp:lastPrinted>
  <dcterms:modified xsi:type="dcterms:W3CDTF">2012-02-21T13:13:00Z</dcterms:modified>
  <cp:revision>2</cp:revision>
  <dc:subject/>
  <dc:title>Ethan Frome</dc:title>
</cp:coreProperties>
</file>