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4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(ред. от 03.02.2012 № 206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дпункте 1 пункта 1 цифры «2720092,8»,  «2873287,0», «10,9» заменить, соответственно, цифрами «2862126,8»,  «3015321,0», «10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 Приложении 4 «Перечень главных администраторов доходов бюджета города Пскова - органов мест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главному администратору доходов Управлению городского хозяйства Администрации города Пскова </w:t>
      </w:r>
    </w:p>
    <w:p>
      <w:pPr>
        <w:pStyle w:val="Normal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321"/>
        <w:gridCol w:w="495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70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 02 04029 04 0000 15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</w:tbl>
    <w:p>
      <w:pPr>
        <w:pStyle w:val="TextBodyIndent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70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2 04 04099 04 0000 180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 негосударственных организаций в бюджеты городских округ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2 году»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0 «Ведомственная структура расходов бюджета города Пскова  на 2012 год» согласно Приложению 3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3 «Источники внутреннего финансирования бюджета города Пскова на 2012 год»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17 «Перечень целевых программ, реализуемых за счет средств бюджета города Пскова в 2012 году»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План финансирования капитального ремонта объектов муниципального сектора города Пскова на 2012 год» согласно           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9 «План ремонта и капитального ремонта улиц и дворовых территорий г. Пскова на 2012 год»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0 «План капитального ремонта в жилых многоквартирных домах муниципального образования  «Город Псков» на 2012 год»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21 «План капитального ремонта муниципального  жилищного фонда города Пскова на 2012 год, финансируемого за счет платы населения за пользование  жилым помещением (платы за наем) муниципального жилищного фонда в городе Пскове» согласно           Приложению 9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2 «Адресная инвестиционная программа города Пскова на 2012-2014 годы» согласно Приложению 10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         П.М.Слеп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 xml:space="preserve">                              Т.Г.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ab/>
        <w:tab/>
        <w:tab/>
        <w:tab/>
        <w:t>А.В.Петров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</w:t>
      </w:r>
      <w:r>
        <w:rPr>
          <w:rFonts w:eastAsia="Arial"/>
          <w:b/>
        </w:rPr>
        <w:t xml:space="preserve">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6:00Z</dcterms:created>
  <dc:creator>User</dc:creator>
  <dc:description/>
  <cp:keywords/>
  <dc:language>en-US</dc:language>
  <cp:lastModifiedBy>kpru01</cp:lastModifiedBy>
  <cp:lastPrinted>2012-02-16T12:21:00Z</cp:lastPrinted>
  <dcterms:modified xsi:type="dcterms:W3CDTF">2012-02-20T06:36:00Z</dcterms:modified>
  <cp:revision>2</cp:revision>
  <dc:subject/>
  <dc:title>ПСКОВСКАЯ ГОРОДСКАЯ ДУМА</dc:title>
</cp:coreProperties>
</file>