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0"/>
        <w:spacing w:before="240" w:after="240"/>
        <w:rPr/>
      </w:pPr>
      <w:r>
        <w:rPr/>
        <w:t>РЕШЕНИЕ</w:t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____________ № _________</w:t>
      </w:r>
    </w:p>
    <w:tbl>
      <w:tblPr>
        <w:tblW w:w="4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</w:tblGrid>
      <w:tr>
        <w:trPr/>
        <w:tc>
          <w:tcPr>
            <w:tcW w:w="489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Об утверждении Отчета о результатах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приватизации муниципального       имущества города Пскова за 2011 год</w:t>
            </w:r>
          </w:p>
        </w:tc>
      </w:tr>
    </w:tbl>
    <w:p>
      <w:pPr>
        <w:pStyle w:val="Normal"/>
        <w:spacing w:lineRule="exac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709"/>
        <w:rPr/>
      </w:pPr>
      <w:r>
        <w:rPr>
          <w:sz w:val="28"/>
          <w:szCs w:val="28"/>
        </w:rPr>
        <w:t xml:space="preserve">В соответствии с Федеральным законом от 21.12.2001 № 178-ФЗ                     "О приватизации государственного и муниципального имущества",              Федеральным законом от 22.07.2008 № 159-ФЗ "Об особенностях отчуждения            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          внесении изменений в отдельные законодательные акты Российской                 Федерации", </w:t>
      </w:r>
      <w:r>
        <w:rPr>
          <w:bCs/>
          <w:sz w:val="28"/>
          <w:szCs w:val="28"/>
        </w:rPr>
        <w:t>Положение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приватизации муниципального имущества города Пскова, утвержденным </w:t>
      </w:r>
      <w:r>
        <w:rPr>
          <w:sz w:val="28"/>
          <w:szCs w:val="28"/>
        </w:rPr>
        <w:t>Постановлением Псковской городской Думы от 11.07.2005 № 452, руководствуясь подпунктом 9 пункта 1 статьи 23 Устава муниципального образования "Город Псков",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Утвердить Отчет о результатах приватизации муниципального      имущества города Пскова за 2011 год согласно Приложению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ринятия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"Псковские Новости" и разместить на официальном сайте муниципального образования "Город Псков" в сети "Интернет".</w:t>
      </w:r>
    </w:p>
    <w:p>
      <w:pPr>
        <w:pStyle w:val="Header"/>
        <w:tabs>
          <w:tab w:val="clear" w:pos="4536"/>
          <w:tab w:val="clear" w:pos="9072"/>
        </w:tabs>
        <w:spacing w:lineRule="exac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30"/>
        <w:gridCol w:w="1984"/>
        <w:gridCol w:w="2127"/>
      </w:tblGrid>
      <w:tr>
        <w:trPr/>
        <w:tc>
          <w:tcPr>
            <w:tcW w:w="553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Пск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Цецерский</w:t>
            </w:r>
          </w:p>
        </w:tc>
      </w:tr>
    </w:tbl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30"/>
        <w:gridCol w:w="1984"/>
        <w:gridCol w:w="2127"/>
      </w:tblGrid>
      <w:tr>
        <w:trPr/>
        <w:tc>
          <w:tcPr>
            <w:tcW w:w="5530" w:type="dxa"/>
            <w:tcBorders/>
          </w:tcPr>
          <w:p>
            <w:pPr>
              <w:pStyle w:val="Normal"/>
              <w:spacing w:before="0" w:after="0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решения вносит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орода Пск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.Слепченко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992" w:gutter="0" w:header="567" w:top="907" w:footer="0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tbl>
      <w:tblPr>
        <w:tblW w:w="532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9"/>
      </w:tblGrid>
      <w:tr>
        <w:trPr/>
        <w:tc>
          <w:tcPr>
            <w:tcW w:w="5329" w:type="dxa"/>
            <w:tcBorders/>
          </w:tcPr>
          <w:p>
            <w:pPr>
              <w:pStyle w:val="Heading3"/>
              <w:tabs>
                <w:tab w:val="clear" w:pos="426"/>
              </w:tabs>
              <w:spacing w:before="0" w:after="0"/>
              <w:ind w:left="0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иложение </w:t>
            </w:r>
          </w:p>
        </w:tc>
      </w:tr>
      <w:tr>
        <w:trPr/>
        <w:tc>
          <w:tcPr>
            <w:tcW w:w="5329" w:type="dxa"/>
            <w:tcBorders/>
          </w:tcPr>
          <w:p>
            <w:pPr>
              <w:pStyle w:val="Heading3"/>
              <w:tabs>
                <w:tab w:val="clear" w:pos="426"/>
              </w:tabs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Псковской городской Думы</w:t>
            </w:r>
          </w:p>
          <w:p>
            <w:pPr>
              <w:pStyle w:val="Normal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 №_________</w:t>
            </w:r>
          </w:p>
        </w:tc>
      </w:tr>
      <w:tr>
        <w:trPr/>
        <w:tc>
          <w:tcPr>
            <w:tcW w:w="5329" w:type="dxa"/>
            <w:tcBorders/>
          </w:tcPr>
          <w:p>
            <w:pPr>
              <w:pStyle w:val="Heading3"/>
              <w:snapToGrid w:val="false"/>
              <w:spacing w:before="120" w:after="120"/>
              <w:ind w:left="425" w:hanging="42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0"/>
        <w:ind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ТЧЕТ О РЕЗУЛЬТАТАХ ПРИВАТИЗАЦИИ</w:t>
      </w:r>
    </w:p>
    <w:p>
      <w:pPr>
        <w:pStyle w:val="Heading2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i w:val="false"/>
        </w:rPr>
        <w:t>МУНИЦИПАЛЬНОГО ИМУЩЕСТВА ГОРОДА ПСКОВА ЗА 2011 ГОД</w:t>
      </w:r>
    </w:p>
    <w:p>
      <w:pPr>
        <w:pStyle w:val="Style10"/>
        <w:keepNext w:val="true"/>
        <w:spacing w:before="6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1. Информация о результатах приватизации муниципального имущества</w:t>
      </w:r>
    </w:p>
    <w:p>
      <w:pPr>
        <w:pStyle w:val="Style10"/>
        <w:keepNext w:val="true"/>
        <w:spacing w:before="0" w:after="120"/>
        <w:rPr/>
      </w:pPr>
      <w:r>
        <w:rPr>
          <w:spacing w:val="0"/>
          <w:sz w:val="28"/>
          <w:szCs w:val="28"/>
        </w:rPr>
        <w:t>1.1. Перечень муниципальных объектов нежилого фонда, которые планировалось приватизировать в 2011</w:t>
      </w:r>
      <w:r>
        <w:rPr/>
        <w:t xml:space="preserve"> году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378"/>
        <w:gridCol w:w="848"/>
        <w:gridCol w:w="848"/>
        <w:gridCol w:w="707"/>
        <w:gridCol w:w="1407"/>
        <w:gridCol w:w="1882"/>
        <w:gridCol w:w="1130"/>
        <w:gridCol w:w="1130"/>
        <w:gridCol w:w="1130"/>
        <w:gridCol w:w="1117"/>
        <w:gridCol w:w="1118"/>
        <w:gridCol w:w="2664"/>
      </w:tblGrid>
      <w:tr>
        <w:trPr>
          <w:tblHeader w:val="true"/>
          <w:trHeight w:val="1290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Наименование, местонахождение, кадастровый номер объекта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бщая площадь объекта, кв. м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Занимаемый этаж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редполагаемые сроки приватизации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еквизиты решения органа местного самоуправления об условиях приватизации имущества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бременения объекта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рогноз поступлений денежных средств в бюджет города от продажи муниципального имущества, руб.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ценщик (номер и дата составления отчета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ыночная стоимость с учетом НДС, руб.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Цена продажи, руб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тчет о выполнении                (дата продажи, покупатель)      или причина невыполнения. Порядок оплаты                      (срок рассрочки)</w:t>
            </w:r>
          </w:p>
        </w:tc>
      </w:tr>
      <w:tr>
        <w:trPr>
          <w:tblHeader w:val="true"/>
          <w:trHeight w:val="129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 учетом НД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 учета НДС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Строка была исключена  из Прогнозного плана (программы) приватизации муниципального имущества города Пскова на 2011 год с 10.06.2011 Решением Псковской городской Думы от 27.05.2011 № 1761.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>Помещение 1001, г. Псков, Комиссаровский пер., д. 7, КН 60:27:010321:0019:592-А:10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в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Решение Псковской городской Думы от 29.04.2011 № 1686 "Об утверждении условий приватизации муниципального имущества во втором квартале 2011 года" (с изменениями на 01.12.2011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Договор аренды объекта от 15.09.2006 N 3606 с индивидуальным предпринимателем Абалиной С.П., заключенный на срок с 15.09.2006 по 13.09.2007, возобновленный на неопределенный срок. Использование по договору: магазин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0 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ЗАО "Консалт Оценка", г. Псков (№ 50/2011 от 11.04.2011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4 8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03.07.2011 арендатор объекта - индивидуальный предприниматель Абалина С.П (субъект малого предпринимательства) утратила преимущественное право приобретения арендуемого имущества, так как не подписала договор купли-продажи в течение тридцати дней со дня получения ею предложения о заключении такого договора и проекта такого договора. С 20.07.2011 Решением Псковской городской Думы от 15.07.2011 № 1870 изменен способ приватизации. Объявленный на 20.09.2011 аукцион был признан несостоявшимся в связи с тем, что только один участник аукциона принял участие в аукционе. 14.10.2011 подготовлен проект Решения Псковской городской Думы об изменении способа приватизации на продажу посредством публичного предложения. С 07.12.2011 Решением Псковской городской Думы от 01.12.2011 № 1993 изменен способ приватизации. 21.12.2011 объявлена продажа объекта посредством публичного предложения на 30.01.2012.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>Помещение 1003, г. Псков, ул. Коммунальная, д. 39, КН 60:27:050103:10:7913-А:10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2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1 этаж (764,5 кв. м), антре- сольный этаж (41,9 кв. м) и подвал (636, 5 кв. м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в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Решение Псковской городской Думы от 29.04.2011 № 1686 "Об утверждении условий приватизации муниципального имущества во втором квартале 2011 года"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388 135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ЗАО "Консалт Оценка", г. Псков (№ 48/2011 от 11.04.2011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77 66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577 66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981 067,8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Объект </w:t>
            </w:r>
            <w:r>
              <w:rPr>
                <w:b/>
                <w:sz w:val="18"/>
                <w:szCs w:val="18"/>
              </w:rPr>
              <w:t>продан</w:t>
            </w:r>
            <w:r>
              <w:rPr>
                <w:sz w:val="18"/>
                <w:szCs w:val="18"/>
              </w:rPr>
              <w:t xml:space="preserve"> на аукционе 28.06.2011; ООО "Парис" (г. Псков). Порядок оплаты: единовременно.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>Помещение 1005, г. Псков, Октябрьский пр., д. 52, КН 60:27:020107:0003:3401-А:10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в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Решение Псковской городской Думы от 29.04.2011 № 1686 "Об утверждении условий приватизации муниципального имущества во втором квартале 2011 года"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0 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ЗАО "Консалт Оценка", г. Псков (№ 53/2011 от 11.04.2011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 15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 15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 432,2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Объект </w:t>
            </w:r>
            <w:r>
              <w:rPr>
                <w:b/>
                <w:sz w:val="18"/>
                <w:szCs w:val="18"/>
              </w:rPr>
              <w:t>продан</w:t>
            </w:r>
            <w:r>
              <w:rPr>
                <w:sz w:val="18"/>
                <w:szCs w:val="18"/>
              </w:rPr>
              <w:t xml:space="preserve"> на аукционе 28.06.2011; Лобус Д.А. (г. Псков). Порядок оплаты: единовременно.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Строка была исключена  из Прогнозного плана (программы) приватизации муниципального имущества города Пскова на 2011 год с 07.12.2011 Решением Псковской городской Думы от 01.12.2011 № 1993.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>Помещение 1005, г. Псков, ул. Петровская, д. 28, КН 60:27:050402:0008:4079-А:10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4 кв., срок перенесен на 3 кв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Решение Псковской городской Думы от 15.07.2011 № 1833 "Об утверждении условий приватизации муниципального имущества в третьем квартале 2011 года" (с изменениями на 12.08.2011, Решение Псковской городской Думы № 1891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Договор аренды объекта от 01.08.2006 № 3569 с индивидуальным предпринимателем Савенко Л.В. (по соглашению о передаче прав и обязанностей от ООО "Онтарио-В" от 18.05.2010), заключенный на срок с 01.08.2006 по 01.08.2016. Использование по договору: офис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 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НЭО Плюс", г. Санкт-Петербург (№ 122 от 20.07.2011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 0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вленный на 29.09.2011 аукцион был признан несостоявшимся в связи с тем, что ни один участник аукциона не принял участие в аукционе. Объявленный повторно в соответствии с Постановлением Администрации города Пскова от 14.10.2011 № 2428 на 24.11.2011 аукцион был признан несостоявшимся, так как по окончании срока подачи заявок на участие в аукционе не подано ни одной заявки. Объявленный в третий раз в соответствии с Постановлением Администрации города Пскова от 24.11.2011 № 2832 на 12.01.2012 аукцион был признан несостоявшимся, так как по окончании срока подачи заявок на участие в аукционе была подана только одна заявка.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>Помещение 1001, г. Псков, Плехановский посад, д. 73 КН 60:27:020108:0057:446-А:10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4 кв., срок перенесен на 3 кв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Решение Псковской городской Думы от 15.07.2011 № 1833 "Об утверждении условий приватизации муниципального имущества в третьем квартале 2011 года" (с изменениями на 12.08.2011, Решение Псковской городской Думы № 1891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Договор аренды объекта от 01.09.2006 № 3583 с ООО "Саломея", заключенный на срок с 01.09.2006 по 29.08.2007, возобновленный на неопределенный срок. Использование по договору: магазин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4 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ООО "НЭО Плюс", г. Санкт-Петербург (№ 123 от 20.07.2011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4 0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Объявленный на 29.09.2011 аукцион был признан несостоявшимся в связи с тем, что ни один участник аукциона не принял участие в аукционе. Объявленный повторно в соответствии с Постановлением Администрации города Пскова от 14.10.2011 № 2428 на 24.11.2011 аукцион был признан несостоявшимся, так как по окончании срока подачи заявок на участие в аукционе не подано ни одной заявки. Объявленный в третий раз в соответствии с Постановлением Администрации города Пскова от 24.11.2011 № 2832 на 12.01.2012 аукцион был признан несостоявшимся, так как по окончании срока подачи заявок на участие в аукционе не подано ни одной заявки.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>Помещение 1002, г. Псков, Рижский пр., д. 49, КН 60:27:050105:39:73-А:10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антресольный (ярусный) эта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в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Решение Псковской городской Думы от 29.04.2011 № 1686 "Об утверждении условий приватизации муниципального имущества во втором квартале 2011 года" (с изменениями на 10.10.2011, Решение Псковской городской Думы № 1954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0 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ЗАО "Консалт Оценка", г. Псков (№ 49/2011 от 11.04.2011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2 7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9 877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6 844,9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Объявленный на 28.06.2011 аукцион был признан несостоявшимся в связи с тем, что только один претендент подал заявку на участие в аукционе. Принято Постановление Администрации города Пскова от 12.07.2011 года № 1396 о повторной продаже муниципального имущества ранее установленным Псковской городской Думой способом. Объявленный на 25.08.2011 повторный аукцион был признан несостоявшимся из-за отсутствия заявок на участие в нем. 10.10.2011 принято Решение Псковской городской Думы № 1954 об изменении способа приватизации на продажу посредством публичного предложения. Объект </w:t>
            </w:r>
            <w:r>
              <w:rPr>
                <w:b/>
                <w:sz w:val="18"/>
                <w:szCs w:val="18"/>
              </w:rPr>
              <w:t>продан</w:t>
            </w:r>
            <w:r>
              <w:rPr>
                <w:sz w:val="18"/>
                <w:szCs w:val="18"/>
              </w:rPr>
              <w:t xml:space="preserve"> посредством публичного предложения 29.11.2011; индивидуальный предприниматель Иванов А.В. (г. Псков). Порядок оплаты: единовременно.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>Помещение 1013, г. Псков, Рижский пр., д. 49, КН 60:27:050105:0039:73-А:10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антресольный эта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в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Решение Псковской городской Думы от 25.03.2011 № 1644 "Об утверждении условий приватизации муниципального имущества в первом квартале 2011 года" (с изменениями на 12.08.2011, Решение Псковской городской Думы № 1888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7 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ЗАО "Консалт Оценка", г. Псков (№ 12/2011 от 25.01.2011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5 27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2 635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7 317,8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Объявленные на 18.05.2011 и повторно на 12.07.2011 (в соответствии с Постановлением Администрации города Пскова от 30.05.2011 № 1067) аукционы были признаны несостоявшимися из-за отсутствия заявок на участие в них. 21.07.2011 Администрацией города Пскова направлено предложение в Псковскую городскую Думу об изменении способа приватизации. 12.08.2011 принято Решение Псковской городской Думы № 1888 об изменении способа приватизации на продажу посредством публичного предложения. Объект </w:t>
            </w:r>
            <w:r>
              <w:rPr>
                <w:b/>
                <w:sz w:val="18"/>
                <w:szCs w:val="18"/>
              </w:rPr>
              <w:t>продан</w:t>
            </w:r>
            <w:r>
              <w:rPr>
                <w:sz w:val="18"/>
                <w:szCs w:val="18"/>
              </w:rPr>
              <w:t xml:space="preserve"> посредством публичного предложения 22.09.2011; Лобус Д.А. (г. Псков). Порядок оплаты: единовременно.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>Помещение 1001, г. Псков, Рижский пр., д. 58, КН 60:27:050301:47:2553-А:10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1 этаж (пристройка к жилому дому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в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Решение Псковской городской Думы от 15.07.2011 № 1833 "Об утверждении условий приватизации муниципального имущества в третьем квартале 2011 года"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1) Договор аренды от 01.01.2004 N 2709 части объекта общей площадью 420,0 кв. м с ООО "Салон-парикмахерская Ольга", заключенный на срок с 01.01.2004 по 01.01.2019. Использование по договору: парикмахерская. 2) Договор аренды от 01.10.2003 N 2536 части объекта общей площадью 32,7 кв. м с индивидуальным предпринимателем Вилавским К.Н., заключенный на срок с 01.10.2003 по 01.10.2008, возобновленный на неопределенный срок. Использование по договору: торговля, фотоуслуги. 3) Договор аренды от 01.09.2003 N 2525 части объекта общей площадью 23,7 кв. м с индивидуальным предпринимателем Лебедевой И.Н., заключенный на срок с 01.09.2003 по 01.09.2008, возобновленный на неопределенный срок. Использование по договору: магазин профессиональной косметики для парикмахерских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13 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ЗАО "Консалт Оценка", г. Псков (№ 87/2011 от 23.05.2011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06 0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06 00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64 406,7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Объект </w:t>
            </w:r>
            <w:r>
              <w:rPr>
                <w:b/>
                <w:sz w:val="18"/>
                <w:szCs w:val="18"/>
              </w:rPr>
              <w:t>продан</w:t>
            </w:r>
            <w:r>
              <w:rPr>
                <w:sz w:val="18"/>
                <w:szCs w:val="18"/>
              </w:rPr>
              <w:t xml:space="preserve"> на аукционе 01.09.2011; ООО "ЭТАЛОН ЗАГАРА" (г. Псков). Порядок оплаты: единовременно.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>Помещение 1001, г. Псков, ул. Свердлова, д. 34, КН 60:27:010326:17:7548-А:10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в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Решение Псковской городской Думы от 25.03.2011 № 1644 "Об утверждении условий приватизации муниципального имущества в первом квартале 2011 года" (с изменениями на 12.08.2011, Решение Псковской городской Думы № 1888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Обязательства по содержанию, сохранению и использованию объекта культурного наследия (объект является частью объекта культурного наследия регионального значения "Дом жилой" (уточненное наименование "Усадьба городская. Журавлевых. Флигель жилой")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2 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ЗАО "Консалт Оценка", г. Псков (№ 11/2011 от 25.01.2011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6 34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 17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 686,4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Объявленные на 18.05.2011 и повторно на 12.07.2011 (в соответствии с Постановлением Администрации города Пскова от 30.05.2011 № 1067) аукционы дважды признаны несостоявшимися из-за отсутствия заявок на участие в них. 21.07.2011 Администрацией города Пскова направлено предложение в Псковскую городскую Думу об изменении способа приватизации. 12.08.2011 принято Решение Псковской городской Думы № 1888 об изменении способа приватизации на продажу посредством публичного предложения. Объект </w:t>
            </w:r>
            <w:r>
              <w:rPr>
                <w:b/>
                <w:sz w:val="18"/>
                <w:szCs w:val="18"/>
              </w:rPr>
              <w:t>продан</w:t>
            </w:r>
            <w:r>
              <w:rPr>
                <w:sz w:val="18"/>
                <w:szCs w:val="18"/>
              </w:rPr>
              <w:t xml:space="preserve"> посредством публичного предложения 22.09.2011; индивидуальный предприниматель Воробьев Р.Н. (г. Псков). Порядок оплаты: единовременно.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>Помещение 1006, г. Псков, ул. Советская, д. 111, КН 60:27:020312:0004:2490-А:100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эта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в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Решение Псковской городской Думы от 25.03.2011 № 1644 "Об утверждении условий приватизации муниципального имущества в первом квартале 2011 года"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 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ЗАО "Консалт Оценка", г. Псков (№ 09/2011 от 25.01.2011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 58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 58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 423,7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Объявленный на 18.05.2011 аукцион был признан несостоявшимся из-за отсутствия заявок на участие в нем. Принято Постановление Администрации города Пскова от 30.05.2011 № 1067 о повторной продаже муниципального имущества ранее установленным Псковской городской Думой способом. Объект </w:t>
            </w:r>
            <w:r>
              <w:rPr>
                <w:b/>
                <w:sz w:val="18"/>
                <w:szCs w:val="18"/>
              </w:rPr>
              <w:t>продан</w:t>
            </w:r>
            <w:r>
              <w:rPr>
                <w:sz w:val="18"/>
                <w:szCs w:val="18"/>
              </w:rPr>
              <w:t xml:space="preserve"> на повторном аукционе 12.07.2011, Яудземис Т.П. (г. Псков). Порядок оплаты: единовременно.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>Помещение 1007, г. Псков, ул. Советская, д. 111, КН 60:27:020312:0004:2490-А:100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эта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в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Решение Псковской городской Думы от 25.03.2011 № 1644 "Об утверждении условий приватизации муниципального имущества в первом квартале 2011 года"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2 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ЗАО "Консалт Оценка", г. Псков (№ 10/2011 от 25.01.2011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3 09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3 09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5 161,0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Объект </w:t>
            </w:r>
            <w:r>
              <w:rPr>
                <w:b/>
                <w:sz w:val="18"/>
                <w:szCs w:val="18"/>
              </w:rPr>
              <w:t>продан</w:t>
            </w:r>
            <w:r>
              <w:rPr>
                <w:sz w:val="18"/>
                <w:szCs w:val="18"/>
              </w:rPr>
              <w:t xml:space="preserve"> на аукционе 18.05.2011; ООО "Регистр Профи" (г. Псков). Порядок оплаты: единовременно.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>Помещение 1008, г. Псков, ул. Советская, д. 111, КН 60:27:020312:0004:2490-А:10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в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Решение Псковской городской Думы от 29.04.2011 № 1686 "Об утверждении условий приватизации муниципального имущества во втором квартале 2011 года"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Договор аренды объекта от 01.09.2004 N 2956 с ООО "Центр правовой информации", заключенный на срок с 01.09.2004 по 01.01.2014. Использование по договору: офис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2 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ЗАО "Консалт Оценка", г. Псков (№ 47/2011 от 11.04.2011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5 07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5 07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 906,7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Объект </w:t>
            </w:r>
            <w:r>
              <w:rPr>
                <w:b/>
                <w:sz w:val="18"/>
                <w:szCs w:val="18"/>
              </w:rPr>
              <w:t>продан</w:t>
            </w:r>
            <w:r>
              <w:rPr>
                <w:sz w:val="18"/>
                <w:szCs w:val="18"/>
              </w:rPr>
              <w:t xml:space="preserve"> в порядке реализации преимущественного права арендатора (субъекта малого предпринимательства) на приобретение арендуемого муниципального имущества 29.06.2011; ООО "Центр правовой информации" (г. Псков). Порядок оплаты: в рассрочку на 3 года.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>Помещение 1009, г. Псков, ул. Советская, д. 111, КН 60:27:020312:0004:2490-А:10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эта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в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Решение Псковской городской Думы от 29.04.2011 № 1686 "Об утверждении условий приватизации муниципального имущества во втором квартале 2011 года"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Договор аренды объекта от 01.09.2004 N 2956 с ООО "Центр правовой информации", заключенный на срок с 01.09.2004 по 01.01.2014. Использование по договору: офис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 5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ЗАО "Консалт Оценка", г. Псков (№ 46/2011 от 11.04.2011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 51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 51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 923,7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Объект </w:t>
            </w:r>
            <w:r>
              <w:rPr>
                <w:b/>
                <w:sz w:val="18"/>
                <w:szCs w:val="18"/>
              </w:rPr>
              <w:t>продан</w:t>
            </w:r>
            <w:r>
              <w:rPr>
                <w:sz w:val="18"/>
                <w:szCs w:val="18"/>
              </w:rPr>
              <w:t xml:space="preserve"> в порядке реализации преимущественного права арендатора (субъекта малого предпринимательства) на приобретение арендуемого муниципального имущества 29.06.2011; ООО "Центр правовой информации" (г. Псков). Порядок оплаты: в рассрочку на 3 года.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>Помещение 1010, г. Псков, ул. Советская, д. 111, КН 60:27:020312:0004:2490-А:10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эта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в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Решение Псковской городской Думы от 29.04.2011 № 1686 "Об утверждении условий приватизации муниципального имущества во втором квартале 2011 года"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Договор аренды объекта от 01.09.2004 N 2956 с ООО "Центр правовой информации", заключенный на срок с 01.09.2004 по 01.01.2014. Использование по договору: офис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 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ЗАО "Консалт Оценка", г. Псков (№ 45/2011 от 11.04.2011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2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20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 135,5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Объект </w:t>
            </w:r>
            <w:r>
              <w:rPr>
                <w:b/>
                <w:sz w:val="18"/>
                <w:szCs w:val="18"/>
              </w:rPr>
              <w:t>продан</w:t>
            </w:r>
            <w:r>
              <w:rPr>
                <w:sz w:val="18"/>
                <w:szCs w:val="18"/>
              </w:rPr>
              <w:t xml:space="preserve"> в порядке реализации преимущественного права арендатора (субъекта малого предпринимательства) на приобретение арендуемого муниципального имущества 29.06.2011; ООО "Центр правовой информации" (г. Псков). Порядок оплаты: в рассрочку на 3 года.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>Помещение 1013, г. Псков, ул. Советская, д. 111, КН 60:27:020312:0004:2490-А:10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эта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в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Решение Псковской городской Думы от 29.04.2011 № 1686 "Об утверждении условий приватизации муниципального имущества во втором квартале 2011 года"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Договор аренды объекта от 10.11.2006 N 3637 с ООО "Промбезопасность", заключенный на срок с 10.11.2006 по 10.11.2011. Использование по договору: офис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9 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ЗАО "Консалт Оценка", г. Псков (№ 44/2011 от 11.04.2011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1 41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1 41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5 262,7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Объект </w:t>
            </w:r>
            <w:r>
              <w:rPr>
                <w:b/>
                <w:sz w:val="18"/>
                <w:szCs w:val="18"/>
              </w:rPr>
              <w:t>продан</w:t>
            </w:r>
            <w:r>
              <w:rPr>
                <w:sz w:val="18"/>
                <w:szCs w:val="18"/>
              </w:rPr>
              <w:t xml:space="preserve"> на аукционе 28.06.2011; ООО "Псковжилобмен" (г. Псков). Порядок оплаты: единовременно.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>Помещение 1001, г. Псков, ул. Труда, д. 23, КН 60:27:010214:07:3474-А:10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в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Решение Псковской городской Думы от 29.04.2011 № 1686 "Об утверждении условий приватизации муниципального имущества во втором квартале 2011 года"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Договор аренды объекта от 01.11.2010 N 4006 с Луценко К.В., заключенный сроком на 5 лет. Использование по договору: для осуществления любых незапрещенных видов деятельности. Обязательства по содержанию, сохранению и использованию объекта культурного наследия (объект является частью объекта культурного наследия регионального значения "Примерный" дом (уточненное наименование - "Мастерская шапочная Филимонова К.М.")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6 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ЗАО "Консалт Оценка", г. Псков (№ 52/2011 от 11.04.2011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 72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907 72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 254,2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Объект </w:t>
            </w:r>
            <w:r>
              <w:rPr>
                <w:b/>
                <w:sz w:val="18"/>
                <w:szCs w:val="18"/>
              </w:rPr>
              <w:t>продан</w:t>
            </w:r>
            <w:r>
              <w:rPr>
                <w:sz w:val="18"/>
                <w:szCs w:val="18"/>
              </w:rPr>
              <w:t xml:space="preserve"> на аукционе 28.06.2011; Луценко К.В. (г. Псков). Порядок оплаты: единовременно.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>Здание бани, ул. Гагарина, д. 5 Инв. номер 26-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0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Двухэтажно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в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Решение Псковской городской Думы от 29.04.2011 № 1686 "Об утверждении условий приватизации муниципального имущества во втором квартале 2011 года" (с изменениями на 15.07.2011, Решение Псковской городской Думы № 1846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Условие приватизации объекта коммунально-бытового назначения: сохранение назначения объекта – бани в течение 3 (трех) месяцев с момента приватизации. (В случае нарушения собственником условия о сохранении назначения приватизированного объекта коммунально-бытового назначения в течение указанного срока органы местного самоуправления вправе обратиться в суд с иском об изъятии посредством выкупа такого объекта для муниципальных нужд)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30 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ЗАО "Консалт Оценка", г. Псков (№ 54/2011 от 11.04.2011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09 36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Объявленный на 28.06.2011 аукцион признан несостоявшимся из-за отсутствия заявок на участие в нем (условие приватизации объекта коммунально-бытового назначения: сохранение назначения объекта – бани в течение 3 (трех) лет с момента приватизации). С 20.07.2011 Решением Псковской городской Думы от 15.07.2011 № 1846 изменены условия (срок) сохранения профиля объекта коммунально-бытового назначения (с 3 лет до 3 месяцев). Объявленный на 20.09.2011 аукцион был признан несостоявшимся в связи с тем, что только один участник аукциона принял участие в аукционе. 14.10.2011 подготовлен проект Решения Псковской городской Думы об изменении способа приватизации на продажу посредством публичного предложения. С 07.12.2011 Решением Псковской городской Думы от 01.12.2011 № 1993 изменен способ приватизации. 21.12.2011 объявлена продажа объекта посредством публичного предложения на 30.01.2012.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>Помещение 1002, г. Псков, ул. Александра Невского, д. 1, КН 60:27:060220:14:6582-А:10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4 кв., срок перенесен на 3 кв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Решение Псковской городской Думы от 15.07.2011 № 1833 "Об утверждении условий приватизации муниципального имущества в третьем квартале 2011 года" (с изменениями на 12.08.2011, Решение Псковской городской Думы № 1891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Договор аренды объекта от 01.10.2006 № 3601 с ООО "Новый век Одиннадцать", заключенный на срок с 01.10.2006 по 01.10.2016. Использование по договору: офис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21 146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НЭО Плюс", г. Санкт-Петербург (№ 124 от 20.07.2011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86 0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86 00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8 474,5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Объект </w:t>
            </w:r>
            <w:r>
              <w:rPr>
                <w:b/>
                <w:sz w:val="18"/>
                <w:szCs w:val="18"/>
              </w:rPr>
              <w:t>продан</w:t>
            </w:r>
            <w:r>
              <w:rPr>
                <w:sz w:val="18"/>
                <w:szCs w:val="18"/>
              </w:rPr>
              <w:t xml:space="preserve"> на аукционе 27.09.2011, ООО "Новый век Одиннадцать" (г. Псков). Порядок оплаты: единовременно.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>Помещение 1002, г. Псков, ул. Алексея Алехина, д. 2, КН 60:27:110103:02:7459-А:10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4 кв., срок перенесен на 3 кв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Решение Псковской городской Думы от 15.07.2011 № 1833 "Об утверждении условий приватизации муниципального имущества в третьем квартале 2011 года" (с изменениями на 12.08.2011, Решение Псковской городской Думы № 1891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Договор аренды объекта от 30.12.2006 № 3705 с ОАО "Ростелеком", заключенный на срок с 30.12.2006 по 28.12.2007, возобновленный на неопределенный срок. Использование по договору: радиоузел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 228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НЭО Плюс", г. Санкт-Петербург (№ 125 от 20.07.2011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 0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 00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 474,5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Объект </w:t>
            </w:r>
            <w:r>
              <w:rPr>
                <w:b/>
                <w:sz w:val="18"/>
                <w:szCs w:val="18"/>
              </w:rPr>
              <w:t>продан</w:t>
            </w:r>
            <w:r>
              <w:rPr>
                <w:sz w:val="18"/>
                <w:szCs w:val="18"/>
              </w:rPr>
              <w:t xml:space="preserve"> на аукционе 27.09.2011; индивидуальный предприниматель Иванов А.В. (г. Псков). Порядок оплаты: единовременно.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>Помещение 1001, г. Псков, ул. Алексея Алехина, д. 5, КН 60:27:110104:11:7445-Б:10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4 кв., срок перенесен на 3 кв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Решение Псковской городской Думы от 15.07.2011 № 1833 "Об утверждении условий приватизации муниципального имущества в третьем квартале 2011 года" (с изменениями на 12.08.2011, Решение Псковской городской Думы № 1891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Договор аренды объекта от 09.04.2007 № 3791 с индивидуальным предпринимателем Градинаровой Е.А., заключенный на срок с 09.04.2007 по 07.04.2008, возобновленный на неопределенный срок. Использование по договору: парикмахерская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 767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НЭО Плюс", г. Санкт-Петербург (№ 126 от 20.07.2011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 0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 00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762,7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Объект </w:t>
            </w:r>
            <w:r>
              <w:rPr>
                <w:b/>
                <w:sz w:val="18"/>
                <w:szCs w:val="18"/>
              </w:rPr>
              <w:t>продан</w:t>
            </w:r>
            <w:r>
              <w:rPr>
                <w:sz w:val="18"/>
                <w:szCs w:val="18"/>
              </w:rPr>
              <w:t xml:space="preserve"> в порядке реализации преимущественного права арендатора (субъекта малого предпринимательства) на приобретение арендуемого муниципального имущества 22.09.2011; индивидуальный предприниматель Градинарова Е.А. (г. Псков). Порядок оплаты: в рассрочку на 3 года.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 была исключена  из Прогнозного плана (программы) приватизации муниципального имущества города Пскова на 2011 год с 20.07.2011 Решением Псковской городской Думы от 15.07.2011 № 1836.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>Помещение 1001, г. Псков, ул. Алтаева, д. 1-а, КН 60:27:060350:0051:11004-А:10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1 этаж (480,8 кв. м), антресольный этаж (76,0 кв. м) и подвал (207,0 кв. м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в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Решение Псковской городской Думы от 15.07.2011 № 1833 "Об утверждении условий приватизации муниципального имущества в третьем квартале 2011 года"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91 664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ЗАО "Консалт Оценка", г. Псков (№ 94/2011 от 23.05.2011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22 54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72 54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5 569 949,1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Объявленный на 30.08.2011 аукцион был признан несостоявшимся в связи с тем, что только один претендент подал заявку на участие в аукционе. Принято Постановление Администрации города Пскова от 14.10.2011 № 2428 о повторной продаже муниципального имущества ранее установленным Псковской городской Думой способом. Объект </w:t>
            </w:r>
            <w:r>
              <w:rPr>
                <w:b/>
                <w:sz w:val="18"/>
                <w:szCs w:val="18"/>
              </w:rPr>
              <w:t>продан</w:t>
            </w:r>
            <w:r>
              <w:rPr>
                <w:sz w:val="18"/>
                <w:szCs w:val="18"/>
              </w:rPr>
              <w:t xml:space="preserve"> на повторном аукционе 22.11.2011; индивидуальный предприниматель Фомин А. А. (г. Псков). Порядок оплаты: единовременно.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>Помещение 1005, г. Псков, ул. Алтаева, д. 5, инвентарный номер 1226-А:10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в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Решение Псковской городской Думы от 15.07.2011 № 1833 "Об утверждении условий приватизации муниципального имущества в третьем квартале 2011 года"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6 147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ЗАО "Консалт Оценка", г. Псков (№ 95/2011 от 23.05.2011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976 38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6 38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8 118,6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Объект </w:t>
            </w:r>
            <w:r>
              <w:rPr>
                <w:b/>
                <w:sz w:val="18"/>
                <w:szCs w:val="18"/>
              </w:rPr>
              <w:t>продан</w:t>
            </w:r>
            <w:r>
              <w:rPr>
                <w:sz w:val="18"/>
                <w:szCs w:val="18"/>
              </w:rPr>
              <w:t xml:space="preserve"> на аукционе 30.08.2011; ООО "Тверской купец" (г. Тверь) Порядок оплаты: единовременно.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>Помещение 1001, г. Псков, ул. Боровая, д. 16, КН 60:27:210204:06:3313-А:10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4 кв., срок перенесен на 3 кв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Решение Псковской городской Думы от 15.07.2011 № 1833 "Об утверждении условий приватизации муниципального имущества в третьем квартале 2011 года" (с изменениями на 12.08.2011, Решение Псковской городской Думы № 1891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Договор аренды части (площадью 12,1 кв. м) объекта от 30.12.2006 № 3700 с ОАО "Ростелеком", заключенный на срок с 30.12.2006 по 28.12.2007, возобновленный на неопределенный срок. Использование по договору: телефонная станция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 689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НЭО Плюс", г. Санкт-Петербург (№ 127 от 20.07.2011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1 021 0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вленный на 27.09.2011 аукцион был признан несостоявшимся в связи с тем, что только один участник аукциона принял участие в аукционе. Принято Постановление Администрации города Пскова от 14.10.2011 № 2428 о повторной продаже муниципального имущества ранее установленным Псковской городской Думой способом. Объявленный повторно на 22.11.2011 аукцион был признан несостоявшимся, так как по окончании срока подачи заявок на участие в аукционе не подано ни одной заявки. Объявленный в третий раз в соответствии с Постановлением Администрации города Пскова от 24.11.2011 № 2832 на 12.01.2012 аукцион был признан несостоявшимся, так как по окончании срока подачи заявок на участие в аукционе не подано ни одной заявки.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>Здание магазина, г. Псков, ул. Воровского, д. 3, инвентарный номер 8460-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этажность-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4 кв., срок перенесен на 3 кв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Решение Псковской городской Думы от 15.07.2011 № 1833 "Об утверждении условий приватизации муниципального имущества в третьем квартале 2011 года" (с изменениями на 12.08.2011, Решение Псковской городской Думы № 1891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Договор аренды объекта от 01.05.2003 № 2453 с ООО "Садовод", заключенный на срок с 01.05.2003 по 28.04.2004, возобновленный на неопределенный срок. Использование по договору: магазин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55 522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НЭО Плюс", г. Санкт-Петербург (№ 128 от 20.07.2011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88 0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88 00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22 033,9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Объект </w:t>
            </w:r>
            <w:r>
              <w:rPr>
                <w:b/>
                <w:sz w:val="18"/>
                <w:szCs w:val="18"/>
              </w:rPr>
              <w:t>продан</w:t>
            </w:r>
            <w:r>
              <w:rPr>
                <w:sz w:val="18"/>
                <w:szCs w:val="18"/>
              </w:rPr>
              <w:t xml:space="preserve"> в порядке реализации преимущественного права арендатора (субъекта малого предпринимательства) на приобретение арендуемого муниципального имущества 06.09.2011; ООО "Садовод" (г. Псков). Порядок оплаты: в рассрочку на 3 года.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>Помещение 1002, г. Псков, ул. Воровского, д. 4, КН 60:27:010310:04:5431-А:10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в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Решение Псковской городской Думы от 15.07.2011 № 1833 "Об утверждении условий приватизации муниципального имущества в третьем квартале 2011 года"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Обязательства по содержанию, сохранению и использованию объекта культурного наследия (объект является частью объекта культурного наследия регионального значения "Здание административно - промышленное строительного управления N 221 г. Пскова")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 691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 "БТИ", г. Псков" (№ 4881-02/11 от 28.02.2011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 1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Объявленный на 30.08.2011 аукцион был признан несостоявшимся из-за отсутствия заявок на участие в нем. 14.10.2011 подготовлен проект Решения Псковской городской Думы об изменении способа приватизации на продажу посредством публичного предложения. С 07.12.2011 Решением Псковской городской Думы от 01.12.2011 № 1993 изменен способ приватизации. 21.12.2011 объявлена продажа объекта посредством публичного предложения на 31.01.2012.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>Помещение 1003, г. Псков, ул. Воровского, д. 4, КН 60:27:010310:04:5431-А:10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в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Решение Псковской городской Думы от 15.07.2011 № 1833 "Об утверждении условий приватизации муниципального имущества в третьем квартале 2011 года"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Обязательства по содержанию, сохранению и использованию объекта культурного наследия (объект является частью объекта культурного наследия регионального значения "Здание административно - промышленное строительного управления N 221 г. Пскова")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 076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 "БТИ", г. Псков" (№ 4882-02/11 от 28.02.2011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 8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Объявленный на 30.08.2011 аукцион был признан несостоявшимся из-за отсутствия заявок на участие в нем. 14.10.2011 подготовлен проект Решения Псковской городской Думы об изменении способа приватизации на продажу посредством публичного предложения. С 07.12.2011 Решением Псковской городской Думы от 01.12.2011 № 1993 изменен способ приватизации. 21.12.2011 объявлена продажа объекта посредством публичного предложения на 31.01.2012.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>Помещение 1008, г. Псков, ул. Воровского, д. 4, КН 60:27:010310:04:5431-А:10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эта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в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Решение Псковской городской Думы от 15.07.2011 № 1833 "Об утверждении условий приватизации муниципального имущества в третьем квартале 2011 года"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Обязательства по содержанию, сохранению и использованию объекта культурного наследия (объект является частью объекта культурного наследия регионального значения "Здание административно - промышленное строительного управления N 221 г. Пскова")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5 756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ЗАО "Консалт Оценка", г. Псков (№ 96/2011 от 23.05.2011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97 89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7 89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1 262,7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Объявленный на 01.09.2011 аукцион был признан несостоявшимся из-за отсутствия заявок на участие в нем. Принято Постановление Администрации города Пскова от 14.10.2011 № 2428 о повторной продаже муниципального имущества ранее установленным Псковской городской Думой способом. Объект </w:t>
            </w:r>
            <w:r>
              <w:rPr>
                <w:b/>
                <w:sz w:val="18"/>
                <w:szCs w:val="18"/>
              </w:rPr>
              <w:t>продан</w:t>
            </w:r>
            <w:r>
              <w:rPr>
                <w:sz w:val="18"/>
                <w:szCs w:val="18"/>
              </w:rPr>
              <w:t xml:space="preserve"> на повторном аукционе 22.11.2011; ООО "Чикаго" (г. Псков). Порядок оплаты: единовременно.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>Помещение 1002, г. Псков, ул. Гоголя, д. 6, КН 60:27:010325:14:6197-А:10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в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Решение об условиях приватизации не принималось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Договор аренды объекта от 28.09.1999 № 1896 с ООО "Северная Орхидея", заключенный на срок с 01.10.1999 по 30.09.2014. Использование по договору: магазин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9 804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НЭО Плюс", г. Санкт-Петербург (№ 129 от 20.07.2011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5 0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С арендатором объекта ООО "Северная Орхидея" в течение года велся судебный спор о задолженности по арендной плате в связи с поданным арендатором 02.12.2010 заявлением о реализации преимущественного права на приобретение арендуемого муниципального объекта, что не позволяло однозначно определить способ приватизации объекта.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>Здание, г. Псков, ул. Гоголя, д. 7-в, КН 60:27:010326:35:11906-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4 кв., срок перенесен на 3 кв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Решение Псковской городской Думы от 15.07.2011 № 1833 "Об утверждении условий приватизации муниципального имущества в третьем квартале 2011 года" (с изменениями на 12.08.2011, Решение Псковской городской Думы № 1891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Договор аренды объекта от 01.06.2007 № 3839 с индивидуальным предпринимателем Аксеновым А.О., заключенный на срок с 01.06.2007 по 29.05.2008, возобновленный на неопределенный срок. Использование по договору: художественная мастерская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 459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НЭО Плюс", г. Санкт-Петербург (№ 130 от 20.07.2011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 0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 00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 322,0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Объект </w:t>
            </w:r>
            <w:r>
              <w:rPr>
                <w:b/>
                <w:sz w:val="18"/>
                <w:szCs w:val="18"/>
              </w:rPr>
              <w:t>продан</w:t>
            </w:r>
            <w:r>
              <w:rPr>
                <w:sz w:val="18"/>
                <w:szCs w:val="18"/>
              </w:rPr>
              <w:t xml:space="preserve"> в порядке реализации преимущественного права арендатора (субъекта малого предпринимательства) на приобретение арендуемого муниципального имущества 16.09.2011; индивидуальный предприниматель Аксенов А.О. (г. Псков). Порядок оплаты: в рассрочку на 3 года.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>Помещение 1004, г. Псков, ул. Гоголя, д. 9, инвентарный номер 7723-А:10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в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Решение Псковской городской Думы от 15.07.2011 № 1833 "Об утверждении условий приватизации муниципального имущества в третьем квартале 2011 года"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 131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ЗАО "Консалт Оценка", г. Псков (№ 97/2011 от 24.05.2011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 14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 14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 762,7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Объект </w:t>
            </w:r>
            <w:r>
              <w:rPr>
                <w:b/>
                <w:sz w:val="18"/>
                <w:szCs w:val="18"/>
              </w:rPr>
              <w:t>продан</w:t>
            </w:r>
            <w:r>
              <w:rPr>
                <w:sz w:val="18"/>
                <w:szCs w:val="18"/>
              </w:rPr>
              <w:t xml:space="preserve"> на аукционе 15.09.2011; Васильев В.С. (г. Псков). Порядок оплаты: единовременно.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>Помещение 1002, г. Псков, ул. Гражданская, д. 5, КН 60:27:020201:03:5491-А:10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4 кв., срок перенесен на 3 кв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Решение Псковской городской Думы от 15.07.2011 № 1833 "Об утверждении условий приватизации муниципального имущества в третьем квартале 2011 года" (с изменениями на 12.08.2011, Решение Псковской городской Думы № 1891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Договор аренды объекта от 15.03.2000 № 1186 с ООО "Алфей", заключенный на срок с 01.01.2000 по 01.01.2010, возобновленный на неопределенный срок. Использование по договору: склад, магазин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 689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НЭО Плюс", г. Санкт-Петербург (№ 131 от 20.07.2011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 0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 00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 559,3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Объект </w:t>
            </w:r>
            <w:r>
              <w:rPr>
                <w:b/>
                <w:sz w:val="18"/>
                <w:szCs w:val="18"/>
              </w:rPr>
              <w:t>продан</w:t>
            </w:r>
            <w:r>
              <w:rPr>
                <w:sz w:val="18"/>
                <w:szCs w:val="18"/>
              </w:rPr>
              <w:t xml:space="preserve"> в порядке реализации преимущественного права арендатора (субъекта малого предпринимательства) на приобретение арендуемого муниципального имущества 25.08.2011; ООО "Алфей" (г. Псков). Порядок оплаты: в рассрочку на 3 года.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>Помещение 1001, г. Псков, ул. Гражданская, д. 12, КН 60:27:020308:02:23-А:10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эта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4 кв., срок перенесен на 3 кв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Решение Псковской городской Думы от 15.07.2011 № 1833 "Об утверждении условий приватизации муниципального имущества в третьем квартале 2011 года" (с изменениями на 12.08.2011, Решение Псковской городской Думы № 1891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Договор аренды объекта от 30.12.2006 № 3704 с ОАО "Ростелеком", заключенный на срок с 30.12.2006 по 28.12.2007, возобновленный на неопределенный срок. Использование по договору: служебные помещения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462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НЭО Плюс", г. Санкт-Петербург (№ 132 от 20.07.2011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 0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 00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 898,3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Объект </w:t>
            </w:r>
            <w:r>
              <w:rPr>
                <w:b/>
                <w:sz w:val="18"/>
                <w:szCs w:val="18"/>
              </w:rPr>
              <w:t>продан</w:t>
            </w:r>
            <w:r>
              <w:rPr>
                <w:sz w:val="18"/>
                <w:szCs w:val="18"/>
              </w:rPr>
              <w:t xml:space="preserve"> на аукционе 30.09.2011; индивидуальный предприниматель Иванов А.В. (г. Псков). Порядок оплаты: единовременно.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>Помещение 1002, г. Псков, ул. Гражданская, д. 15, инвентарный номер 1500-А:10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4 кв., срок перенесен на 3 кв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Решение Псковской городской Думы от 15.07.2011 № 1833 "Об утверждении условий приватизации муниципального имущества в третьем квартале 2011 года" (с изменениями на 12.08.2011, Решение Псковской городской Думы № 1891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Договор аренды объекта от 01.11.2006 № 3625 с индивидуальным предпринимателем Андреевым М.Ю., заключенный на срок с 01.11.2006 по 29.10.2007, возобновленный на неопределенный срок. Использование по договору: мастерская по ремонту обуви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 63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НЭО Плюс", г. Санкт-Петербург (№ 133 от 20.07.2011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 0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 00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613 559,3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Объект </w:t>
            </w:r>
            <w:r>
              <w:rPr>
                <w:b/>
                <w:sz w:val="18"/>
                <w:szCs w:val="18"/>
              </w:rPr>
              <w:t>продан</w:t>
            </w:r>
            <w:r>
              <w:rPr>
                <w:sz w:val="18"/>
                <w:szCs w:val="18"/>
              </w:rPr>
              <w:t xml:space="preserve"> в порядке реализации преимущественного права арендатора (субъекта малого предпринимательства) на приобретение арендуемого муниципального имущества 16.09.2011; индивидуальный предприниматель Андреев М.Ю. (г. Псков). Порядок оплаты: в рассрочку на 3 года.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>Помещение 1001, г. Псков, ул. Гражданская, д. 17-а, КН 60:27:020302:08:1498-А:10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в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Решение Псковской городской Думы от 31.10.2011 № 1969 "Об утверждении условий приватизации муниципального имущества в четвертом квартале 2011 года"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Договор аренды объекта от 01.08.1999 № 1922 с индивидуальным предпринимателем Богдановой В.М., заключенный на срок с 01.08.1999 по 31.07.2024. Использование по договору: клуб "Каравелла"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 153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ООО "НЭО Плюс", г. Санкт-Петербург (№ 134 от 20.07.2011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0 0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12.12.2011 арендатор объекта - индивидуальный предприниматель Богданова В.М. (субъект малого предпринимательства) утратил преимущественное право приобретения арендуемого имущества, так как не подписал договор купли-продажи объекта в течение тридцати дней со дня получения арендатором предложения о заключении такого договора и проекта такого договора.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>Помещение 1001, г. Псков, ул. Западная, д. 11, КН 60:27:080201:11:4235-А:10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4 кв., срок перенесен на 3 кв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Решение Псковской городской Думы от 15.07.2011 № 1833 "Об утверждении условий приватизации муниципального имущества в третьем квартале 2011 года" (с изменениями на 12.08.2011, Решение Псковской городской Думы № 1891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Договор аренды объекта от 30.12.2006 № 3702 с ОАО "Ростелеком", заключенный на срок с 30.12.2006 по 28.12.2007, возобновленный на неопределенный срок. Использование по договору: подстанция радиоузла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 537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НЭО Плюс", г. Санкт-Петербург (№ 135 от 20.07.2011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 0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 00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 152,5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Объявленный на 29.09.2011 аукцион был признан несостоявшимся в связи с тем, что только один участник аукциона принял участие в аукционе. Принято Постановление Администрации города Пскова от 14.10.2011 № 2428 о повторной продаже муниципального имущества ранее установленным Псковской городской Думой способом. Объект </w:t>
            </w:r>
            <w:r>
              <w:rPr>
                <w:b/>
                <w:sz w:val="18"/>
                <w:szCs w:val="18"/>
              </w:rPr>
              <w:t>продан</w:t>
            </w:r>
            <w:r>
              <w:rPr>
                <w:sz w:val="18"/>
                <w:szCs w:val="18"/>
              </w:rPr>
              <w:t xml:space="preserve"> на повторном аукционе 22.11.2011; ООО "Инстрой" (г. Псков). Порядок оплаты: единовременно.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>Помещение 1002, г. Псков, ул. Западная, д. 11, КН 60:27:080201:11:4235-А:10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в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Решение Псковской городской Думы от 15.07.2011 № 1833 "Об утверждении условий приватизации муниципального имущества в третьем квартале 2011 года"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Договор аренды объекта от 01.10.2004 N 2980 с индивидуальным предпринимателем Островерховой И.Е. (ИНН 6027022154), заключенный на срок с 01.10.2004 по 28.09.2005, возобновленный на неопределенный срок. Использование по договору: магазин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 999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ЗАО "Консалт Оценка", г. Псков (№ 98/2011 от 23.05.2011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 74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 74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 542,3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Объект </w:t>
            </w:r>
            <w:r>
              <w:rPr>
                <w:b/>
                <w:sz w:val="18"/>
                <w:szCs w:val="18"/>
              </w:rPr>
              <w:t>продан</w:t>
            </w:r>
            <w:r>
              <w:rPr>
                <w:sz w:val="18"/>
                <w:szCs w:val="18"/>
              </w:rPr>
              <w:t xml:space="preserve"> в порядке реализации преимущественного права арендатора (субъекта малого предпринимательства) на приобретение арендуемого муниципального имущества 25.08.2011; индивидуальный предприниматель Островерхова И.Е. (г. Псков). Порядок оплаты: в рассрочку на 3 года.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>Помещение 1002, г. Псков, ул. Инженерная, д. 9, КН 60:27:130201:0002:9398-Д:10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в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Решение Псковской городской Думы от 15.07.2011 № 1833 "Об утверждении условий приватизации муниципального имущества в третьем квартале 2011 года"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90 361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ЗАО "Консалт Оценка", г. Псков (№ 116/2011 от 30.05.2011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7 66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7 66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9 033,9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Объект </w:t>
            </w:r>
            <w:r>
              <w:rPr>
                <w:b/>
                <w:sz w:val="18"/>
                <w:szCs w:val="18"/>
              </w:rPr>
              <w:t>продан</w:t>
            </w:r>
            <w:r>
              <w:rPr>
                <w:sz w:val="18"/>
                <w:szCs w:val="18"/>
              </w:rPr>
              <w:t xml:space="preserve"> на аукционе 01.09.2011; ООО "Техномаркет" (г. Псков). Порядок оплаты: единовременно.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>Помещение 1004, г. Псков, ул. Инженерная, д. 9, КН 60:27:130201:0002:9398-Д:10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4 кв., срок перенесен на 3 кв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Решение Псковской городской Думы от 15.07.2011 № 1833 "Об утверждении условий приватизации муниципального имущества в третьем квартале 2011 года"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Договор аренды объекта от 10.11.2006 N 3643 с ООО "Ремстрой-2", заключенный на срок с 10.11.2006 по 10.11.2016. Использование по договору: в производственных целях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4 611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ЗАО "Консалт Оценка", г. Псков (№ 117/2011 от 30.05.2011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 48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 48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 000,0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Объект </w:t>
            </w:r>
            <w:r>
              <w:rPr>
                <w:b/>
                <w:sz w:val="18"/>
                <w:szCs w:val="18"/>
              </w:rPr>
              <w:t>продан</w:t>
            </w:r>
            <w:r>
              <w:rPr>
                <w:sz w:val="18"/>
                <w:szCs w:val="18"/>
              </w:rPr>
              <w:t xml:space="preserve"> на аукционе 01.09.2011; ООО "Псковжилобмен" (г. Псков). Порядок оплаты: единовременно.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>Помещение 1009, г. Псков, ул. Инженерная, д. 9, КН 60:27:130201:02:9398-Д:10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4 кв., срок перенесен на 3 кв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Решение Псковской городской Думы от 15.07.2011 № 1833 "Об утверждении условий приватизации муниципального имущества в третьем квартале 2011 года"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Договор аренды объекта от 10.11.2006 N 3643 с ООО "Ремстрой-2", заключенный на срок с 10.11.2006 по 10.11.2016. Использование по договору: в производственных целях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7 949 97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ЗАО "Консалт Оценка", г. Псков (№ 118/2011 от 30.05.2011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5 21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0 21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2 381,3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Объект </w:t>
            </w:r>
            <w:r>
              <w:rPr>
                <w:b/>
                <w:sz w:val="18"/>
                <w:szCs w:val="18"/>
              </w:rPr>
              <w:t>продан</w:t>
            </w:r>
            <w:r>
              <w:rPr>
                <w:sz w:val="18"/>
                <w:szCs w:val="18"/>
              </w:rPr>
              <w:t xml:space="preserve"> на аукционе 06.09.2011; ООО "Старт Капитал" (г. Псков). Порядок оплаты: единовременно.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>Помещение 1010, г. Псков, ул. Инженерная, д. 9, КН 60:27:130201:02:9398-Д:10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в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Решение Псковской городской Думы от 15.07.2011 № 1833 "Об утверждении условий приватизации муниципального имущества в третьем квартале 2011 года"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Договор аренды объекта от 10.11.2006 N 3643 с ООО "Ремстрой-2", заключенный на срок с 10.11.2006 по 10.11.2016. Использование по договору: в производственных целях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23 055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ЗАО "Консалт Оценка", г. Псков (№ 119/2011 от 30.05.2011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6 5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6 50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59 745,7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Объект </w:t>
            </w:r>
            <w:r>
              <w:rPr>
                <w:b/>
                <w:sz w:val="18"/>
                <w:szCs w:val="18"/>
              </w:rPr>
              <w:t>продан</w:t>
            </w:r>
            <w:r>
              <w:rPr>
                <w:sz w:val="18"/>
                <w:szCs w:val="18"/>
              </w:rPr>
              <w:t xml:space="preserve"> на аукционе 06.09.2011; ООО "Псковжилобмен" (г. Псков). Порядок оплаты: единовременно.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>Помещение 1011, г. Псков, ул. Инженерная, д. 9, КН 60:27:130201:02:9398-Д:10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1 этаж (4117,1 кв. м) и антресольный этаж (383,0 кв. м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4 кв., срок перенесен на 3 кв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Решение Псковской городской Думы от 15.07.2011 № 1833 "Об утверждении условий приватизации муниципального имущества в третьем квартале 2011 года"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Договор аренды объекта от 10.11.2006 N 3643 с ООО "Ремстрой-2", заключенный на срок с 10.11.2006 по 10.11.2016. Использование по договору: в производственных целях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540 058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ЗАО "Консалт Оценка", г. Псков (№ 120/2011 от 30.05.2011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46 7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46 70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93 813,5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Объект </w:t>
            </w:r>
            <w:r>
              <w:rPr>
                <w:b/>
                <w:sz w:val="18"/>
                <w:szCs w:val="18"/>
              </w:rPr>
              <w:t>продан</w:t>
            </w:r>
            <w:r>
              <w:rPr>
                <w:sz w:val="18"/>
                <w:szCs w:val="18"/>
              </w:rPr>
              <w:t xml:space="preserve"> на аукционе 06.09.2011; ООО "Интерра" (г. Псков). Порядок оплаты: единовременно.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>Помещение 1001, г. Псков, ул. Инженерная, д. 90-б, инвентарный номер 8379-А:10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в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Решение Псковской городской Думы от 31.10.2011 № 1969 "Об утверждении условий приватизации муниципального имущества в четвертом квартале 2011 года"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Договор аренды объекта от 01.09.2006 № 3591 с индивидуальным предпринимателем Максименко С.Б., заключенный на срок с 01.09.2006 по 29.08.2007, возобновленный на неопределенный срок. Использование по договору: теле-, радиомастерская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964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ООО "Агентство Экспресс-оценка", г. Новосибирск (№ 389/ГК/Р от 10.08.2011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 613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 613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 282,2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Объект </w:t>
            </w:r>
            <w:r>
              <w:rPr>
                <w:b/>
                <w:sz w:val="18"/>
                <w:szCs w:val="18"/>
              </w:rPr>
              <w:t>продан</w:t>
            </w:r>
            <w:r>
              <w:rPr>
                <w:sz w:val="18"/>
                <w:szCs w:val="18"/>
              </w:rPr>
              <w:t xml:space="preserve"> в порядке реализации преимущественного права арендатора (субъекта малого предпринимательства) на приобретение арендуемого муниципального имущества 12.12.2011; индивидуальный предприниматель Максименко С.Б. (г. Псков). Порядок оплаты: в рассрочку на 3 года.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>Помещение, г. Псков, ул. Киселева, д. 8, инвентарный номер 3312-А:10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в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Решение Псковской городской Думы от 31.10.2011 № 1969 "Об утверждении условий приватизации муниципального имущества в четвертом квартале 2011 года"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Договор аренды объекта от 04.08.2011 № 4025 с индивидуальным предпринимателем Моисеевой А.В., заключенный сроком на 360 дней. Использование по договору: парикмахерская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 692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ООО "Агентство Экспресс-оценка", г. Новосибирск (№ 390/ГК/Р от 10.08.2011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237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08.12.2011 арендатор объекта - индивидуальный предприниматель Моисеева А.В. (субъект малого предпринимательства) утратил преимущественное право приобретения арендуемого имущества, так как не подписал договор купли-продажи объекта в течение тридцати дней со дня получения арендатором предложения о заключении такого договора и проекта такого договора.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>Помещение 1003, г. Псков, ул. Киселева, д. 13, КН 60:27:050210:02:8367-А:10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эта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в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Решение Псковской городской Думы от 31.10.2011 № 1969 "Об утверждении условий приватизации муниципального имущества в четвертом квартале 2011 года"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Договор аренды объекта от 04.04.2005 № 3154 с ООО "ТВ-Медиа", заключенный на срок с 04.04.2005 по 02.04.2006 возобновленный на неопределенный срок. Использование по договору: для размещения головной станции (офиса) сети кабельного телевидения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 894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ООО "Агентство Экспресс-оценка", г. Новосибирск (№ 391/ГК/Р от 10.08.2011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 639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725 639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 948,3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Объект </w:t>
            </w:r>
            <w:r>
              <w:rPr>
                <w:b/>
                <w:sz w:val="18"/>
                <w:szCs w:val="18"/>
              </w:rPr>
              <w:t>продан</w:t>
            </w:r>
            <w:r>
              <w:rPr>
                <w:sz w:val="18"/>
                <w:szCs w:val="18"/>
              </w:rPr>
              <w:t xml:space="preserve"> в порядке реализации преимущественного права арендатора (субъекта малого предпринимательства) на приобретение арендуемого муниципального имущества 12.12.2011; ООО "ТВ-Медиа" (г. Псков). Порядок оплаты: в рассрочку на 3 года.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>Помещение 1004, г. Псков, ул. Киселева, д. 18-а, КН 60:27:050306:0001:3935-А:10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в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Решение Псковской городской Думы от 31.10.2011 № 1969 "Об утверждении условий приватизации муниципального имущества в четвертом квартале 2011 год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Договор аренды части (площадью 17,8 кв. м) объекта от 27.02.2001 № 1456 с ООО "Иста-Псков", заключенный на срок с 01.01.2001 по 31.12.2001, возобновленный на неопределенный срок. Использование по договору: офис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2 688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ООО "Агентство Экспресс-оценка", г. Новосибирск (№ 329/ГК/Р от 10.08.2011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 318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Результаты аукциона по продаже объекта (на котором победителем был признан индивидуальный предприниматель Фомин А.А., цена продажи без учета НДС составила 1 510 318,00 рублей), проведенного 12.12.2011, были аннулированы 27.12.2011 на основании заявления победителя аукциона от 26.12.2011 об отказе от заключения договора купли-продажи.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>Помещение 1007, г. Псков, ул. Киселева, д. 18-а, инвентарный номер 3935-А:100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в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Решение Псковской городской Думы от 31.10.2011 № 1969 "Об утверждении условий приватизации муниципального имущества в четвертом квартале 2011 года"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Договор аренды объекта от 01.04.2007 № 3785 с индивидуальным предпринимателем Павловым В.Н., заключенный на срок с 01.04.2007 по 29.03.2008, возобновленный на неопределенный срок. Использование по договору: офис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 076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ООО "Агентство Экспресс-оценка", г. Новосибирск (№ 393/ГК/Р от 10.08.2011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 884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 884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274,5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Объект </w:t>
            </w:r>
            <w:r>
              <w:rPr>
                <w:b/>
                <w:sz w:val="18"/>
                <w:szCs w:val="18"/>
              </w:rPr>
              <w:t>продан</w:t>
            </w:r>
            <w:r>
              <w:rPr>
                <w:sz w:val="18"/>
                <w:szCs w:val="18"/>
              </w:rPr>
              <w:t xml:space="preserve"> в порядке реализации преимущественного права арендатора (субъекта малого предпринимательства) на приобретение арендуемого муниципального имущества 02.12.2011; Индивидуальный предприниматель Павлов В.Н. (г. Псков). Порядок оплаты: единовременно.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>Помещение 1008, г. Псков, ул. Киселева, д. 18-а, инвентарный номер 3935-А:10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в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Решение Псковской городской Думы от 31.10.2011 № 1969 "Об утверждении условий приватизации муниципального имущества в четвертом квартале 2011 года"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Договор аренды объекта от 01.08.2006 № 3590 с индивидуальным предпринимателем Гусаковым Д.В., заключенный на срок с 01.08.2006 по 29.07.2007 возобновленный на неопределенный срок. Использование по договору: офис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 305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ООО "Агентство Экспресс-оценка", г. Новосибирск (№ 394/ГК/Р от 10.08.2011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 404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780 404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 359,3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Объект </w:t>
            </w:r>
            <w:r>
              <w:rPr>
                <w:b/>
                <w:sz w:val="18"/>
                <w:szCs w:val="18"/>
              </w:rPr>
              <w:t>продан</w:t>
            </w:r>
            <w:r>
              <w:rPr>
                <w:sz w:val="18"/>
                <w:szCs w:val="18"/>
              </w:rPr>
              <w:t xml:space="preserve"> в порядке реализации преимущественного права арендатора (субъекта малого предпринимательства) на приобретение арендуемого муниципального имущества 12.12.2011; Индивидуальный предприниматель Гусаков Д.В. (г. Псков). Порядок оплаты: в рассрочку на 3 года.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>Помещение 1001, г. Псков, ул. Киселева, д. 29/23, КН 60:27:050313:0018:3936-А:10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в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Решение Псковской городской Думы от 31.10.2011 № 1969 "Об утверждении условий приватизации муниципального имущества в четвертом квартале 2011 года"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Договор аренды объекта от 15.01.2006 № 3394 с ООО "Ларес", заключенный на срок с 15.01.2006 по 15.01.2010, возобновленный на неопределенный срок (согласно Соглашению от 12.08.2008 о передаче прав и обязанностей стороной договора аренды нежилого помещения индивидуальным предпринимателем Осиповой Н.В. третьему лицу (перенайме) с 01.01.2008). Использование по договору: магазин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6 919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ООО "Агентство Экспресс-оценка", г. Новосибирск (№ 395/ГК/Р от 10.08.2011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5 304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1 095 304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 223,7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Объект </w:t>
            </w:r>
            <w:r>
              <w:rPr>
                <w:b/>
                <w:sz w:val="18"/>
                <w:szCs w:val="18"/>
              </w:rPr>
              <w:t>продан</w:t>
            </w:r>
            <w:r>
              <w:rPr>
                <w:sz w:val="18"/>
                <w:szCs w:val="18"/>
              </w:rPr>
              <w:t xml:space="preserve"> в порядке реализации преимущественного права арендатора (субъекта малого предпринимательства) на приобретение арендуемого муниципального имущества 09.12.2011; ООО "Ларес" (г. Псков). Порядок оплаты: в рассрочку на 3 года.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>Помещение 1002, г. Псков, ул. Киселева, д. 29/23, КН 60:27:050313:0018:3936-А:10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в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Решение Псковской городской Думы от 15.07.2011 № 1833 "Об утверждении условий приватизации муниципального имущества в третьем квартале 2011 года"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1 840 378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ЗАО "Консалт Оценка", г. Псков (№ 99/2011 от 23.05.2011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6 61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6 61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3 567,8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Объект </w:t>
            </w:r>
            <w:r>
              <w:rPr>
                <w:b/>
                <w:sz w:val="18"/>
                <w:szCs w:val="18"/>
              </w:rPr>
              <w:t>продан</w:t>
            </w:r>
            <w:r>
              <w:rPr>
                <w:sz w:val="18"/>
                <w:szCs w:val="18"/>
              </w:rPr>
              <w:t xml:space="preserve"> на аукционе 06.09.2011; Индивидуальный предприниматель Иванов А.В. (г. Псков). Порядок оплаты: единовременно.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>Помещение 1004, г. Псков, ул. Коммунальная, д. 39, инвентарный номер 7931-А:10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в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Решение Псковской городской Думы от 31.10.2011 № 1969 "Об утверждении условий приватизации муниципального имущества в четвертом квартале 2011 года"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50 026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ООО "Агентство Экспресс-оценка", г. Новосибирск (№ 396/ГК/Р от 10.08.2011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4 576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Договор аренды с субъектом малого предпринимательства был расторгнут по инициативе арендатора. Объявленный на 12.12.2011 аукцион признан несостоявшимся, так как по окончании срока подачи заявок на участие в нем не подано ни одной заявки. Принято Постановление Администрации города Пскова от 28.12.2011 № 3385 о повторной продаже муниципального имущества ранее установленным Псковской городской Думой способом. 30.12.2011 объявлен повторный аукцион на 13.02.2012.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>Здание склада, г. Псков, ул. Конная, д. 8-а, инвентарный номер 12502-Б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этажность-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в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Решение Псковской городской Думы от 31.10.2011 № 1969 "Об утверждении условий приватизации муниципального имущества в четвертом квартале 2011 года"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 812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ООО "Агентство Экспресс-оценка", г. Новосибирск (№ 397/ГК/Р от 10.08.2011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2 658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Объявленный на 12.12.2011 аукцион признан несостоявшимся, так как по окончании срока подачи заявок на участие в аукционе подана только одна заявка. Принято Постановление Администрации города Пскова от 28.12.2011 № 3385 о повторной продаже муниципального имущества ранее установленным Псковской городской Думой способом. 30.12.2011 объявлен повторный аукцион на 13.02.2012.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>Помещение 1001, г. Псков, ул. Кузбасской дивизии, д. 46, КН 60:27:080103:07:7935-А:10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в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Решение Псковской городской Думы от 15.07.2011 № 1833 "Об утверждении условий приватизации муниципального имущества в третьем квартале 2011 года"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Договор аренды объекта от 15.05.2006 N 3512 с ООО "Каскад - Продукт" (ИНН 6027093853), заключенный на срок с 15.05.2006 по 13.05.2007, возобновленный на неопределенный срок. Использование по договору: продовольственный магазин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 691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ЗАО "Консалт Оценка", г. Псков (№ 100/2011 от 23.05.2011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 99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 99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 381,3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Объект </w:t>
            </w:r>
            <w:r>
              <w:rPr>
                <w:b/>
                <w:sz w:val="18"/>
                <w:szCs w:val="18"/>
              </w:rPr>
              <w:t>продан</w:t>
            </w:r>
            <w:r>
              <w:rPr>
                <w:sz w:val="18"/>
                <w:szCs w:val="18"/>
              </w:rPr>
              <w:t xml:space="preserve"> в порядке реализации преимущественного права арендатора (субъекта малого предпринимательства) на приобретение арендуемого муниципального имущества 24.08.2011;ООО "Каскад - Продукт" (г. Псков). Порядок оплаты: в рассрочку на 3 года.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>Помещение 1002, г. Псков, ул. Ленина, д. 1, КН 60:27:010315:06:5366-А:10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в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Решение Псковской городской Думы от 15.07.2011 № 1833 "Об утверждении условий приватизации муниципального имущества в третьем квартале 2011 года"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Договор аренды объекта от 01.01.2007 N 3681 с индивидуальным предпринимателем Митрофановой Л.В. (ИНН 6027094737), заключенный на срок с 01.01.2007 по 29.12.2007, возобновленный на неопределенный срок. Использование по договору: магазин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 614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ЗАО "Консалт Оценка", г. Псков (№ 101/2011 от 23.05.2011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 41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 41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 177,9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Объект </w:t>
            </w:r>
            <w:r>
              <w:rPr>
                <w:b/>
                <w:sz w:val="18"/>
                <w:szCs w:val="18"/>
              </w:rPr>
              <w:t>продан</w:t>
            </w:r>
            <w:r>
              <w:rPr>
                <w:sz w:val="18"/>
                <w:szCs w:val="18"/>
              </w:rPr>
              <w:t xml:space="preserve"> в порядке реализации преимущественного права арендатора (субъекта малого предпринимательства) на приобретение арендуемого муниципального имущества 25.08.2011; индивидуальный предприниматель Митрофанова Л.В. (г. Псков). Порядок оплаты: в рассрочку на 3 года.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>Помещение 1009, г. Псков, ул. Ленина, д. 1, инвентарный номер 5366-А:10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в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Решение Псковской городской Думы от 31.10.2011 № 1969 "Об утверждении условий приватизации муниципального имущества в четвертом квартале 2011 года"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6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ООО "Агентство Экспресс-оценка", г. Новосибирск (№ 398/ГК/Р от 10.08.2011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1 786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Объявленный на 12.12.2011 аукцион признан несостоявшимся, так как по окончании срока подачи заявок на участие в нем не подано ни одной заявки. Принято Постановление Администрации города Пскова от 28.12.2011 № 3385 о повторной продаже муниципального имущества ранее установленным Псковской городской Думой способом. 30.12.2011 объявлен повторный аукцион на 13.02.2012.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>Помещение 1002, г. Псков, ул. Ленина, д. 5, КН 60:27:010315:08:7601-А:10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в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Решение Псковской городской Думы от 31.10.2011 № 1969 "Об утверждении условий приватизации муниципального имущества в четвертом квартале 2011 года"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Договор аренды объекта от 01.01.2007 № 3684 с индивидуальным предпринимателем Исаковым В.А., заключенный на срок с 01.01.2007 по 29.12.2007, возобновленный на неопределенный срок. Использование по договору: под видеопрокат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 615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ООО "Агентство Экспресс-оценка", г. Новосибирск (№ 399/ГК/Р от 10.08.2011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 059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 059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 033,0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Объект </w:t>
            </w:r>
            <w:r>
              <w:rPr>
                <w:b/>
                <w:sz w:val="18"/>
                <w:szCs w:val="18"/>
              </w:rPr>
              <w:t>продан</w:t>
            </w:r>
            <w:r>
              <w:rPr>
                <w:sz w:val="18"/>
                <w:szCs w:val="18"/>
              </w:rPr>
              <w:t xml:space="preserve"> в порядке реализации преимущественного права арендатора (субъекта малого предпринимательства) на приобретение арендуемого муниципального имущества 25.11.2011; индивидуальный предприниматель Исаков В.А. (г. Псков). Порядок оплаты: в рассрочку на 3 года.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>Помещение 1007, г. Псков, ул. Ленина, д. 11/4, КН 60:27:010315:0018:5362-А:100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в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Решение Псковской городской Думы от 31.10.2011 № 1969 "Об утверждении условий приватизации муниципального имущества в четвертом квартале 2011 года"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Договор аренды объекта от 28.01.2000 № 324 с ООО "Барракуда", заключенный на срок с 06.01.1993 до 31.12.2017 (согласно Соглашению от 26.10.2010 о передаче прав и обязанностей стороной договора аренды нежилого помещения Псковским региональным отделением общероссийской общественной организации "Союз театральных деятелей Российской Федерации (Всероссийское театральное общество)" третьему лицу (перенайме) с 01.09.2010) Использование по договору: магазин "Маска"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8 069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ООО "Агентство Экспресс-оценка", г. Новосибирск (№ 400/ГК/Р от 10.08.2011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90 461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90 461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9 543,2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Объект </w:t>
            </w:r>
            <w:r>
              <w:rPr>
                <w:b/>
                <w:sz w:val="18"/>
                <w:szCs w:val="18"/>
              </w:rPr>
              <w:t>продан</w:t>
            </w:r>
            <w:r>
              <w:rPr>
                <w:sz w:val="18"/>
                <w:szCs w:val="18"/>
              </w:rPr>
              <w:t xml:space="preserve"> на аукционе 15.12.2011; ООО "Реалинвест" (г. Псков). Порядок оплаты: единовременно.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>Здание водонасосной станции N 3/43, г. Псков, Ленинградское шоссе, д. 27, инвентарный номер 13044-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двухэтажно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в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Решение Псковской городской Думы от 15.07.2011 № 1833 "Об утверждении условий приватизации муниципального имущества в третьем квартале 2011 года"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3 945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ЗАО "Консалт Оценка", г. Псков (№ 88/2011 от 23.05.2011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 6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 60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 949,1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Объект </w:t>
            </w:r>
            <w:r>
              <w:rPr>
                <w:b/>
                <w:sz w:val="18"/>
                <w:szCs w:val="18"/>
              </w:rPr>
              <w:t>продан</w:t>
            </w:r>
            <w:r>
              <w:rPr>
                <w:sz w:val="18"/>
                <w:szCs w:val="18"/>
              </w:rPr>
              <w:t xml:space="preserve"> на аукционе 06.09.2011; Васильев В.С. (г. Псков). Порядок оплаты: единовременно.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>Помещение 1001, г. Псков, ул. Луговая, д. 1-б, КН 60:27:170204:06:7900-А:10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4 кв., срок перенесен на 3 кв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Решение Псковской городской Думы от 15.07.2011 № 1833 "Об утверждении условий приватизации муниципального имущества в третьем квартале 2011 года" (с изменениями на 12.08.2011, Решение Псковской городской Думы № 1891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Договор аренды объекта от 30.12.2006 № 3701 с ОАО "Ростелеком", заключенный на срок с 30.12.2006 по 28.12.2007, возобновленный на неопределенный срок. Использование по договору: АТС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 305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НЭО Плюс", г. Санкт-Петербург (№ 136 от 20.07.2011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0 0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Объявленный на 29.09.2011 аукцион был признан несостоявшимся в связи с тем, что только один участник аукциона принял участие в аукционе. Принято Постановление Администрации города Пскова от 14.10.2011 № 2428 о повторной продаже муниципального имущества ранее установленным Псковской городской Думой способом. Объявленный повторно на 22.11.2011 аукцион был признан несостоявшимся, так как по окончании срока подачи заявок на участие в аукционе не подано ни одной заявки. Объявленный в третий раз в соответствии с Постановлением Администрации города Пскова от 24.11.2011 № 2832 на 12.01.2012 аукцион был признан несостоявшимся, так как по окончании срока подачи заявок на участие в аукционе не подано ни одной заявки.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>Здание, г. Псков, ул. Лужская, д. 3, КН 60:27:170301:0016:5027-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одноэтажно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в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Решение Псковской городской Думы от 15.07.2011 № 1833 "Об утверждении условий приватизации муниципального имущества в третьем квартале 2011 года"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0 193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ЗАО "Консалт Оценка", г. Псков (№ 102/2011 от 23.05.2011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 91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 91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 974,5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Объект </w:t>
            </w:r>
            <w:r>
              <w:rPr>
                <w:b/>
                <w:sz w:val="18"/>
                <w:szCs w:val="18"/>
              </w:rPr>
              <w:t>продан</w:t>
            </w:r>
            <w:r>
              <w:rPr>
                <w:sz w:val="18"/>
                <w:szCs w:val="18"/>
              </w:rPr>
              <w:t xml:space="preserve"> на аукционе 08.09.2011; индивидуальный предприниматель Воробьев Р.Н. (г. Псков). Порядок оплаты: единовременно.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Строка была исключена  из Прогнозного плана (программы) приватизации муниципального имущества города Пскова на 2011 год с 14.10.2011 Решением Псковской городской Думы от 10.10.2011 № 1955 .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Строка была исключена  из Прогнозного плана (программы) приватизации муниципального имущества города Пскова на 2011 год с 14.10.2011 Решением Псковской городской Думы от 10.10.2011 № 1955 .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>Помещение 1004, г. Псков, ул. Максима Горького, д. 35, инвентарный номер 3030-А:10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в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Решение Псковской городской Думы от 15.07.2011 № 1833 "Об утверждении условий приватизации муниципального имущества в третьем квартале 2011 года"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 229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ЗАО "Консалт Оценка", г. Псков (№ 103/2011 от 23.05.2011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 6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Объявленный на 08.09.2011 аукцион был признан несостоявшимся в связи с тем, что только один претендент подал заявку на участие в аукционе. Принято Постановление Администрации города Пскова от 14.10.2011 № 2428 о повторной продаже муниципального имущества ранее установленным Псковской городской Думой способом. Объявленный повторно на 24.11.2011 аукцион был признан несостоявшимся, так как по окончании срока подачи заявок на участие в аукционе не подано ни одной заявки. Объявленный в третий раз в соответствии с Постановлением Администрации города Пскова от 24.11.2011 № 2832 на 12.01.2012 аукцион был признан несостоявшимся, так как по окончании срока подачи заявок на участие в аукционе была подана только одна заявка.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>Помещение 1001, г. Псков, ул. Металлистов, д. 10, КН 60:27:020106:0007:3453-А:10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в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Решение Псковской городской Думы от 31.10.2011 № 1969 "Об утверждении условий приватизации муниципального имущества в четвертом квартале 2011 года"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Договор аренды объекта от 01.11.2006 № 3630 с ООО "Север ЭВМ комплекс", заключенный на срок с 01.11.2006 по 29.10.2007, возобновленный на неопределенный срок. Использование по договору: мастерская по ремонту вычислительной техники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5 227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ООО "Агентство Экспресс-оценка", г. Новосибирск (№ 401/ГК/Р от 10.08.2011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5 896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09.12.2011 арендатор объекта - ООО "Север ЭВМ комплекс" (субъект малого предпринимательства) утратил преимущественное право приобретения арендуемого имущества, так как не подписал договор купли-продажи объекта в течение тридцати дней со дня получения арендатором предложения о заключении такого договора и проекта такого договора.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>Помещение 1001, г. Псков, ул. Мирная, д. 13, КН 60:27:070309:08:5964-А:10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в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Решение Псковской городской Думы от 15.07.2011 № 1833 "Об утверждении условий приватизации муниципального имущества в третьем квартале 2011 года"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 459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ЗАО "Консалт Оценка", г. Псков (№ 106/2011 от 23.05.2011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 28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 28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 864,4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Объект </w:t>
            </w:r>
            <w:r>
              <w:rPr>
                <w:b/>
                <w:sz w:val="18"/>
                <w:szCs w:val="18"/>
              </w:rPr>
              <w:t>продан</w:t>
            </w:r>
            <w:r>
              <w:rPr>
                <w:sz w:val="18"/>
                <w:szCs w:val="18"/>
              </w:rPr>
              <w:t xml:space="preserve"> на аукционе 08.09.2011; индивидуальный предприниматель Иванов А.В. (г. Псков). Порядок оплаты: единовременно.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>Помещение 1020, г. Псков, ул. Народная, д. 25, КН 60:27:050105:01:3168-А:1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в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Решение Псковской городской Думы от 31.10.2011 № 1969 "Об утверждении условий приватизации муниципального имущества в четвертом квартале 2011 года"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1) Договор аренды части (площадью 231,8 кв. м и 71,86 кв. м – места общего пользования) объекта от 01.05.2007 № 3820 с ООО "Проектная контора "Псковдормост", заключенный на срок с 01.05.2007 по 01.05.2017. Использование по договору: служебные помещения. 2) Договор аренды части (площадью 44,2 кв. м) объекта от 01.07.2007 № 3888 с ООО ПКП "Агат-1", заключенный на срок с 01.07.2007 по 29.06.2008, возобновленный на неопределенный срок. Использование по договору: офис. 3) Договор аренды части (площадью 36,1 кв. м, из них 8 кв. м – в субаренде) объекта от 01.07.2007 № 3869 с ООО "Местпром", заключенный на срок с 01.07.2007 по 28.06.2008, возобновленный на неопределенный срок. Использование по договору: офис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6 716 101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ООО "Агентство Экспресс-оценка", г. Новосибирск (№ 402/ГК/Р от 10.08.2011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30 925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8"/>
                <w:szCs w:val="18"/>
              </w:rPr>
              <w:t>Аукцион не был объявлен, так как по заявлению арендаторов частей объекта - субъектов малого и среднего предпринимательства от 20.10.2011 № 6523 решался вопрос с ГП "БТИ" о возможности формирования на основе арендуемых частей помещения самостоятельного объекта недвижимости в целях последующей реализации арендаторами преимущественного права его приобретения. До конца 2011 года не была достигнута договоренность с ГП "БТИ" в вопросе раздела помещения 1020 общей площадью 410,6 кв. м, в результате которого общая площадь вновь образуемых помещений, находящихся в муниципальной собственности, могла сократиться на 26,9 кв. м за счет отнесения помещений, составляющих эту площадь, к местам общего пользования.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>Помещение 1021, г. Псков, ул. Народная, д. 25, КН 60:27:050105:01:3168-А:102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в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Решение Псковской городской Думы от 31.10.2011 № 1969 "Об утверждении условий приватизации муниципального имущества в четвертом квартале 2011 года"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Договор аренды объекта от 09.08.2010 № 3989 с ОАО "ВСК", заключенный сроком на 5 лет. Использование по договору: для осуществления любых незапрещенных видов деятельности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6 533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ООО "Агентство Экспресс-оценка", г. Новосибирск (№ 403/ГК/Р от 10.08.2011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1 057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6 057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 709,3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Объект </w:t>
            </w:r>
            <w:r>
              <w:rPr>
                <w:b/>
                <w:sz w:val="18"/>
                <w:szCs w:val="18"/>
              </w:rPr>
              <w:t>продан</w:t>
            </w:r>
            <w:r>
              <w:rPr>
                <w:sz w:val="18"/>
                <w:szCs w:val="18"/>
              </w:rPr>
              <w:t xml:space="preserve"> на аукционе 12.09.2011; индивидуальный предприниматель Чистякова О.С. (г. Псков). Порядок оплаты: единовременно.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 была исключена  из Прогнозного плана (программы) приватизации муниципального имущества города Пскова на 2011 год с 17.08.2011 Решением Псковской городской Думы от 12.08.2011 № 1892.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>Помещение 1005, г. Псков, Октябрьский пр., д. 15, КН 60:27:010326:01:4173-А:10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в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Решение Псковской городской Думы от 15.07.2011 № 1833 "Об утверждении условий приватизации муниципального имущества в третьем квартале 2011 года"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6 369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ЗАО "Консалт Оценка", г. Псков (№ 89/2011 от 23.05.2011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5 76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0 76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9 118,6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Объект </w:t>
            </w:r>
            <w:r>
              <w:rPr>
                <w:b/>
                <w:sz w:val="18"/>
                <w:szCs w:val="18"/>
              </w:rPr>
              <w:t>продан</w:t>
            </w:r>
            <w:r>
              <w:rPr>
                <w:sz w:val="18"/>
                <w:szCs w:val="18"/>
              </w:rPr>
              <w:t xml:space="preserve"> на аукционе 13.09.2011; ООО "ПрофСтройСервис" (г. Псков). Порядок оплаты: единовременно.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>Помещение 1008, г. Псков, Октябрьский пр., д. 15, КН 60:27:010326:01:4173-А:10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в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Решение Псковской городской Думы от 15.07.2011 № 1833 "Об утверждении условий приватизации муниципального имущества в третьем квартале 2011 года"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5 241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ЗАО "Консалт Оценка", г. Псков (№ 90/2011 от 23.05.2011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8 6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8 60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8 474,5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Объект </w:t>
            </w:r>
            <w:r>
              <w:rPr>
                <w:b/>
                <w:sz w:val="18"/>
                <w:szCs w:val="18"/>
              </w:rPr>
              <w:t>продан</w:t>
            </w:r>
            <w:r>
              <w:rPr>
                <w:sz w:val="18"/>
                <w:szCs w:val="18"/>
              </w:rPr>
              <w:t xml:space="preserve"> на аукционе 13.09.2011; Лобус Д.А. (г. Псков). Порядок оплаты: единовременно.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>Помещение 1012, г. Псков, Октябрьский пр., д. 15 КН 60:27:010326:0001:4173-А:10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в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Решение Псковской городской Думы от 15.07.2011 № 1833 "Об утверждении условий приватизации муниципального имущества в третьем квартале 2011 года" (с изменениями на 30.09.2011 Решение Псковской городской Думы № 1906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1) Договор аренды N 3712 от 01.02.2007 части объекта общей площадью 10,6 кв. м с индивидуальным предпринимателем Федосеевым Б.М., заключенный на срок с 01.02.2007 по 29.01.2008. Использование по договору: мастерская по ремонту часов. 2) Договор аренды N 3601 от 01.01.2007 части объекта общей площадью 10,6 кв. м с индивидуальным предпринимателем Платоновым В.Н., заключенный на срок с 01.01.2007 по 29.12.2007. Использование по договору: мастерская по ремонту часов. 3) Договор аренды N 3692 от 01.02.2007 части объекта общей площадью 10,6 кв. м с индивидуальным предпринимателем Шоломицким Г.В., заключенный на срок с 01.02.2007 по 29.01.2008. Использование по договору: мастерская по ремонту часо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 536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ЗАО "Консалт Оценка", г. Псков (№ 114/2011 от 30.05.2011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 93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 93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 991,5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Объект </w:t>
            </w:r>
            <w:r>
              <w:rPr>
                <w:b/>
                <w:sz w:val="18"/>
                <w:szCs w:val="18"/>
              </w:rPr>
              <w:t>продан</w:t>
            </w:r>
            <w:r>
              <w:rPr>
                <w:sz w:val="18"/>
                <w:szCs w:val="18"/>
              </w:rPr>
              <w:t xml:space="preserve"> в порядке реализации преимущественного права арендаторов (субъектов малого предпринимательства) на приобретение в общую долевую собственность арендуемого муниципального имущества 24.10.2011; Индивидуальный предприниматель Платонов В.Н., индивидуальный предприниматель Шоломицкий Григорий Вячеславович, индивидуальный предприниматель Федосеев Б.М. (г. Псков). Порядок оплаты: в рассрочку на 3 года.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>Помещение 1015, г. Псков, Октябрьский пр., д. 15, инвентарный номер 4173-А:10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в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Решение Псковской городской Думы от 31.10.2011 № 1969 "Об утверждении условий приватизации муниципального имущества в четвертом квартале 2011 года"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Договор аренды объекта от 01.04.2010 № 3972 с ООО "Тропоход", заключенный на срок с 01.04.2010 до 01.04.2015. Использование по договору: для осуществления любых незапрещенных видов деятельности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 305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ООО "Агентство Экспресс-оценка", г. Новосибирск (№ 404/ГК/Р от 10.08.2011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 932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7 932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6 552,5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Объект </w:t>
            </w:r>
            <w:r>
              <w:rPr>
                <w:b/>
                <w:sz w:val="18"/>
                <w:szCs w:val="18"/>
              </w:rPr>
              <w:t>продан</w:t>
            </w:r>
            <w:r>
              <w:rPr>
                <w:sz w:val="18"/>
                <w:szCs w:val="18"/>
              </w:rPr>
              <w:t xml:space="preserve"> на аукционе 12.09.2011; ООО "ВЭС" (г. Псков). Порядок оплаты: единовременно.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>Помещение 1007, г. Псков, Октябрьский пр., д. 16, инвентарный номер 1895-А:100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в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Решение Псковской городской Думы от 15.07.2011 № 1833 "Об утверждении условий приватизации муниципального имущества в третьем квартале 2011 года"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7 23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ЗАО "Консалт Оценка", г. Псков (№ 91/2011 от 24.05.2011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 75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 75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483,0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Объект </w:t>
            </w:r>
            <w:r>
              <w:rPr>
                <w:b/>
                <w:sz w:val="18"/>
                <w:szCs w:val="18"/>
              </w:rPr>
              <w:t>продан</w:t>
            </w:r>
            <w:r>
              <w:rPr>
                <w:sz w:val="18"/>
                <w:szCs w:val="18"/>
              </w:rPr>
              <w:t xml:space="preserve"> на аукционе 13.09.2011; Индивидуальный предприниматель Воробьев Р.Н.(г. Псков). Порядок оплаты: единовременно.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>Помещение 1001, г. Псков, Октябрьский пр., д. 21, КН 60:27:020203:01:569-А:10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в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Решение Псковской городской Думы от 31.10.2011 № 1969 "Об утверждении условий приватизации муниципального имущества в четвертом квартале 2011 года"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Договор аренды части (площадью 108,3 кв. м) объекта от 10.07.2000 № 2033 с ООО "ВЭС", заключенный на срок с 10.07.2000 по 15.08.2010, возобновленный на неопределенный срок. Использование по договору: магазин по продаже промышленных товаро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 373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ООО "Агентство Экспресс-оценка", г. Новосибирск (№ 405/ГК/Р от 10.08.2011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37 386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Объявленный на 13.12.2011 аукцион был признан несостоявшимся, так как только один участник зарегистрировался для участия в аукционе.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>Помещение 1007, г. Псков, Октябрьский пр., д. 22, КН 60:27:010322:0013:570-А:100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2 кв., срок перенесен на 3 кв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Решение Псковской городской Думы от 15.07.2011 № 1833 "Об утверждении условий приватизации муниципального имущества в третьем квартале 2011 года"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Договор аренды объекта от 10.11.2008 N 3941 с ООО "Фавн", заключенный на срок с 10.11.2008 до 10.11.2011. Использование по договору: организация торговли книгопечатной продукцией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8 835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ЗАО "Консалт Оценка", г. Псков (№ 115/2011 от 30.05.2011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54 22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04 22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06 966,1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Объект был дополнительно включен в План приватизации на 2011 год 18.05.2011. 15.07.2011 Псковской городской Думой принято решение об условиях его приватизации. Объект </w:t>
            </w:r>
            <w:r>
              <w:rPr>
                <w:b/>
                <w:sz w:val="18"/>
                <w:szCs w:val="18"/>
              </w:rPr>
              <w:t>продан</w:t>
            </w:r>
            <w:r>
              <w:rPr>
                <w:sz w:val="18"/>
                <w:szCs w:val="18"/>
              </w:rPr>
              <w:t xml:space="preserve"> на аукционе 13.09.2011; ООО "Фавн" (г. Псков). Порядок оплаты: единовременно.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>Помещение 1005, г. Псков, Октябрьский пр., д. 38, КН 60:27:020103:0005:3668-А:10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в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Решение Псковской городской Думы от 31.10.2011 № 1969 "Об утверждении условий приватизации муниципального имущества в четвертом квартале 2011 года"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Договор аренды объекта от 01.06.2004 № 2885 с ОАО "Псковская ГТС", заключенный на срок с 01.06.2004 до 29.05.2005, возобновленный на неопределенный срок. Использование по договору: для оказания услуг связи населению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3 067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ООО "Агентство Экспресс-оценка", г. Новосибирск (№ 406/ГК/Р от 10.08.2011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64 183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07.12.2011 Комитетом по управлению муниципальным имуществом города Пскова (продавцом) было принято решение об отказе от проведения объявленного на 13.12.2011 аукциона по продаже объекта </w:t>
            </w:r>
            <w:r>
              <w:rPr>
                <w:rFonts w:cs="Arial"/>
                <w:sz w:val="18"/>
                <w:szCs w:val="18"/>
              </w:rPr>
              <w:t xml:space="preserve">в целях оставления его в собственности муниципального образования "Город Псков" и </w:t>
            </w:r>
            <w:r>
              <w:rPr>
                <w:sz w:val="18"/>
                <w:szCs w:val="18"/>
              </w:rPr>
              <w:t xml:space="preserve">использования для решения вопросов местного значения, предусмотренных пунктом 15 части 1 статьи 16 Федерального закона от 06.10.2003 № 131-ФЗ "Об общих принципах организации местного самоуправления в Российской Федерации": создание условий для обеспечения жителей городского округа услугами связи. 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>Помещение 1004, г. Псков, Октябрьский пр., д. 41/48, КН 60:27:020206:09:3667-А:10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в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Решение Псковской городской Думы от 31.10.2011 № 1969 "Об утверждении условий приватизации муниципального имущества в четвертом квартале 2011 года"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Договор аренды объекта от 29.10.2008 № 3940 с ООО-фирма "Стиль" заключенный на срок с 29.10.2008 по 29.10.2018. Использование по договору: магазин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4 608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ООО "Агентство Экспресс-оценка", г. Новосибирск (№ 407/ГК/Р от 10.08.2011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0 506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90 506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37 716,9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Объект </w:t>
            </w:r>
            <w:r>
              <w:rPr>
                <w:b/>
                <w:sz w:val="18"/>
                <w:szCs w:val="18"/>
              </w:rPr>
              <w:t>продан</w:t>
            </w:r>
            <w:r>
              <w:rPr>
                <w:sz w:val="18"/>
                <w:szCs w:val="18"/>
              </w:rPr>
              <w:t xml:space="preserve"> на аукционе 15.12.2011; Индивидуальный предприниматель Бекасов О.В.(г. Псков). Порядок оплаты: единовременно.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>Помещение подвальное, г. Псков, Октябрьский пр., д. 41/4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подвал, уточненная площадь 186,7 кв. 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в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Решение об условиях приватизации не принималось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Договор аренды объекта от 01.09.2005 № 3287 с ООО-фирма "Стиль" заключенный на срок с 01.09.2005 по 01.04.2019. Использование по договору: склад обуви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3 173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ООО "Агентство Экспресс-оценка", г. Новосибирск (№ 408/ГК/Р от 10.08.2011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49 464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Приватизация объекта не могла быть осуществлена в связи с тем, что объект не является недвижимой вещью в силу статьи 130 Гражданского кодекса Российской Федерации, так как в отношении его не осуществлены государственный кадастровый учет по правилам Федерального закона от 24.07.2007 № 221-ФЗ "О государственном кадастре недвижимости" и государственная регистрация прав в соответствии с Федеральным законом от 21.07.1997 № 122-ФЗ "О государственной регистрации прав на недвижимое имущество и сделок с ним".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>Помещение 1005, г. Псков, Октябрьский пр., д. 42, КН 60:27:020104:0005:30-А:10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в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Решение Псковской городской Думы от 31.10.2011 № 1969 "Об утверждении условий приватизации муниципального имущества в четвертом квартале 2011 года"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Обязательства по содержанию, сохранению и использованию объекта культурного наследия (объект является частью объекта культурного наследия регионального значения "Дом инженера Станкевича" (уточненное наименование: "Дом жилой доходный Станкевича Г.Ф."))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9 059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ООО "Агентство Экспресс-оценка", г. Новосибирск (№ 409/ГК/Р от 10.08.2011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65 331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Объявленный на 13.12.2011 аукцион был признан несостоявшимся, так как по окончании срока подачи заявок на участие в аукционе не подано ни одной заявки. Принято Постановление Администрации города Пскова от 28.12.2011 № 3385 о повторной продаже муниципального имущества ранее установленным Псковской городской Думой способом. 30.12.2011 объявлен повторный аукцион на 13.02.2012.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>Помещение 1001, г. Псков, ул. Первомайская, д. 31, инвентарный номер 8260-А:10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в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Решение Псковской городской Думы от 15.07.2011 № 1833 "Об утверждении условий приватизации муниципального имущества в третьем квартале 2011 года"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 69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ЗАО "Консалт Оценка", г. Псков (№ 107/2011 от 23.05.2011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 6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 60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 830,5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Объект </w:t>
            </w:r>
            <w:r>
              <w:rPr>
                <w:b/>
                <w:sz w:val="18"/>
                <w:szCs w:val="18"/>
              </w:rPr>
              <w:t>продан</w:t>
            </w:r>
            <w:r>
              <w:rPr>
                <w:sz w:val="18"/>
                <w:szCs w:val="18"/>
              </w:rPr>
              <w:t xml:space="preserve"> на аукционе 13.09.2011; Индивидуальный предприниматель Васильев А.В. (г. Псков). Порядок оплаты: единовременно.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>Помещение 1014, г. Псков, Рижский пр., д. 42-а, инвентарный номер 4413-А:10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в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Решение Псковской городской Думы от 31.10.2011 № 1969 "Об утверждении условий приватизации муниципального имущества в четвертом квартале 2011 года"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Договор аренды объекта от 01.02.2006 № 3396 с ООО "Рынок "Маяк", заключенный на срок с 01.02.2006 по 29.01.2007, возобновленный на неопределенный срок. Использование по договору: офис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 768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ПМК-60", г. Псков (№ 0002/08-11 от 16.08.2011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 2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 20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355,9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Объект </w:t>
            </w:r>
            <w:r>
              <w:rPr>
                <w:b/>
                <w:sz w:val="18"/>
                <w:szCs w:val="18"/>
              </w:rPr>
              <w:t>продан</w:t>
            </w:r>
            <w:r>
              <w:rPr>
                <w:sz w:val="18"/>
                <w:szCs w:val="18"/>
              </w:rPr>
              <w:t xml:space="preserve"> в порядке реализации преимущественного права арендатора (субъекта малого предпринимательства) на приобретение арендуемого муниципального имущества 12.12.2011; ООО "Муссон Груп" (переименовано из ООО "Рынок "Маяк" с 29.09.2009) (г. Псков). Порядок оплаты: в рассрочку на 3 года.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>Помещение 1005, г. Псков, Рижский пр., д. 50, КН 60:27:050301:40:4156-А:10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4;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уточненная 230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в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Решение Псковской городской Думы от 31.10.2011 № 1969 "Об утверждении условий приватизации муниципального имущества в четвертом квартале 2011 года"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Договор аренды объекта от 26.07.2010 № 3980 с ООО "СНАГА - Плюс", заключенный сроком на 5 лет. Использование по договору: для осуществления любых незапрещенных видов деятельности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53 83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ПМК-60", г. Псков (№ 0003/08-11 от 16.08.2011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16 9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16 90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56 694,9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Объект </w:t>
            </w:r>
            <w:r>
              <w:rPr>
                <w:b/>
                <w:sz w:val="18"/>
                <w:szCs w:val="18"/>
              </w:rPr>
              <w:t>продан</w:t>
            </w:r>
            <w:r>
              <w:rPr>
                <w:sz w:val="18"/>
                <w:szCs w:val="18"/>
              </w:rPr>
              <w:t xml:space="preserve"> на аукционе 13.12.2011; ООО "Эстейт Менеджмент" (г. Псков). Порядок оплаты: единовременно.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>Помещение 1006, г. Псков, Рижский пр., д. 54, КН 60:27:050301:43:2557-А:100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в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Решение Псковской городской Думы от 31.10.2011 № 1969 "Об утверждении условий приватизации муниципального имущества в четвертом квартале 2011 года"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Договор аренды объекта от 16.14.2009 № 3955 с индивидуальным предпринимателем Бычковым В.Л., заключенный на срок с 16.04.2009 по 16.04.2012 (согласно Соглашению от 30.12.2009 о передаче прав и обязанностей стороной договора аренды нежилого помещения индивидуальным предпринимателем Бычковым М.Л. третьему лицу (перенайме) с 30.12.2009). Использование по договору: для осуществления любых незапрещенных видов деятельности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6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ПМК-60", г. Псков (№ 0005/08-11 от 16.08.2011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0 4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0 40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9 830,5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Объект </w:t>
            </w:r>
            <w:r>
              <w:rPr>
                <w:b/>
                <w:sz w:val="18"/>
                <w:szCs w:val="18"/>
              </w:rPr>
              <w:t>продан</w:t>
            </w:r>
            <w:r>
              <w:rPr>
                <w:sz w:val="18"/>
                <w:szCs w:val="18"/>
              </w:rPr>
              <w:t xml:space="preserve"> на аукционе 13.12.2011; Лобус Д.А. (г. Псков). Порядок оплаты: единовременно.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 была исключена  из Прогнозного плана (программы) приватизации муниципального имущества города Пскова на 2011 год с 20.07.2011 Решением Псковской городской Думы от 15.07.2011 № 1836.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>Здание, г. Псков, Рижский пр., д. 7/31-а, КН 60:27:050215:03:4688-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двухэтажное с мансардой и подвал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в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Решение Псковской городской Думы от 31.10.2011 № 1969 "Об утверждении условий приватизации муниципального имущества в четвертом квартале 2011 года"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1. Договор аренды от 01.02.2004 № 2719 части (площадью 172,8 кв. м) объекта с индивидуальным предпринимателем Кудряшовой О.В., заключенный на срок с 01.02.2004 по 01.07.2009, возобновленный на неопределенный срок. Использование по договору: магазин. 2. Договор аренды от 01.05.2000 № 1986 части (площадью 127,0 кв. м) объекта с индивидуальным предпринимателем Григорьевым А.Н., заключенный на срок с 01.05.2000 по 01.07.2009, возобновленный на неопределенный срок. Использование по договору: магазин по продаже мебели, офис. 3. Договор аренды от 01.05.2000 № 1857 части (площадью 349,6 кв. м) объекта с индивидуальным предпринимателем Даниловым А.М., заключенный на срок с 01.05.2000 по 01.07.2009, возобновленный на неопределенный срок. Использование по договору: магазин, офис. 4. Обязательства по содержанию, сохранению и использованию объекта культурного наследия (объект является частью объекта культурного наследия регионального значения "Дом жилой" (уточненное наименование "Дом Абрамова"))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20 944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ПМК-60", г. Псков (№ 0012/08-11 от 16.08.2011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746 6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30.12.2011 арендаторы объекта - субъекты малого предпринимательства утратили преимущественное право приобретения в общую долевую собственность арендуемого имущества, так как не подписали договор купли-продажи объекта в течение тридцати дней со дня получения арендаторами объекта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последним из арендаторов Григорьевым А.Н.) предложения о заключении такого договора и проекта такого договора.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>Помещение 1004, г. Псков, ул. Свердлова, д. 42, КН 60:27:010326:04:5963-А:10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мансард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в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Решение Псковской городской Думы от 31.10.2011 № 1969 "Об утверждении условий приватизации муниципального имущества в четвертом квартале 2011 года"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Договор аренды объекта от 01.03.2004 № 2741 с ООО "ЦТО Санкт-Петербург", заключенный на срок с 01.03.2004 по 01.03.2009, возобновленный на неопределенный срок. Использование по договору: офис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6 217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ПМК-60", г. Псков (№ 0014/08-11 от 17.08.2011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7 0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09.12.2011 арендатор объекта - ООО "ЦТО Санкт-Петербург" (субъект малого предпринимательства) утратил преимущественное право приобретения арендуемого имущества, так как не подписал договор купли-продажи объекта в течение тридцати дней со дня получения арендатором предложения о заключении такого договора и проекта такого договора.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>Помещение 1006, г. Псков, ул. Свердлова, д. 42, инвентарный номер 5963-А:100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мансард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в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Решение Псковской городской Думы от 31.10.2011 № 1969 "Об утверждении условий приватизации муниципального имущества в четвертом квартале 2011 года"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Договор аренды части (площадью 30 кв. м) объекта от 13.07.2009 № 3959 с индивидуальным предпринимателем Семеновой Л.В., заключенный на срок с 13.07.2009 по 13.07.2012. Использование по договору: для осуществления любых незапрещенных видов деятельности. Договор аренды части (площадью 87,7 кв. м) объекта от 01.02.2007 № 3710 с индивидуальным предпринимателем Семеновой Л.В., заключенный на срок с 01.02.2007 по 29.01.2008, возобновленный на неопределенный срок. Использование по договору: склад, офис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2 038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ПМК-60", г. Псков (№ 0015/08-11 от 17.08.2011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7 0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Объявленный на 13.12.2011 аукцион признан несостоявшимся, так как по окончании срока подачи заявок на участие в аукционе подана только одна заявка. Принято Постановление Администрации города Пскова от 28.12.2011 № 3385 о повторной продаже муниципального имущества ранее установленным Псковской городской Думой способом. 30.12.2011 объявлен повторный аукцион на 14.02.2012.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>Помещение 1005, г. Псков, Сиреневый бульвар, д. 3, КН 60:27:060309:09:1516-А:10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в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Решение Псковской городской Думы от 31.10.2011 № 1969 "Об утверждении условий приватизации муниципального имущества в четвертом квартале 2011 года" (с изменениями на 28.12.2011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Договор аренды объекта от 01.08.2005 № 3255 с ООО "Онтарио", заключенный на срок с 01.08.2005 по 01.08.2020 (согласно Соглашению от 16.12.2010 о передаче прав и обязанностей стороной договора аренды нежилого помещения ООО "Онтарио-В" третьему лицу (перенайме) с 01.01.2011). Использование по договору: магазин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88 411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ПМК-60", г. Псков (№ 0017/08-11 от 17.08.2011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65 8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11.11.2011 арендатор объекта - ООО "Онтарио" (субъект малого предпринимательства) утратил преимущественное право на приобретение арендуемого имущества с момента его письменного отказа от заключения договора купли-продажи объекта. 15.11.2011 подготовлен проект Решения Псковской городской Думы об изменении способа приватизации на продажу на аукционе. Принято Решение Псковской городской Думы от 28.12.2011 № 2037 об изменении способа приватизации, которое вступило в силу 30.12.2012.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>Помещение 1004, г. Псков, ул. Советская, д. 1/3, КН 60:27:010313:03:3894-А:10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1 этаж (84,0 кв. м) и подвал (117,4 кв. м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в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Решение Псковской городской Думы от 31.10.2011 № 1969 "Об утверждении условий приватизации муниципального имущества в четвертом квартале 2011 года"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3 062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ПМК-60", г. Псков (№ 0007/08-11 от 16.08.2011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5 3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Объявленный на 14.12.2011 аукцион признан несостоявшимся, так как по окончании срока подачи заявок на участие в аукционе не подано ни одной заявки.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>Помещение 1001, г. Псков, ул. Советская, д. 56/2, КН 60:27:010324:07:3748-А:10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в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Решение Псковской городской Думы от 31.10.2011 № 1969 "Об утверждении условий приватизации муниципального имущества в четвертом квартале 2011 года"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Договор аренды объекта от 20.03.2006 № 3453 с ЗАО "Адлер Плюс", заключенный на срок с 20.03.2006 по 20.03.2021. Использование по договору: офис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6 89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ПМК-60", г. Псков (№ 0006/08-11 от 16.08.2011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9 4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12.12.2011 арендатор объекта - ЗАО "Адлер Плюс" (субъект малого предпринимательства) утратил преимущественное право приобретения арендуемого имущества, так как не подписал договор купли-продажи объекта в течение тридцати дней со дня получения арендатором предложения о заключении такого договора и проекта такого договора.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>Помещение 1, г. Псков, ул. Советская, д. 64, КН 60:27:010328:17:3742-А: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в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Решение Псковской городской Думы от 15.07.2011 № 1833 "Об утверждении условий приватизации муниципального имущества в третьем квартале 2011 года"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3 412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ЗАО "Консалт Оценка", г. Псков (№ 109/2011 от 23.05.2011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 33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Объявленный на 15.09.2011 аукцион был признан несостоявшимся в связи с тем, что только один претендент подал заявку на участие в аукционе. Принято Постановление Администрации города Пскова от 14.10.2011 № 2428 о повторной продаже муниципального имущества ранее установленным Псковской городской Думой способом. Объявленный повторно на 24.11.2011 аукцион был признан несостоявшимся, так как по окончании срока подачи заявок на участие в аукционе подана только одна заявка. Объявленный в третий раз в соответствии с Постановлением Администрации города Пскова от 24.11.2011 № 2832 на 12.01.2012 аукцион был признан несостоявшимся, так как по окончании срока подачи заявок на участие в аукционе была подана только одна заявка.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>Помещение 1001, г. Псков, ул. Советская, д. 111, КН 60:27:020312:04:2490-А:10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в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Решение Псковской городской Думы от 15.07.2011 № 1833 "Об утверждении условий приватизации муниципального имущества в третьем квартале 2011 года"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1 625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ЗАО "Консалт Оценка", г. Псков (№ 108/2011 от 23.05.2011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 74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 74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 288,1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Объект </w:t>
            </w:r>
            <w:r>
              <w:rPr>
                <w:b/>
                <w:sz w:val="18"/>
                <w:szCs w:val="18"/>
              </w:rPr>
              <w:t>продан</w:t>
            </w:r>
            <w:r>
              <w:rPr>
                <w:sz w:val="18"/>
                <w:szCs w:val="18"/>
              </w:rPr>
              <w:t xml:space="preserve"> на аукционе 15.09.2011; Луценко К.В. (г. Псков). Порядок оплаты: единовременно.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>Строение, г. Псков, Советская набережная, д. 12, КН 60:27:110206:07:3385-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 (66 кв. м) и 2 этаж (70,5 кв. м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в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Решение Псковской городской Думы от 31.10.2011 № 1969 "Об утверждении условий приватизации муниципального имущества в четвертом квартале 2011 года"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Договор аренды объекта от 01.08.2005 № 3304 с Производственным кооперативом "Вектор", заключенный на срок с 01.08.2005 по 01.08.2010, возобновленный на неопределенный срок. Использование по договору: мастерские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24 99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ПМК-60", г. Псков (№ 0013/08-11 от 16.08.2011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9 2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9 20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3 050,8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Объект </w:t>
            </w:r>
            <w:r>
              <w:rPr>
                <w:b/>
                <w:sz w:val="18"/>
                <w:szCs w:val="18"/>
              </w:rPr>
              <w:t>продан</w:t>
            </w:r>
            <w:r>
              <w:rPr>
                <w:sz w:val="18"/>
                <w:szCs w:val="18"/>
              </w:rPr>
              <w:t xml:space="preserve"> в порядке реализации преимущественного права арендатора (субъекта малого предпринимательства) на приобретение арендуемого муниципального имущества 25.11.2011; Производственный кооператив "Вектор" (г. Псков). Порядок оплаты: в рассрочку на 3 года.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>Здание магазина, г. Псков, ул. Текстильная, д. 1-б, инвентарный номер 3315-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этажность-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в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Решение Псковской городской Думы от 31.10.2011 № 1969 "Об утверждении условий приватизации муниципального имущества в четвертом квартале 2011 года"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Договор аренды объекта от 01.08.2008 № 3924 с ЗАО "Военно-мемориальная компания", заключенный на срок с 26.07.2010 по 26.07.2015. Использование по договору: для осуществления любых незапрещенных видов деятельности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8 314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ПМК-60", г. Псков (№ 0024/08-11 от 18.08.2011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3 5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тор объекта - ЗАО "Военно-мемориальная компания" не относится к субъектам малого и среднего предпринимательства согласно письму арендатора от 07.12.2011 № 577 и, следовательно, не имеет преимущественного права приобретения арендуемого имущества.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>Помещение 1001, г. Псков, ул. Труда, д. 73, КН 60:27:060311:09:7761-А:10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в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Решение Псковской городской Думы от 31.10.2011 № 1969 "Об утверждении условий приватизации муниципального имущества в четвертом квартале 2011 года"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Договор аренды объекта от 09.08.2010 № 3985 с ООО "АрхСтройПроект", заключенный на срок с 09.08.2010 по 09.08.2015. Использование по договору: для осуществления любых незапрещенных видов деятельности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0 078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ПМК-60", г. Псков (№ 0016/08-11 от 17.08.2011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9 0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9 00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4 745,7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Объект </w:t>
            </w:r>
            <w:r>
              <w:rPr>
                <w:b/>
                <w:sz w:val="18"/>
                <w:szCs w:val="18"/>
              </w:rPr>
              <w:t>продан</w:t>
            </w:r>
            <w:r>
              <w:rPr>
                <w:sz w:val="18"/>
                <w:szCs w:val="18"/>
              </w:rPr>
              <w:t xml:space="preserve"> на аукционе 14.09.2011; ООО "АрхСтройПроект" (г. Псков). Порядок оплаты: единовременно.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>Помещение 1001, г. Псков, ул. Чехова, д. 12, КН 60:27:050308:08:7578-А:10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в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Решение Псковской городской Думы от 31.10.2011 № 1969 "Об утверждении условий приватизации муниципального имущества в четвертом квартале 2011 года"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Договор аренды объекта от 01.05.2007 № 3558 с индивидуальным предпринимателем Траховой О.В., заключенный на срок с 01.05.2007 по 28.04.2008, возобновленный на неопределенный срок. Использование по договору: парикмахерская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 076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ПМК-60", г. Псков (№ 0004/08-11 от 16.08.2011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 9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 90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 779,6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Объект </w:t>
            </w:r>
            <w:r>
              <w:rPr>
                <w:b/>
                <w:sz w:val="18"/>
                <w:szCs w:val="18"/>
              </w:rPr>
              <w:t>продан</w:t>
            </w:r>
            <w:r>
              <w:rPr>
                <w:sz w:val="18"/>
                <w:szCs w:val="18"/>
              </w:rPr>
              <w:t xml:space="preserve"> в порядке реализации преимущественного права арендатора (субъекта малого предпринимательства) на приобретение арендуемого муниципального имущества 07.12.2011; индивидуальный предприниматель Трахова О.В. (г. Псков). Порядок оплаты: в рассрочку на 3 года.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>Помещение 1003, г. Псков, ул. Шелгунова, д. 7, КН 60:27:030508:0013:8918-А:10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в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Решение Псковской городской Думы от 31.10.2011 № 1969 "Об утверждении условий приватизации муниципального имущества в четвертом квартале 2011 года"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Договор аренды объекта от 16.07.2007 № 3873 с индивидуальным предпринимателем Батурой Р.В., заключенный на срок с 16.07.2007 по 16.07.2010, возобновленный на неопределенный срок. Использование по договору: склад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 922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ПМК-60", г. Псков (№ 0025/08-11 от 18.08.2011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 3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Объявленный на 14.12.2011 аукцион признан несостоявшимся, так как по окончании срока подачи заявок на участие в аукционе не подано ни одной заявки. Принято Постановление Администрации города Пскова от 28.12.2011 № 3385 о повторной продаже муниципального имущества ранее установленным Псковской городской Думой способом. 30.12.2011 объявлен повторный аукцион на 14.02.2012.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1001, г. Псков, ул. Школьная, д. 19, КН 60:27:010207:09:718-А:10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в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Решение Псковской городской Думы от 31.10.2011 № 1969 "Об утверждении условий приватизации муниципального имущества в четвертом квартале 2011 года"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Договор аренды объекта от 01.08.2003 № 2511 с ООО "Светопись", заключенный на срок с 01.08.2003 до 01.08.2013. Использование по договору: оказание бытовых услу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74 991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ПМК-60", г. Псков (№ 0018/08-11 от 18.08.2011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96 4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09.12.2011 арендатор объекта - ООО "Светопись" (субъект малого предпринимательства) утратил преимущественное право приобретения арендуемого имущества, так как не подписал договор купли-продажи объекта в течение тридцати дней со дня получения арендатором предложения о заключении такого договора и проекта такого договора.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1002, г. Псков, ул. Школьная, д. 19, КН 60:27:010207:09:718-А:10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в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Решение Псковской городской Думы от 31.10.2011 № 1969 "Об утверждении условий приватизации муниципального имущества в четвертом квартале 2011 года"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Договор аренды объекта от 01.08.2003 № 2511 с ООО "Светопись", заключенный на срок с 01.08.2003 до 01.08.2013. Использование по договору: оказание бытовых услу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 537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ПМК-60", г. Псков (№ 0019/08-11 от 18.08.2011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 5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09.12.2011 арендатор объекта - ООО "Светопись" (субъект малого предпринимательства) утратил преимущественное право приобретения арендуемого имущества, так как не подписал договор купли-продажи объекта в течение тридцати дней со дня получения арендатором предложения о заключении такого договора и проекта такого договора.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1003, г. Псков, ул. Школьная, д. 19, КН 60:27:010207:09:718-А:10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эта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в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Решение Псковской городской Думы от 31.10.2011 № 1969 "Об утверждении условий приватизации муниципального имущества в четвертом квартале 2011 года"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Договор аренды объекта от 01.08.2003 № 2509 с ООО "СПМК-96", заключенный на срок с 01.08.2003 по 01.08.2013. Использование по договору: офис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1 534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ПМК-60", г. Псков (№ 0020/08-11 от 18.08.2011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6 8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09.12.2011 арендатор объекта - ООО "СПМК-96" (субъект малого предпринимательства) утратил преимущественное право приобретения арендуемого имущества, так как не подписал договор купли-продажи объекта в течение тридцати дней со дня получения арендатором предложения о заключении такого договора и проекта такого договора.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1004, г. Псков, ул. Школьная, д. 19, КН 60:27:010207:09:718-А:10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эта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в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Решение Псковской городской Думы от 31.10.2011 № 1969 "Об утверждении условий приватизации муниципального имущества в четвертом квартале 2011 года"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Договор аренды объекта от 01.08.2003 № 2509 с ООО "СПМК-96", заключенный на срок с 01.08.2003 по 01.08.2013. Использование по договору: офис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692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ПМК-60", г. Псков (№ 0021/08-11 от 18.08.2011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7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09.12.2011 арендатор объекта - ООО "СПМК-96" (субъект малого предпринимательства) утратил преимущественное право приобретения арендуемого имущества, так как не подписал договор купли-продажи объекта в течение тридцати дней со дня получения арендатором предложения о заключении такого договора и проекта такого договора.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1005, г. Псков, ул. Школьная, д. 19, КН 60:27:010207:09:718-А:10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эта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в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Решение Псковской городской Думы от 31.10.2011 № 1969 "Об утверждении условий приватизации муниципального имущества в четвертом квартале 2011 года"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Договор аренды объекта от 01.08.2003 № 2509 с ООО "СПМК-96", заключенный на срок с 01.08.2003 по 01.08.2013. Использование по договору: офис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 307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ПМК-60", г. Псков (№ 0022/08-11 от 18.08.2011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 8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09.12.2011 арендатор объекта - ООО "СПМК-96" (субъект малого предпринимательства) утратил преимущественное право приобретения арендуемого имущества, так как не подписал договор купли-продажи объекта в течение тридцати дней со дня получения арендатором предложения о заключении такого договора и проекта такого договора.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1006, г. Псков, ул. Школьная, д. 19, КН 60:27:010207:09:718-А:100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эта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в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Решение Псковской городской Думы от 31.10.2011 № 1969 "Об утверждении условий приватизации муниципального имущества в четвертом квартале 2011 года"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Договор аренды объекта от 01.08.2003 № 2509 с ООО "СПМК-96", заключенный на срок с 01.08.2003 по 01.08.2013. Использование по договору: офис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 767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ПМК-60", г. Псков (№ 0023/08-11 от 18.08.2011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 0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09.12.2011 арендатор объекта - ООО "СПМК-96" (субъект малого предпринимательства) утратил преимущественное право приобретения арендуемого имущества, так как не подписал договор купли-продажи объекта в течение тридцати дней со дня получения арендатором предложения о заключении такого договора и проекта такого договора.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>Помещение 1003, г. Псков, ул. Юбилейная, д. 44, КН 60:27:080202:10:7593-А:10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в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Решение Псковской городской Думы от 15.07.2011 № 1833 "Об утверждении условий приватизации муниципального имущества в третьем квартале 2011 года"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384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ЗАО "Консалт Оценка", г. Псков (№ 103/2011 от 23.05.2011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 4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 40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 305,0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Объект </w:t>
            </w:r>
            <w:r>
              <w:rPr>
                <w:b/>
                <w:sz w:val="18"/>
                <w:szCs w:val="18"/>
              </w:rPr>
              <w:t>продан</w:t>
            </w:r>
            <w:r>
              <w:rPr>
                <w:sz w:val="18"/>
                <w:szCs w:val="18"/>
              </w:rPr>
              <w:t xml:space="preserve"> на аукционе 15.09.2011; Васильев В.С.(г. Псков). Порядок оплаты: единовременно.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>Помещение 1004, г. Псков, ул. Юбилейная, д. 51, КН 60:27:050312:03:7489-А:10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4 кв., срок перенесен на 3 кв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Решение Псковской городской Думы от 15.07.2011 № 1833 "Об утверждении условий приватизации муниципального имущества в третьем квартале 2011 года" (с изменениями на 12.08.2011, Решение Псковской городской Думы № 1891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Договор аренды объекта от 01.11.2006 № 3633 с ООО "Алазея", заключенный на срок с 01.11.2006 по 29.10.2007, возобновленный на неопределенный срок. Использование по договору: парикмахерская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 46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НЭО Плюс", г. Санкт-Петербург (№ 137 от 20.07.2011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 0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 00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 745,7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Объект </w:t>
            </w:r>
            <w:r>
              <w:rPr>
                <w:b/>
                <w:sz w:val="18"/>
                <w:szCs w:val="18"/>
              </w:rPr>
              <w:t>продан</w:t>
            </w:r>
            <w:r>
              <w:rPr>
                <w:sz w:val="18"/>
                <w:szCs w:val="18"/>
              </w:rPr>
              <w:t xml:space="preserve"> в порядке реализации преимущественного права арендатора (субъекта малого предпринимательства) на приобретение арендуемого муниципального имущества 07.09.2011; ООО "Алазея" (г. Псков). Порядок оплаты: в рассрочку на 3 года.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>Помещение 1002, г. Псков, ул. Юбилейная, д. 89, КН 60:27:050103:0001:7511-А:10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в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Решение Псковской городской Думы от 15.07.2011 № 1833 "Об утверждении условий приватизации муниципального имущества в третьем квартале 2011 года"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0 397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ЗАО "Консалт Оценка", г. Псков (№ 111/2011 от 23.05.2011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4 39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4 39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1 855,9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Объект </w:t>
            </w:r>
            <w:r>
              <w:rPr>
                <w:b/>
                <w:sz w:val="18"/>
                <w:szCs w:val="18"/>
              </w:rPr>
              <w:t>продан</w:t>
            </w:r>
            <w:r>
              <w:rPr>
                <w:sz w:val="18"/>
                <w:szCs w:val="18"/>
              </w:rPr>
              <w:t xml:space="preserve"> на аукционе 15.09.2011; Луценко К.В. (г. Псков). Порядок оплаты: единовременно.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>Помещение 1010, г. Псков, ул. Яна Фабрициуса, д. 4, инвентарный номер 1096-А:10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в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Решение Псковской городской Думы от 31.10.2011 № 1969 "Об утверждении условий приватизации муниципального имущества в четвертом квартале 2011 года"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Договор аренды объекта от 01.05.2007 № 3825 с ООО "Комсэл - Плюс", заключенный на срок с 01.05.2007 по 28.04.2008, возобновленный на неопределенный срок. Использование по договору: подсобные помещения магазина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 934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ПМК-60", г. Псков (№ 0008/08-11 от 16.08.2011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 3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 30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 627,1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Объект </w:t>
            </w:r>
            <w:r>
              <w:rPr>
                <w:b/>
                <w:sz w:val="18"/>
                <w:szCs w:val="18"/>
              </w:rPr>
              <w:t>продан</w:t>
            </w:r>
            <w:r>
              <w:rPr>
                <w:sz w:val="18"/>
                <w:szCs w:val="18"/>
              </w:rPr>
              <w:t xml:space="preserve"> на аукционе 14.09.2011; ООО "Профстройсервис" (г. Псков). Порядок оплаты: единовременно.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>Помещение 1028, г. Псков, ул. Яна Фабрициуса, д. 6, КН 60:27:020202:03:1100-А:102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в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Решение Псковской городской Думы от 31.10.2011 № 1969 "Об утверждении условий приватизации муниципального имущества в четвертом квартале 2011 года"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Договор аренды части (площадью 50,0 кв. м) объекта от 01.08.2008 № 3925 с индивидуальным предпринимателем Павловым Б.А., заключенный на срок с 01.08.2008 по 29.07.2009, возобновленный на неопределенный срок. Использование по договору: магазин, офи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9 63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ПМК-60", г. Псков (№ 0009/08-11 от 16.08.2011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5 9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Объявленный на 14.12.2011 аукцион признан несостоявшимся, так как по окончании срока подачи заявок на участие в аукционе подана только одна заявка. Принято Постановление Администрации города Пскова от 28.12.2011 № 3385 о повторной продаже муниципального имущества ранее установленным Псковской городской Думой способом. 30.12.2011 объявлен повторный аукцион на 14.02.2012.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>Помещение 1002, г. Псков, ул. Яна Фабрициуса, д. 22, КН 60:27:020207:06:6724-А:10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в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Решение Псковской городской Думы от 31.10.2011 № 1969 "Об утверждении условий приватизации муниципального имущества в четвертом квартале 2011 года"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Договор аренды объекта от 01.04.2003 № 2449 с индивидуальным предпринимателем Кравцовой Г.Н., заключенный на срок с 01.04.2003 по 01.04.2008, возобновленный на неопределенный срок. Использование по договору: магазин промышленных товаро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 648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ПМК-60", г. Псков (№ 0010/08-11 от 16.08.2011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 6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 60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 406,7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Объект </w:t>
            </w:r>
            <w:r>
              <w:rPr>
                <w:b/>
                <w:sz w:val="18"/>
                <w:szCs w:val="18"/>
              </w:rPr>
              <w:t>продан</w:t>
            </w:r>
            <w:r>
              <w:rPr>
                <w:sz w:val="18"/>
                <w:szCs w:val="18"/>
              </w:rPr>
              <w:t xml:space="preserve"> в порядке реализации преимущественного права арендатора (субъекта малого предпринимательства) на приобретение арендуемого муниципального имущества 07.12.2011; Индивидуальный предприниматель Кравцова Г.Н. (г. Псков). Порядок оплаты: в рассрочку на 3 года.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>Помещение 1003, г. Псков, ул. Яна Фабрициуса, д. 22, КН 60:27:020207:06:6724-А:10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в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Решение Псковской городской Думы от 31.10.2011 № 1969 "Об утверждении условий приватизации муниципального имущества в четвертом квартале 2011 года"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Договор аренды объекта от 01.04.2003 № 2449 с индивидуальным предпринимателем Кравцовой Г.Н., заключенный на срок с 01.04.2003 по 01.04.2008, возобновленный на неопределенный срок. Использование по договору: магазин промышленных товаро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 94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ПМК-60", г. Псков (№ 0011/08-11 от 16.08.2011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 5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 50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610,1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Объект </w:t>
            </w:r>
            <w:r>
              <w:rPr>
                <w:b/>
                <w:sz w:val="18"/>
                <w:szCs w:val="18"/>
              </w:rPr>
              <w:t>продан</w:t>
            </w:r>
            <w:r>
              <w:rPr>
                <w:sz w:val="18"/>
                <w:szCs w:val="18"/>
              </w:rPr>
              <w:t xml:space="preserve"> в порядке реализации преимущественного права арендатора (субъекта малого предпринимательства) на приобретение арендуемого муниципального имущества 07.12.2011; Индивидуальный предприниматель Кравцова Г.Н. (г. Псков). Порядок оплаты: единовременно.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8"/>
                <w:szCs w:val="18"/>
              </w:rPr>
              <w:t>Помещение 1010, г. Псков, Рижский пр., д. 49, КН 60:27:050105:39:73-А:10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в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Решение Псковской городской Думы от 31.10.2011 № 1969 "Об утверждении условий приватизации муниципального имущества в четвертом квартале 2011 года"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Договор аренды объекта от 01.03.2011 № 4017 с ООО "Управляющая организация "ТЭЗиС" заключенный на срок с 01.03.2011 по 31.03.2011, возобновленный на неопределенный срок. Использование по договору: осуществление деятельности по обслуживанию жилого фонда. Договор аренды объекта расторгнут с 01.12.2011 по инициативе арендатора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 384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ЗАО "Консалт Оценка", г. Псков (№ 189/2011 от 22.08.2011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 9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 90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 881,3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Объект </w:t>
            </w:r>
            <w:r>
              <w:rPr>
                <w:b/>
                <w:sz w:val="18"/>
                <w:szCs w:val="18"/>
              </w:rPr>
              <w:t>продан</w:t>
            </w:r>
            <w:r>
              <w:rPr>
                <w:sz w:val="18"/>
                <w:szCs w:val="18"/>
              </w:rPr>
              <w:t xml:space="preserve"> на аукционе 14.12.2011; индивидуальный предприниматель Воробьев Р.Н. (г. Псков). Порядок оплаты: единовременно.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8"/>
                <w:szCs w:val="18"/>
              </w:rPr>
              <w:t>Помещение 1011, г. Псков, Рижский пр., д. 49, КН 60:27:050105:39:73-А:10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антресольный эта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в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Решение Псковской городской Думы от 31.10.2011 № 1969 "Об утверждении условий приватизации муниципального имущества в четвертом квартале 2011 года"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Договор аренды объекта от 01.03.2011 № 4017 с ООО "Управляющая организация "ТЭЗиС" заключенный на срок с 01.03.2011 по 31.03.2011, возобновленный на неопределенный срок. Использование по договору: осуществление деятельности по обслуживанию жилого фонда. Договор аренды объекта расторгнут с 01.12.2011 по инициативе арендатора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9 606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ЗАО "Консалт Оценка", г. Псков (№ 188/2011 от 22.08.2011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16 02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Объявленный на 15.12.2011 аукцион признан несостоявшимся, так как по окончании срока подачи заявок на участие в аукционе подана только одна заявка. Принято Постановление Администрации города Пскова от 28.12.2011 № 3385 о повторной продаже муниципального имущества ранее установленным Псковской городской Думой способом. 30.12.2011 объявлен повторный аукцион на 14.02.2012.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8"/>
                <w:szCs w:val="18"/>
              </w:rPr>
              <w:t>Помещение 1012, г. Псков, Рижский пр., д. 49, КН 60:27:050105:39:73-А:10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1 этаж и подва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в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Решение Псковской городской Думы от 31.10.2011 № 1969 "Об утверждении условий приватизации муниципального имущества в четвертом квартале 2011 года"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Договор аренды объекта от 01.03.2011 № 4017 с ООО "Управляющая организация "ТЭЗиС" заключенный на срок с 01.03.2011 по 31.03.2011, возобновленный на неопределенный срок. Использование по договору: осуществление деятельности по обслуживанию жилого фонда. Договор аренды объекта расторгнут с 01.12.2011 по инициативе арендатора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 689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ЗАО "Консалт Оценка", г. Псков (№ 190/2011 от 22.08.2011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 94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 94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881,3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Объект </w:t>
            </w:r>
            <w:r>
              <w:rPr>
                <w:b/>
                <w:sz w:val="18"/>
                <w:szCs w:val="18"/>
              </w:rPr>
              <w:t>продан</w:t>
            </w:r>
            <w:r>
              <w:rPr>
                <w:sz w:val="18"/>
                <w:szCs w:val="18"/>
              </w:rPr>
              <w:t xml:space="preserve"> на аукционе 15.12.2011; Луценко К.В. (г. Псков). Порядок оплаты: единовременно.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>Нежилое помещение 1004 в здании, ул. Воровского, д. 4 КН 60:27:010310:04:5431-А:10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Решение Псковской городской Думы от 29.04.2011 № 1688 "Об условиях приватизации арендуемых муниципальных объектов нежилого фонда по адресу: г. Псков, ул. Воровского, д. 4 (помещения 1004, 1005)" (с изменениями на 15.07.2011, Решение Псковской городской Думы № 1838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1. Договор аренды объекта от 01.10.2002 № 2374 с ООО "Товары для дома", заключенный на срок с 01.09.2002 по 16.08.2009, возобновленный на неопределенный срок. Использование по договору: магазин. 2. Обязательства по содержанию, сохранению и использованию объекта культурного наследия (объект является частью объекта культурного наследия регионального значения "Здание административно - промышленное строительного управления № 221 г. Пскова")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 288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 "БТИ", г. Псков" (№ 4883-02/11 от 28.02.2011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 3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01.07.2011 арендатор объекта - ООО "Товары для дома" (субъект малого предпринимательства) утратил преимущественное право приобретения арендованного имущества, так как не подписал договор купли-продажи объекта в течение тридцати дней со дня получения им проекта такого договора.. С 20.07.2011 Решением Псковской городской Думы от 15.07.2011 № 1838 изменен способ приватизации. Объявленный на 20.09.2011 аукцион был признан несостоявшимся в связи с тем, что только один претендент подал заявку на участие в аукционе. 14.10.2011 подготовлен проект Решения Псковской городской Думы об изменении способа приватизации на продажу посредством публичного предложения. С 07.12.2011 Решением Псковской городской Думы от 01.12.2011 № 1993 изменен способ приватизации. 21.12.2011 объявлена продажа объекта посредством публичного предложения на 31.01.2012.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>Нежилое помещение 1005 в здании, ул. Воровского, д. 4 КН 60:27:010310:04:5431-А:10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Решение Псковской городской Думы от 29.04.2011 № 1688 "Об условиях приватизации арендуемых муниципальных объектов нежилого фонда по адресу: г. Псков, ул. Воровского, д. 4 (помещения 1004, 1005)" (с изменениями на 15.07.2011, Решение Псковской городской Думы № 1838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1. Договор аренды объекта от 01.10.2002 № 2374 с ООО "Товары для дома", заключенный на срок с 01.09.2002 по 16.08.2009, возобновленный на неопределенный срок. Использование по договору: магазин. 2. Обязательства по содержанию, сохранению и использованию объекта культурного наследия (объект является частью объекта культурного наследия регионального значения "Здание административно - промышленное строительного управления № 221 г. Пскова")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90 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 "БТИ", г. Псков" (№ 4884-02/11 от 28.02.2011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98 2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01.07.2011 арендатор объекта - ООО "Товары для дома" (субъект малого предпринимательства) утратил преимущественное право приобретения арендованного имущества, так как не подписал договор купли-продажи объекта в течение тридцати дней со дня получения им проекта такого договора. С 20.07.2011 Решением Псковской городской Думы от 15.07.2011 № 1838 изменен способ приватизации. Объявленный на 20.09.2011 аукцион был признан несостоявшимся в связи с тем, что только один претендент подал заявку на участие в аукционе. 14.10.2011 подготовлен проект Решения Псковской городской Думы об изменении способа приватизации на продажу посредством публичного предложения. С 07.12.2011 Решением Псковской городской Думы от 01.12.2011 № 1993 изменен способ приватизации. 21.12.2011 объявлена продажа объекта посредством публичного предложения на 31.01.2012.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8"/>
                <w:szCs w:val="18"/>
              </w:rPr>
              <w:t>Здание (бойлерная), г. Псков, ул. Алексея Алехина, д. 2 (во дворе дома), КН 60:27:110103:0039:11588-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этажно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в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Решение Псковской городской Думы от 31.10.2011 № 1969 "Об утверждении условий приватизации муниципального имущества в четвертом квартале 2011 года"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 799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ЗАО "Консалт Оценка", г. Псков (№ 187/2011 от 22.08.2011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69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69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42,3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Объект </w:t>
            </w:r>
            <w:r>
              <w:rPr>
                <w:b/>
                <w:sz w:val="18"/>
                <w:szCs w:val="18"/>
              </w:rPr>
              <w:t>продан</w:t>
            </w:r>
            <w:r>
              <w:rPr>
                <w:sz w:val="18"/>
                <w:szCs w:val="18"/>
              </w:rPr>
              <w:t xml:space="preserve"> на аукционе 15.12.2011; Луценко К.В. (г. Псков). Порядок оплаты: единовременно.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 была исключена  из Прогнозного плана (программы) приватизации муниципального имущества города Пскова на 2011 год с 14.12.2011 Решением Псковской городской Думы от 09.12.2011 № 2021.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8"/>
                <w:szCs w:val="18"/>
              </w:rPr>
              <w:t>Помещение 1003, г. Псков, ул. Инженерная, д. 68, КН 60:27:060313:0014:6649-А:10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в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Решение Псковской городской Думы от 31.10.2011 № 1969 "Об утверждении условий приватизации муниципального имущества в четвертом квартале 2011 года"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Договор аренды объекта от 11.01.2011 № 4009 с Негосударственным образовательным учреждением "Школа парикмахерского искусства", заключенный на срок с 11.01.2011 по 11.01.2016. Использование по договору: для осуществления образовательной деятельности по подготовке специалистов парикмахерских салоно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9 608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ЗАО "Консалт Оценка", г. Псков (№ 186/2011 от 22.08.2011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4 14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4 14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2 830,5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Объект </w:t>
            </w:r>
            <w:r>
              <w:rPr>
                <w:b/>
                <w:sz w:val="18"/>
                <w:szCs w:val="18"/>
              </w:rPr>
              <w:t>продан</w:t>
            </w:r>
            <w:r>
              <w:rPr>
                <w:sz w:val="18"/>
                <w:szCs w:val="18"/>
              </w:rPr>
              <w:t xml:space="preserve"> на аукционе 15.12.2011; Негосударственное образовательное учреждение "Школа парикмахерского искусства" (г. Псков). Порядок оплаты: единовременно.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8"/>
                <w:szCs w:val="18"/>
              </w:rPr>
              <w:t>Помещение 1007, г. Псков, ул. Леона Поземского, д. 62, КН 60:27:110206:0002:7537-А:100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в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Решение Псковской городской Думы от 31.10.2011 № 1969 "Об утверждении условий приватизации муниципального имущества в четвертом квартале 2011 года"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Договор аренды объекта от 04.02.2011 № 4021 с индивидуальным предпринимателем Морозовой Л.В., заключенный сроком на 360 дней. Использование по договору: под парикмахерскую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 402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ЗАО "Консалт Оценка", г. Псков (№ 185/2011 от 22.08.2011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 07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 07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 771,1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Объект </w:t>
            </w:r>
            <w:r>
              <w:rPr>
                <w:b/>
                <w:sz w:val="18"/>
                <w:szCs w:val="18"/>
              </w:rPr>
              <w:t>продан</w:t>
            </w:r>
            <w:r>
              <w:rPr>
                <w:sz w:val="18"/>
                <w:szCs w:val="18"/>
              </w:rPr>
              <w:t xml:space="preserve"> в порядке реализации преимущественного права арендатора (субъекта малого предпринимательства) на приобретение арендуемого муниципального имущества 25.11.2011; индивидуальный предприниматель Морозова Л.В. (г. Псков). Порядок оплаты: в рассрочку на 3 года.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 была исключена  из Прогнозного плана (программы) приватизации муниципального имущества города Пскова на 2011 год с 14.12.2011 Решением Псковской городской Думы от 09.12.2011 № 2021.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8"/>
                <w:szCs w:val="18"/>
              </w:rPr>
              <w:t>Помещение 1005, г. Псков, ул. Советская, д. 111, КН 60:27:020312:04:2490-А:10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эта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в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Решение Псковской городской Думы от 31.10.2011 № 1969 "Об утверждении условий приватизации муниципального имущества в четвертом квартале 2011 года"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9 583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ЗАО "Консалт Оценка", г. Псков (№ 183/2011 от 22.08.2011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78 02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Объявленный на 15.12.2011 аукцион признан несостоявшимся, так как по окончании срока подачи заявок на участие в аукционе подана только одна заявка. Принято Постановление Администрации города Пскова от 28.12.2011 № 3385 о повторной продаже муниципального имущества ранее установленным Псковской городской Думой способом. 30.12.2011 объявлен повторный аукцион на 14.02.2012.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>Помещение 1001, г. Псков, ул. Народная, д. 14, КН 60:27:050302:12:6584-А:10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в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Решение Псковской городской Думы от 31.10.2011 № 1969 "Об утверждении условий приватизации муниципального имущества в четвертом квартале 2011 года" (с изменениями на 09.12.2011, Решение Псковской городской Думы № 2021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Договор аренды объекта от 01.04.2003 № 2440 с ООО "Торговое предприятие "Мебель", заключенный на срок с 01.04.2003 по 01.07.2015. Использование по договору: мебельный магазин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03 39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ЗАО "Консалт Оценка", г. Псков (№ 215/2011 от 27.10.2011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80 0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80 00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03 389,8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Объект </w:t>
            </w:r>
            <w:r>
              <w:rPr>
                <w:b/>
                <w:sz w:val="18"/>
                <w:szCs w:val="18"/>
              </w:rPr>
              <w:t>продан</w:t>
            </w:r>
            <w:r>
              <w:rPr>
                <w:sz w:val="18"/>
                <w:szCs w:val="18"/>
              </w:rPr>
              <w:t xml:space="preserve"> в порядке реализации преимущественного права арендатора (субъекта малого предпринимательства) на приобретение арендуемого муниципального имущества 17.01.2012; ООО "Торговое предприятие "Мебель" (г. Псков). Порядок оплаты: в рассрочку на 3 года.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>Помещение 1003, г. Псков, ул. Народная, д. 14, КН 60:27:050302:12:6584-А:10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в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Решение Псковской городской Думы от 31.10.2011 № 1969 "Об утверждении условий приватизации муниципального имущества в четвертом квартале 2011 года" (с изменениями на 09.12.2011, Решение Псковской городской Думы № 2021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Договор аренды части (площадью 1178,6 кв. м) объекта от 01.04.2003 № 2440 с ООО "Торговое предприятие "Мебель", заключенный на срок с 01.04.2003 по 01.07.2015. Использование по договору: мебельный магазин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6 61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ЗАО "Консалт Оценка", г. Псков (№ 217/2011 от 27.10.2011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6 0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6 00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6 610,1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Объект </w:t>
            </w:r>
            <w:r>
              <w:rPr>
                <w:b/>
                <w:sz w:val="18"/>
                <w:szCs w:val="18"/>
              </w:rPr>
              <w:t>продан</w:t>
            </w:r>
            <w:r>
              <w:rPr>
                <w:sz w:val="18"/>
                <w:szCs w:val="18"/>
              </w:rPr>
              <w:t xml:space="preserve"> в порядке реализации преимущественного права арендатора (субъекта малого предпринимательства) на приобретение арендуемого муниципального имущества 17.11.2012; ООО "Торговое предприятие "Мебель" (г. Псков). Порядок оплаты: единовременно.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>Помещение 1004, г. Псков, ул. Народная, д. 14, КН 60:27:050302:12:6584-А:10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в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Решение Псковской городской Думы от 31.10.2011 № 1969 "Об утверждении условий приватизации муниципального имущества в четвертом квартале 2011 года" (с изменениями на 09.12.2011, Решение Псковской городской Думы № 2021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Договор аренды объекта от 01.04.2003 № 2440 с ООО "Торговое предприятие "Мебель", заключенный на срок с 01.04.2003 по 01.07.2015. Использование по договору: мебельный магазин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56 78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ЗАО "Консалт Оценка", г. Псков (№ 233/2011 от 28.11.2011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33 0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33 00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56 779,6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Объект </w:t>
            </w:r>
            <w:r>
              <w:rPr>
                <w:b/>
                <w:sz w:val="18"/>
                <w:szCs w:val="18"/>
              </w:rPr>
              <w:t>продан</w:t>
            </w:r>
            <w:r>
              <w:rPr>
                <w:sz w:val="18"/>
                <w:szCs w:val="18"/>
              </w:rPr>
              <w:t xml:space="preserve"> в порядке реализации преимущественного права арендатора (субъекта малого предпринимательства) на приобретение арендуемого муниципального имущества 17.11.2012; ООО "Торговое предприятие "Мебель" (г. Псков). Порядок оплаты: единовременно.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>Помещение 1005, г. Псков, ул. Народная, д. 14, КН 60:27:050302:12:6584-А:10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в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Решение Псковской городской Думы от 31.10.2011 № 1969 "Об утверждении условий приватизации муниципального имущества в четвертом квартале 2011 года" (с изменениями на 09.12.2011, Решение Псковской городской Думы № 2021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Договор аренды объекта от 01.04.2003 № 2440 с ООО "Торговое предприятие "Мебель", заключенный на срок с 01.04.2003 по 01.07.2015. Использование по договору: мебельный магазин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47 119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ЗАО "Консалт Оценка", г. Псков (№ 234/2011 от 28.11.2011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89 6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89 60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47 118,6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Объект </w:t>
            </w:r>
            <w:r>
              <w:rPr>
                <w:b/>
                <w:sz w:val="18"/>
                <w:szCs w:val="18"/>
              </w:rPr>
              <w:t>продан</w:t>
            </w:r>
            <w:r>
              <w:rPr>
                <w:sz w:val="18"/>
                <w:szCs w:val="18"/>
              </w:rPr>
              <w:t xml:space="preserve"> в порядке реализации преимущественного права арендатора (субъекта малого предпринимательства) на приобретение арендуемого муниципального имущества 17.01.2012; ООО "Торговое предприятие "Мебель" (г. Псков). Порядок оплаты: в рассрочку на 3 года.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>Помещение 1006, г. Псков, ул. Народная, д. 14, КН 60:27:050302:12:6584-А:100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в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Псковской городской Думы от 31.10.2011 № 1969 "Об утверждении условий приватизации муниципального имущества в четвертом квартале 2011 года" (с изменениями на 09.12.2011, Решение Псковской городской Думы № 2021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24 576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ЗАО "Консалт Оценка", г. Псков (№ 235/2011 от 28.11.20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15 0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21.12.2011 объявлен аукцион по продаже объекта на 30.01.2012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251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9 066 293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5 236 619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5 134 701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9 266 695,7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pacing w:before="240" w:after="120"/>
        <w:ind w:left="1134" w:right="1134" w:hanging="0"/>
        <w:jc w:val="center"/>
        <w:rPr/>
      </w:pPr>
      <w:r>
        <w:rPr>
          <w:b/>
          <w:bCs/>
          <w:sz w:val="28"/>
          <w:szCs w:val="28"/>
        </w:rPr>
        <w:t>1.2. Перечень открытых акционерных обществ, находящиеся в муниципальной собственности акции которых планировалось приватизировать в 2011 году</w:t>
      </w:r>
      <w:r>
        <w:rPr/>
        <w:t xml:space="preserve"> 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118"/>
        <w:gridCol w:w="1048"/>
        <w:gridCol w:w="1047"/>
        <w:gridCol w:w="1047"/>
        <w:gridCol w:w="1805"/>
        <w:gridCol w:w="2636"/>
        <w:gridCol w:w="1157"/>
        <w:gridCol w:w="1157"/>
        <w:gridCol w:w="1157"/>
        <w:gridCol w:w="1158"/>
        <w:gridCol w:w="2091"/>
      </w:tblGrid>
      <w:tr>
        <w:trPr>
          <w:tblHeader w:val="true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, местонахождение открытого акционерного обществ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Количество акций, находящихся в муниципальной собственности (доля этих акций в общем количестве акций общества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Количество акций, планируемых к приватизации (доля этих акций в общем количестве акций общества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редполагаемые сроки приватизаци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еквизиты решения органа местного самоуправления об условиях приватизации имуществ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и площадь объектов недвижимого имущества открытого акционерного общества с указанием действующих обременен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рогноз поступлений денежных средств в бюджет города от продажи муниципального имущества, руб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ценщик (номер и дата составления отчета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Рыночная стоимость </w:t>
            </w:r>
            <w:r>
              <w:rPr>
                <w:b/>
                <w:sz w:val="18"/>
                <w:szCs w:val="18"/>
              </w:rPr>
              <w:t>(НДС не облагается)</w:t>
            </w:r>
            <w:r>
              <w:rPr>
                <w:b/>
                <w:bCs/>
                <w:sz w:val="18"/>
                <w:szCs w:val="18"/>
              </w:rPr>
              <w:t>, руб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Цена продажи </w:t>
            </w:r>
            <w:r>
              <w:rPr>
                <w:b/>
                <w:sz w:val="18"/>
                <w:szCs w:val="18"/>
              </w:rPr>
              <w:t>(НДС не облагается)</w:t>
            </w:r>
            <w:r>
              <w:rPr>
                <w:b/>
                <w:bCs/>
                <w:sz w:val="18"/>
                <w:szCs w:val="18"/>
              </w:rPr>
              <w:t>, руб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чет о выполнении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(дата продажи, покупатель)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или причина невыполнения. Порядок оплаты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(срок рассрочки)</w:t>
            </w:r>
          </w:p>
        </w:tc>
      </w:tr>
      <w:tr>
        <w:trPr>
          <w:tblHeader w:val="true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8"/>
                <w:szCs w:val="18"/>
              </w:rPr>
              <w:t xml:space="preserve">Открытое акционерное общество "Свой дом", 180006,            г. Псков, ул. М. Горького, д. 7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 шт. (100 %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 шт. (100 %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в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Решение Псковской городской Думы от 15.07.2011 № 1833 "Об утверждении условий приватизации муниципального имущества в третьем квартале 2011 года"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8"/>
                <w:szCs w:val="18"/>
              </w:rPr>
              <w:t>Нежилое помещение с КН 60:27:050205:03:4204-А:1001 общей площадью 82,3 кв. м, расположенное на первом этаже здания по адресу: г. Псков, ул. М. Горького, д. 7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 00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ООО "Агентство Экспресс – оценка"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№ 80/ГК/Р от 27.05.2011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40 00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40 0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Акции </w:t>
            </w:r>
            <w:r>
              <w:rPr>
                <w:b/>
                <w:color w:val="000000"/>
                <w:sz w:val="18"/>
                <w:szCs w:val="18"/>
              </w:rPr>
              <w:t>проданы</w:t>
            </w:r>
            <w:r>
              <w:rPr>
                <w:color w:val="000000"/>
                <w:sz w:val="18"/>
                <w:szCs w:val="18"/>
              </w:rPr>
              <w:t xml:space="preserve"> на аукционе 25.08.2011; ООО </w:t>
            </w:r>
            <w:r>
              <w:rPr>
                <w:szCs w:val="24"/>
              </w:rPr>
              <w:t>"Свой дом-проект"</w:t>
            </w:r>
            <w:r>
              <w:rPr>
                <w:color w:val="000000"/>
                <w:sz w:val="18"/>
                <w:szCs w:val="18"/>
              </w:rPr>
              <w:t xml:space="preserve"> (г. Псков). Порядок оплаты: единовременно.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8"/>
                <w:szCs w:val="18"/>
              </w:rPr>
              <w:t xml:space="preserve">Открытое акционерное общество "Салон-магазин "Оптика", 180007, г. Псков, ул. Петровская, д. 28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1 шт. (100 %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1 шт. (100 %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в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Решение Псковской городской Думы от 15.07.2011 № 1833 "Об утверждении условий приватизации муниципального имущества в третьем квартале 2011 года"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8"/>
                <w:szCs w:val="18"/>
              </w:rPr>
              <w:t>Нежилое помещение с КН 60:27:050402:08:4079-А:1002 общей площадью 334,1 кв. м, расположенное на первом этаже здания по адресу: г. Псков, ул. Петровская, д. 28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6 00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ООО "Агентство Экспресс – оценка"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№ 81/2011 от 27.05.2011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00 00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вленный на 25.08.2011 аукцион признан несостоявшимся, так как по окончании срока подачи заявок на участие в аукционе не подано ни одной заявки.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8"/>
                <w:szCs w:val="18"/>
              </w:rPr>
              <w:t xml:space="preserve">Открытое акционерное общество "Октябрь", 180000,             г. Псков, площадь Ленина, д. 3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 шт. (25,06 %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 шт. (25,06 %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в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Решение Псковской городской Думы от 15.07.2011 № 1833 "Об утверждении условий приватизации муниципального имущества в третьем квартале 2011 года"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8"/>
                <w:szCs w:val="18"/>
              </w:rPr>
              <w:t>Здание кинотеатра "Октябрь" с КН 60:27:010301:08:2366-А, общей площадью 1840,1 кв.м., расположенное по адресу: г. Псков, площадь Ленина, д. 3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8"/>
                <w:szCs w:val="18"/>
              </w:rPr>
              <w:t>Обременения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8"/>
                <w:szCs w:val="18"/>
              </w:rPr>
              <w:t>1. Договор аренды № 2421 от 07.02.2003 части объекта общей площадью 1195,35 кв. м с ООО "Белая Русь плюс", заключенный на срок с 07.02.2003 по 31.12.2028. Использование по договору: кинотеатр (киноцентр)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8"/>
                <w:szCs w:val="18"/>
              </w:rPr>
              <w:t>2. Договор аренды № 2570 от 01.11.2003 части объекта общей площадью 406,25 кв. м с индивидуальным предпринимателем Крыловым П.А., заключенный на срок с 01.11.2003 по 31.12.2028. Использование по договору: центр отдыха и развлечения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723 00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ООО "Агентство Экспресс – оценка"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№ 82/2011 от 27.05.2011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846 484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вленный на 25.08.2011 аукцион признан несостоявшимся, так как по окончании срока подачи заявок на участие в аукционе не подано ни одной заявки.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 048 00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740 00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pacing w:before="240" w:after="120"/>
        <w:ind w:hanging="0"/>
        <w:jc w:val="center"/>
        <w:rPr/>
      </w:pPr>
      <w:r>
        <w:rPr>
          <w:b/>
          <w:bCs/>
          <w:sz w:val="28"/>
          <w:szCs w:val="28"/>
        </w:rPr>
        <w:t>1.3. Перечень иного (движимого) муниципального имущества, которое планировалось приватизировать в 2011 году</w:t>
      </w:r>
      <w:r>
        <w:rPr/>
        <w:t xml:space="preserve"> 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378"/>
        <w:gridCol w:w="848"/>
        <w:gridCol w:w="848"/>
        <w:gridCol w:w="707"/>
        <w:gridCol w:w="1407"/>
        <w:gridCol w:w="1882"/>
        <w:gridCol w:w="1130"/>
        <w:gridCol w:w="1130"/>
        <w:gridCol w:w="1130"/>
        <w:gridCol w:w="1130"/>
        <w:gridCol w:w="1130"/>
        <w:gridCol w:w="2639"/>
      </w:tblGrid>
      <w:tr>
        <w:trPr>
          <w:tblHeader w:val="true"/>
          <w:trHeight w:val="1290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, местонахождение, кадастровый номер объекта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 ТС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Дата выпуска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редполагаемые сроки приватизации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еквизиты решения органа местного самоуправления об условиях приватизации имущества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бременения объекта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рогноз поступлений денежных средств в бюджет города от продажи муниципального имущества, руб.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ценщик (номер и дата составления отчета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ыночная стоимость с учетом НДС, руб.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Цена продажи, руб.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чет о выполнении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(дата продажи, покупатель)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ли причина невыполнения. Порядок оплаты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(срок рассрочки)</w:t>
            </w:r>
          </w:p>
        </w:tc>
      </w:tr>
      <w:tr>
        <w:trPr>
          <w:tblHeader w:val="true"/>
          <w:trHeight w:val="129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 учетом НД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 учета НДС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>Автотранспортное средство, ГАЗ-3102, Россия, ХТH310200Y0991670 (кроме того: автомагнитола SONI, акустическая система, акустика автомобильная JVC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легковой (седан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в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Псковской городской Думы от 25.03.2011 № 1644 "Об утверждении условий приватизации муниципального имущества в первом квартале 2011 года"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 xml:space="preserve">ЗАО "Консалт Оценка"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№ 10/2011 от 25.01.2011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5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5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63,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Объявленный на 20.05.2011 аукцион был признан несостоявшимся из-за отсутствия заявок на участие в нем. Принято Постановление Администрации города Пскова </w:t>
            </w:r>
            <w:r>
              <w:rPr>
                <w:sz w:val="18"/>
                <w:szCs w:val="18"/>
              </w:rPr>
              <w:t xml:space="preserve">от 09.06.2011 № 1127 </w:t>
            </w:r>
            <w:r>
              <w:rPr>
                <w:color w:val="000000"/>
                <w:sz w:val="18"/>
                <w:szCs w:val="18"/>
              </w:rPr>
              <w:t xml:space="preserve">о повторной продаже муниципального имущества ранее установленным Псковской городской Думой способом. Имущество </w:t>
            </w:r>
            <w:r>
              <w:rPr>
                <w:b/>
                <w:color w:val="000000"/>
                <w:sz w:val="18"/>
                <w:szCs w:val="18"/>
              </w:rPr>
              <w:t>продано</w:t>
            </w:r>
            <w:r>
              <w:rPr>
                <w:color w:val="000000"/>
                <w:sz w:val="18"/>
                <w:szCs w:val="18"/>
              </w:rPr>
              <w:t xml:space="preserve"> на повторном аукционе 26.07.2011; Харитоненко А.А. (г. Псков). Порядок оплаты: единовременно.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>Автотранспортное средство, ГАЗ-3102, Россия, ХТH31020021078935 (кроме того: автомагнитола SONI, охранная система, автоакустика JVC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дан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2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в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Псковской городской Думы от 25.03.2011 № 1644 "Об утверждении условий приватизации муниципального имущества в первом квартале 2011 года"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 xml:space="preserve">ЗАО "Консалт Оценка"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№ 07/2011 от 25.01.2011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33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33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71,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Имущество </w:t>
            </w:r>
            <w:r>
              <w:rPr>
                <w:b/>
                <w:color w:val="000000"/>
                <w:sz w:val="18"/>
                <w:szCs w:val="18"/>
              </w:rPr>
              <w:t>продано</w:t>
            </w:r>
            <w:r>
              <w:rPr>
                <w:color w:val="000000"/>
                <w:sz w:val="18"/>
                <w:szCs w:val="18"/>
              </w:rPr>
              <w:t xml:space="preserve"> на аукционе 20.05.2011; Белобоков А.Н. (г. Псков). Порядок оплаты: единовременно.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Автотранспортное средство, ГАЗ-3102, Россия, ХТH310200Y0031702 (кроме того: автомагнитола SONI, акустическая система, охранная система "Пантера"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легковой (седан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в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>Решение Псковской городской Думы от 25.03.2011 № 1644 "Об утверждении условий приватизации муниципального имущества в первом квартале 2011 года" (с изменениями на 12.08.2011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 xml:space="preserve">ЗАО "Консалт Оценка"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№ 08/2011 от 25.01.2011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4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2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45,7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Объявленные на 20.05.2011 и повторно на 26.07.2011 (в соответствии с Постановлением Администрации города Пскова </w:t>
            </w:r>
            <w:r>
              <w:rPr>
                <w:sz w:val="18"/>
                <w:szCs w:val="18"/>
              </w:rPr>
              <w:t>от 09.06.2011 № 1127</w:t>
            </w:r>
            <w:r>
              <w:rPr>
                <w:color w:val="000000"/>
                <w:sz w:val="18"/>
                <w:szCs w:val="18"/>
              </w:rPr>
              <w:t xml:space="preserve">) аукционы были признаны несостоявшимися из-за отсутствия заявок на участие в них. 12.08.2011 принято Решение Псковской городской Думы № 1888 об изменении способа приватизации на продажу посредством публичного предложения. Объявленная на 22.09.2011 продажа имущества посредством публичного предложения была признана несостоявшейся, </w:t>
            </w:r>
            <w:r>
              <w:rPr>
                <w:sz w:val="18"/>
                <w:szCs w:val="18"/>
              </w:rPr>
              <w:t xml:space="preserve">так как на участие в </w:t>
            </w:r>
            <w:r>
              <w:rPr>
                <w:rFonts w:cs="Arial"/>
                <w:sz w:val="18"/>
                <w:szCs w:val="18"/>
              </w:rPr>
              <w:t>ней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ыл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ущен только один претендент</w:t>
            </w:r>
            <w:r>
              <w:rPr>
                <w:color w:val="000000"/>
                <w:sz w:val="18"/>
                <w:szCs w:val="18"/>
              </w:rPr>
              <w:t xml:space="preserve">. Принято Постановление Администрации города Пскова </w:t>
            </w:r>
            <w:r>
              <w:rPr>
                <w:sz w:val="18"/>
                <w:szCs w:val="18"/>
              </w:rPr>
              <w:t xml:space="preserve">от 27.10.2011 № 2545 </w:t>
            </w:r>
            <w:r>
              <w:rPr>
                <w:color w:val="000000"/>
                <w:sz w:val="18"/>
                <w:szCs w:val="18"/>
              </w:rPr>
              <w:t xml:space="preserve">о повторной продаже муниципального имущества ранее установленным Псковской городской Думой способом. Имущество </w:t>
            </w:r>
            <w:r>
              <w:rPr>
                <w:b/>
                <w:color w:val="000000"/>
                <w:sz w:val="18"/>
                <w:szCs w:val="18"/>
              </w:rPr>
              <w:t>продано</w:t>
            </w:r>
            <w:r>
              <w:rPr>
                <w:color w:val="000000"/>
                <w:sz w:val="18"/>
                <w:szCs w:val="18"/>
              </w:rPr>
              <w:t xml:space="preserve"> посредством публичного предложения 12.12.2011; Харитоненко А.А. (г. Псков). Порядок оплаты: единовременно.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 2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779,7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0"/>
        <w:keepNext w:val="true"/>
        <w:widowControl w:val="false"/>
        <w:spacing w:before="120" w:after="0"/>
        <w:rPr/>
      </w:pPr>
      <w:r>
        <w:rPr>
          <w:spacing w:val="0"/>
          <w:sz w:val="28"/>
          <w:szCs w:val="28"/>
        </w:rPr>
        <w:t>1.4. Перечень муниципальных объектов нежилого фонда, приватизированных в 2011 году</w:t>
      </w:r>
      <w:r>
        <w:rPr>
          <w:sz w:val="28"/>
          <w:szCs w:val="28"/>
        </w:rPr>
        <w:t xml:space="preserve"> </w:t>
      </w:r>
    </w:p>
    <w:p>
      <w:pPr>
        <w:pStyle w:val="Style10"/>
        <w:keepNext w:val="true"/>
        <w:widowControl w:val="false"/>
        <w:spacing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по отдельным Решениям Псковской городской Думы об условиях приватизации </w:t>
      </w:r>
    </w:p>
    <w:p>
      <w:pPr>
        <w:pStyle w:val="Style10"/>
        <w:keepNext w:val="true"/>
        <w:widowControl w:val="false"/>
        <w:spacing w:before="0" w:after="120"/>
        <w:rPr/>
      </w:pPr>
      <w:r>
        <w:rPr>
          <w:spacing w:val="0"/>
          <w:sz w:val="28"/>
          <w:szCs w:val="28"/>
        </w:rPr>
        <w:t>арендуемого муниципального имуще</w:t>
      </w:r>
      <w:r>
        <w:rPr/>
        <w:t>ства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378"/>
        <w:gridCol w:w="848"/>
        <w:gridCol w:w="848"/>
        <w:gridCol w:w="707"/>
        <w:gridCol w:w="1407"/>
        <w:gridCol w:w="1882"/>
        <w:gridCol w:w="1130"/>
        <w:gridCol w:w="1130"/>
        <w:gridCol w:w="1130"/>
        <w:gridCol w:w="1130"/>
        <w:gridCol w:w="1130"/>
        <w:gridCol w:w="2639"/>
      </w:tblGrid>
      <w:tr>
        <w:trPr>
          <w:tblHeader w:val="true"/>
          <w:trHeight w:val="1290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, местонахождение, кадастровый номер объекта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щая площадь объекта, кв. м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Занимаемый этаж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редполагаемые сроки приватизации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еквизиты решения органа местного самоуправления об условиях приватизации имущества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бременения объекта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рогноз поступлений денежных средств в бюджет города от продажи муниципального имущества, руб.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ценщик (номер и дата составления отчета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ыночная стоимость с учетом НДС, руб.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Цена продажи, руб.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чет о выполнении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(дата продажи, покупатель)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ли причина невыполнения. Порядок оплаты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(срок рассрочки)</w:t>
            </w:r>
          </w:p>
        </w:tc>
      </w:tr>
      <w:tr>
        <w:trPr>
          <w:tblHeader w:val="true"/>
          <w:trHeight w:val="129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 учетом НД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 учета НДС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>Нежилое помещение в здании, Октябрьский пр., д. 39, Инвентарный номер 3670-А:10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вал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Решение Псковской городской Думы от 27.12.2010 № 155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Договор аренды объекта от 01.06.2007 № 3882 с ИП Захаренковой Н.Д., заключенный на срок с 01.06.2007 по 29.05.2008, возобновленный на неопределенный срок. Использование по договору: магазин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 "БТИ", г. Псков" (№ 4830-11/10 от 16.11.2010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0 3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0 3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27 372,8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Объект </w:t>
            </w:r>
            <w:r>
              <w:rPr>
                <w:b/>
                <w:color w:val="000000"/>
                <w:sz w:val="18"/>
                <w:szCs w:val="18"/>
              </w:rPr>
              <w:t>продан</w:t>
            </w:r>
            <w:r>
              <w:rPr>
                <w:color w:val="000000"/>
                <w:sz w:val="18"/>
                <w:szCs w:val="18"/>
              </w:rPr>
              <w:t xml:space="preserve"> в порядке реализации преимущественного права арендатора (субъекта малого предпринимательства) на приобретение арендуемого муниципального имущества 11.02.2011. Индивидуальный предприниматель Захаренкова Н.Д. (г. Псков). Порядок оплаты: единовременно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>Нежилое помещение 1001, г. Псков, ул. Школьная, д. 7, инвентарный номер 8207-А:10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Решение Псковской городской Думы от 28.02.2011 № 161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Договор аренды объекта от 20.08.2006 № 3589 с ООО "Плинт Плюс", заключенный на срок с 01.08.2006 по 29.07.2007, возобновленный на неопределенный срок. Использование по договору: офи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ЗАО "Консалт Оценка", г. Псков (№ 184/2010 от 30.12.2010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 9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 9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 033,9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Объект </w:t>
            </w:r>
            <w:r>
              <w:rPr>
                <w:b/>
                <w:color w:val="000000"/>
                <w:sz w:val="18"/>
                <w:szCs w:val="18"/>
              </w:rPr>
              <w:t>продан</w:t>
            </w:r>
            <w:r>
              <w:rPr>
                <w:color w:val="000000"/>
                <w:sz w:val="18"/>
                <w:szCs w:val="18"/>
              </w:rPr>
              <w:t xml:space="preserve"> в порядке реализации преимущественного права арендатора (субъекта малого предпринимательства) на приобретение арендуемого муниципального имущества 14.04.2011. ООО "Плинт Плюс" (г. Псков). Порядок оплаты: единовременно.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>Нежилое помещение, Октябрьский пр., д. 15, КН 60:27:010326:01:4173-А:10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Решение Псковской городской Думы от 29.04.2011 № 169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Договор аренды объекта от 01.06.2007 № 3838 с индивидуальным предпринимателем Маркушиной Т.Л., заключенный на срок с 01.06.2007 по 01.06.2010. Использование по договору: под магазин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ЗАО "Консалт Оценка", г. Псков (№ 24/2011 от 14.03.2011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 9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 9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 355,9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Объект </w:t>
            </w:r>
            <w:r>
              <w:rPr>
                <w:b/>
                <w:sz w:val="18"/>
                <w:szCs w:val="18"/>
              </w:rPr>
              <w:t>продан</w:t>
            </w:r>
            <w:r>
              <w:rPr>
                <w:sz w:val="18"/>
                <w:szCs w:val="18"/>
              </w:rPr>
              <w:t xml:space="preserve"> в порядке реализации преимущественного права арендатора (субъекта малого предпринимательства) на приобретение арендуемого муниципального имущества 24.05.2011. Индивидуальный предприниматель Маркушина Т.Л. (г. Псков). Порядок оплаты: единовременно.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>Нежилое помещение 1013, Октябрьский пр., д. 14, КН 60:27:010315:04:4172-А:10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Решение Псковской городской Думы от 29.04.2011 № 168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Договор аренды объекта от 01.06.2007 № 3837 с индивидуальным предпринимателем Маркушиной Т.Л., заключенный на срок с 01.06.2007 по 01.06.2010, возобновленный на неопределенный срок. Использование по договору: магазин "Время цветов"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 "БТИ", г. Псков" (№ 4693-04/10 от 12.04.2010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 7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 7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 271,1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Объект </w:t>
            </w:r>
            <w:r>
              <w:rPr>
                <w:b/>
                <w:sz w:val="18"/>
                <w:szCs w:val="18"/>
              </w:rPr>
              <w:t>продан</w:t>
            </w:r>
            <w:r>
              <w:rPr>
                <w:sz w:val="18"/>
                <w:szCs w:val="18"/>
              </w:rPr>
              <w:t xml:space="preserve"> в порядке реализации преимущественного права арендатора (субъекта малого предпринимательства) на приобретение арендуемого муниципального имущества 24.05.2011. Индивидуальный предприниматель Маркушина Т.Л. (г. Псков). Порядок оплаты: единовременно.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>Нежилое помещение, Рижский пр., д. 66, инвентарный номер 2555-А:10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Решение Псковской городской Думы от 12.05.2011 № 172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Договор аренды объекта от 16.07.2007 № 3875 с ИП Батурой Р.В., заключенный на срок с 16.07.2007 по 16.07.2010. Использование по договору: под магазин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ЗАО "Консалт Оценка", г. Псков (№ 25/2011 от 14.03.2011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 37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 37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 415,2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Объект </w:t>
            </w:r>
            <w:r>
              <w:rPr>
                <w:b/>
                <w:sz w:val="18"/>
                <w:szCs w:val="18"/>
              </w:rPr>
              <w:t>продан</w:t>
            </w:r>
            <w:r>
              <w:rPr>
                <w:sz w:val="18"/>
                <w:szCs w:val="18"/>
              </w:rPr>
              <w:t xml:space="preserve"> в порядке реализации преимущественного права арендатора (субъекта малого предпринимательства) на приобретение арендуемого муниципального имущества 07.06.2011. Индивидуальный предприниматель Батура Р.В. (г. Псков). Порядок оплаты: единовременно.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>Нежилое помещение, Рижский пр., д. 54, КН 60:27:050301:43:2557-А:10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Решение Псковской городской Думы от 29.04.2011 № 169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Договор аренды объекта от 01.04.2007 № 3806 с индивидуальным предпринимателем Силиным Д.В., заключенный на срок с 01.04.2007 по 29.03.2008, возобновленный на неопределенный срок. Использование по договору: компьютерный клу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 "БТИ", г. Псков" (№ 4701-04/10 от 23.04.2010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 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 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 491,5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Объект </w:t>
            </w:r>
            <w:r>
              <w:rPr>
                <w:b/>
                <w:sz w:val="18"/>
                <w:szCs w:val="18"/>
              </w:rPr>
              <w:t>продан</w:t>
            </w:r>
            <w:r>
              <w:rPr>
                <w:sz w:val="18"/>
                <w:szCs w:val="18"/>
              </w:rPr>
              <w:t xml:space="preserve"> в порядке реализации преимущественного права арендатора (субъекта малого предпринимательства) на приобретение арендуемого муниципального имущества 16.06.2011. Индивидуальный предприниматель Силин Д.В. (г. Псков). Порядок оплаты: в рассрочку на 3 года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>Здание магазина с инв. № 12789 (литера А), ул. Западная, д. 16-б, условный номер 60-60-01/075/2010-07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1-этажны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Решение Псковской городской Думы от 27.05.2011 № 176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Договор аренды объекта от 04.08.2006 № 3594 с индивидуальным предпринимателем Маркушиной Т.Л., заключенный на срок с 04.08.2006 по 02.08.2007, возобновленный на неопределенный срок. Использование по договору: магазин-салон по продаже цветов и других промышленных товар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ЗАО "Консалт Оценка", г. Псков (№ 26/2011 от 14.03.2011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 4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 4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 288,1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Объект </w:t>
            </w:r>
            <w:r>
              <w:rPr>
                <w:b/>
                <w:sz w:val="18"/>
                <w:szCs w:val="18"/>
              </w:rPr>
              <w:t>продан</w:t>
            </w:r>
            <w:r>
              <w:rPr>
                <w:sz w:val="18"/>
                <w:szCs w:val="18"/>
              </w:rPr>
              <w:t xml:space="preserve"> в порядке реализации преимущественного права арендатора (субъекта малого предпринимательства) на приобретение арендуемого муниципального имущества 22.06.2011. Индивидуальный предприниматель Маркушина Т.Л. (г. Псков). Порядок оплаты: единовременно.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>Здание магазина с инв. № 12788 (литера А), ул. Западная, д. 16-в, условный номер 60-60-01/075/2010-07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1-этажный (подземных этажей -0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Решение Псковской городской Думы от 27.05.2011 № 176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Договор аренды объекта от 04.08.2006 № 3594 с индивидуальным предпринимателем Маркушиной Т.Л., заключенный на срок с 04.08.2006 по 02.08.2007, возобновленный на неопределенный срок. Использование по договору: магазин-салон по продаже цветов и других промышленных товар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ЗАО "Консалт Оценка", г. Псков (№ 27/2011 от 14.03.2011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3 15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3 15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7 415,2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Объект </w:t>
            </w:r>
            <w:r>
              <w:rPr>
                <w:b/>
                <w:sz w:val="18"/>
                <w:szCs w:val="18"/>
              </w:rPr>
              <w:t>продан</w:t>
            </w:r>
            <w:r>
              <w:rPr>
                <w:sz w:val="18"/>
                <w:szCs w:val="18"/>
              </w:rPr>
              <w:t xml:space="preserve"> в порядке реализации преимущественного права арендатора (субъекта малого предпринимательства) на приобретение арендуемого муниципального имущества 22.06.2011. Индивидуальный предприниматель Маркушина Т.Л. (г. Псков). Порядок оплаты: единовременно.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>Здание магазина с инв. № 12790 (литера А), ул. Западная, д. 16-г, условный номер 60-60-01/075/2010-07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1-этажны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Решение Псковской городской Думы от 27.05.2011 № 176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Договор аренды объекта от 04.08.2006 № 3594 с индивидуальным предпринимателем Маркушиной Т.Л., заключенный на срок с 04.08.2006 по 02.08.2007, возобновленный на неопределенный срок. Использование по договору: магазин-салон по продаже цветов и других промышленных товар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ЗАО "Консалт Оценка", г. Псков (№ 28/2011 от 14.03.2011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7 19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7 19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 720,3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Объект </w:t>
            </w:r>
            <w:r>
              <w:rPr>
                <w:b/>
                <w:sz w:val="18"/>
                <w:szCs w:val="18"/>
              </w:rPr>
              <w:t>продан</w:t>
            </w:r>
            <w:r>
              <w:rPr>
                <w:sz w:val="18"/>
                <w:szCs w:val="18"/>
              </w:rPr>
              <w:t xml:space="preserve"> в порядке реализации преимущественного права арендатора (субъекта малого предпринимательства) на приобретение арендуемого муниципального имущества 22.06.2011. Индивидуальный предприниматель Маркушина Т.Л. (г. Псков). Порядок оплаты: единовременно.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>Помещение 1007, г. Псков, Рижский пр., д. 5/12, КН 60:27:050216:07:2708-А:100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полуподва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Решение Псковской городской Думы от 27.05.2011 № 176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Договор аренды объекта от 25.09.2001 № 936 с индивидуальным предпринимателем Франгос Н.А., заключенный на срок с 01.01.1996 по 31.12.2010, возобновленный на неопределенный срок. Использование по договору: салон "Очарование"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ООО "Бюро Консалтинга и Оценки" (№ 173/10 от 09.04.2010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5 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5 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3 559,3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Объект </w:t>
            </w:r>
            <w:r>
              <w:rPr>
                <w:b/>
                <w:sz w:val="18"/>
                <w:szCs w:val="18"/>
              </w:rPr>
              <w:t>продан</w:t>
            </w:r>
            <w:r>
              <w:rPr>
                <w:sz w:val="18"/>
                <w:szCs w:val="18"/>
              </w:rPr>
              <w:t xml:space="preserve"> в порядке реализации преимущественного права арендатора (субъекта малого предпринимательства) на приобретение арендуемого муниципального имущества 24.06.2011. Индивидуальный предприниматель Франгос Н.А. (г. Санкт-Петербург). Порядок оплаты: единовременно.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8"/>
                <w:szCs w:val="18"/>
              </w:rPr>
              <w:t>Нежилое помещение, Советская, д. 9, инвентарный номер 3895-А:1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Решение Псковской городской Думы от 30.09.2011 № 190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Договор аренды объекта от 01.08.2008 № 3917 с ИП Коноваловой Р.А., заключенный на срок с 01.08.2008 по 29.07.2009, возобновленный на неопределенный срок. Использование по договору: под магазин промышленных товар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ЗАО "Консалт Оценка", г. Псков (№ 184/2011 от 22.08.2011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 18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 18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 525,4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Объект </w:t>
            </w:r>
            <w:r>
              <w:rPr>
                <w:b/>
                <w:sz w:val="18"/>
                <w:szCs w:val="18"/>
              </w:rPr>
              <w:t>продан</w:t>
            </w:r>
            <w:r>
              <w:rPr>
                <w:sz w:val="18"/>
                <w:szCs w:val="18"/>
              </w:rPr>
              <w:t xml:space="preserve"> в порядке реализации преимущественного права арендатора (субъекта малого предпринимательства) на приобретение арендуемого муниципального имущества 25.11.2011. Индивидуальный предприниматель Коновалова Р.А. (г. Псков). Порядок оплаты: в рассрочку на 3 года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8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21 09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492 449,1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0"/>
        <w:keepNext w:val="true"/>
        <w:spacing w:before="120" w:after="0"/>
        <w:rPr/>
      </w:pPr>
      <w:r>
        <w:rPr>
          <w:spacing w:val="0"/>
          <w:sz w:val="28"/>
          <w:szCs w:val="28"/>
        </w:rPr>
        <w:t>1.5. Перечень муниципальных объектов нежилого фонда, приватизированных в 2011 году,</w:t>
      </w:r>
    </w:p>
    <w:p>
      <w:pPr>
        <w:pStyle w:val="Style10"/>
        <w:keepNext w:val="true"/>
        <w:spacing w:before="0" w:after="120"/>
        <w:rPr>
          <w:sz w:val="28"/>
          <w:szCs w:val="28"/>
        </w:rPr>
      </w:pPr>
      <w:r>
        <w:rPr>
          <w:spacing w:val="0"/>
          <w:sz w:val="28"/>
          <w:szCs w:val="28"/>
        </w:rPr>
        <w:t>из Прогнозного плана (программы) приватизации муниципального имущества на 2010 год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378"/>
        <w:gridCol w:w="848"/>
        <w:gridCol w:w="848"/>
        <w:gridCol w:w="707"/>
        <w:gridCol w:w="1407"/>
        <w:gridCol w:w="1882"/>
        <w:gridCol w:w="1130"/>
        <w:gridCol w:w="1130"/>
        <w:gridCol w:w="1130"/>
        <w:gridCol w:w="1130"/>
        <w:gridCol w:w="1130"/>
        <w:gridCol w:w="2639"/>
      </w:tblGrid>
      <w:tr>
        <w:trPr>
          <w:tblHeader w:val="true"/>
          <w:trHeight w:val="1290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, местонахождение, кадастровый номер объекта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щая площадь объекта, кв. м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Занимаемый этаж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редполагаемые сроки приватизации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еквизиты решения органа местного самоуправления об условиях приватизации имущества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бременения объекта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рогноз поступлений денежных средств в бюджет города от продажи муниципального имущества, руб.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ценщик (номер и дата составления отчета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ыночная стоимость с учетом НДС, руб.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Цена продажи, руб.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чет о выполнении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(дата продажи, покупатель)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ли причина невыполнения. Порядок оплаты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(срок рассрочки)</w:t>
            </w:r>
          </w:p>
        </w:tc>
      </w:tr>
      <w:tr>
        <w:trPr>
          <w:tblHeader w:val="true"/>
          <w:trHeight w:val="129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 учетом НД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 учета НДС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Помещение 1008, ул. Ленина, д. 1, КН 60:27:010315:06:5366-А:1008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в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 год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Псковской городской Думы от 29.10.2010 № 1462 "Об утверждении условий приватизации муниципального имущества в четвертом квартале 2010 года" (с изменениями на 28.01.2011, Решение Псковской городской Думы № 1578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Договор аренды объекта от 01.11.2006 № 3655 с индивидуальным предпринимателем Вихровым А.А., заключенный на срок с 01.11.2006 по 29.10.2007, возобновленный на неопределенный срок. Использование по договору: мастерская по ремонту одежды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 6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 "БТИ", г. Псков" (№ 4832-11/10 от 19.11.2010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 8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 8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 203,3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 момент подготовки решения об условиях приватизации объекта действовала редакция Федерального закона от 22.07.2008 № 159-ФЗ, частью 3 статьи 10 которой было установлено, что преимущественным правом арендаторы могут воспользоваться только до 01.07.2010. С 16.07.2010 Федеральным законом от 02.07.2010 № 150-ФЗ срок был продлен до 01.07.2013. Условия охранного обязательства были предоставлены Государственным комитетом Псковской области по культуре 02.11.2010. После этого была произведена оценка объекта.</w:t>
            </w:r>
            <w:r>
              <w:rPr>
                <w:color w:val="000000"/>
                <w:sz w:val="18"/>
                <w:szCs w:val="18"/>
              </w:rPr>
              <w:t xml:space="preserve"> Объект </w:t>
            </w:r>
            <w:r>
              <w:rPr>
                <w:b/>
                <w:color w:val="000000"/>
                <w:sz w:val="18"/>
                <w:szCs w:val="18"/>
              </w:rPr>
              <w:t>продан</w:t>
            </w:r>
            <w:r>
              <w:rPr>
                <w:color w:val="000000"/>
                <w:sz w:val="18"/>
                <w:szCs w:val="18"/>
              </w:rPr>
              <w:t xml:space="preserve"> в порядке реализации преимущественного права арендатора (субъекта малого предпринимательства) на приобретение арендуемого муниципального имущества 18.02.2011. Индивидуальный предприниматель Вихров А.А. (г. Псков). Порядок оплаты: единовременно.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2 8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2 203,3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widowControl w:val="false"/>
        <w:spacing w:before="0" w:after="0"/>
        <w:ind w:hanging="0"/>
        <w:jc w:val="center"/>
        <w:rPr/>
      </w:pPr>
      <w:r>
        <w:rPr>
          <w:b/>
          <w:sz w:val="28"/>
          <w:szCs w:val="28"/>
        </w:rPr>
        <w:t>2. Денежные средства, полученные от продажи</w:t>
      </w:r>
    </w:p>
    <w:p>
      <w:pPr>
        <w:pStyle w:val="Normal"/>
        <w:keepNext w:val="true"/>
        <w:widowControl w:val="false"/>
        <w:ind w:hanging="0"/>
        <w:jc w:val="center"/>
        <w:rPr/>
      </w:pPr>
      <w:r>
        <w:rPr>
          <w:b/>
          <w:sz w:val="28"/>
          <w:szCs w:val="28"/>
        </w:rPr>
        <w:t>муниципального имущества в 2011 году</w:t>
      </w:r>
    </w:p>
    <w:p>
      <w:pPr>
        <w:pStyle w:val="TextBodyIndent"/>
        <w:spacing w:lineRule="auto" w:line="240"/>
        <w:ind w:firstLine="709"/>
        <w:rPr/>
      </w:pPr>
      <w:r>
        <w:rPr>
          <w:sz w:val="28"/>
          <w:szCs w:val="28"/>
        </w:rPr>
        <w:t>В 2011 году в бюджет города Пскова от продажи муниципального имущества поступило:</w:t>
      </w:r>
    </w:p>
    <w:p>
      <w:pPr>
        <w:pStyle w:val="TextBodyIndent"/>
        <w:spacing w:lineRule="auto" w:line="240"/>
        <w:ind w:firstLine="709"/>
        <w:rPr/>
      </w:pPr>
      <w:r>
        <w:rPr>
          <w:bCs/>
          <w:sz w:val="28"/>
          <w:szCs w:val="28"/>
        </w:rPr>
        <w:t xml:space="preserve">173 277 146,69 </w:t>
      </w:r>
      <w:r>
        <w:rPr>
          <w:sz w:val="28"/>
          <w:szCs w:val="28"/>
        </w:rPr>
        <w:t>рублей – от продажи объектов нежилого фонда и иного (движимого) муниципального имущества;</w:t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3 740 000,00 – от продажи акций.</w:t>
      </w:r>
    </w:p>
    <w:p>
      <w:pPr>
        <w:pStyle w:val="Normal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624"/>
      </w:tblGrid>
      <w:tr>
        <w:trPr>
          <w:cantSplit w:val="true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Пскова</w:t>
            </w:r>
          </w:p>
        </w:tc>
        <w:tc>
          <w:tcPr>
            <w:tcW w:w="362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Цецерский</w:t>
            </w:r>
          </w:p>
        </w:tc>
      </w:tr>
    </w:tbl>
    <w:p>
      <w:pPr>
        <w:pStyle w:val="Normal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907" w:right="680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100" cy="1892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98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4.9pt;mso-wrap-distance-left:0pt;mso-wrap-distance-right:0pt;mso-wrap-distance-top:0pt;mso-wrap-distance-bottom:0pt;margin-top:0.05pt;mso-position-vertical-relative:text;margin-left:37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rPr/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98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6"/>
        </w:tabs>
        <w:ind w:left="876" w:hanging="87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80"/>
      <w:u w:val="single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Style11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8:12:00Z</dcterms:created>
  <dc:creator>Андрей Шубарцов</dc:creator>
  <dc:description/>
  <cp:keywords/>
  <dc:language>en-US</dc:language>
  <cp:lastModifiedBy>kpru01</cp:lastModifiedBy>
  <cp:lastPrinted>2011-01-20T16:20:00Z</cp:lastPrinted>
  <dcterms:modified xsi:type="dcterms:W3CDTF">2012-02-20T08:12:00Z</dcterms:modified>
  <cp:revision>2</cp:revision>
  <dc:subject/>
  <dc:title>О  соучредительстве</dc:title>
</cp:coreProperties>
</file>