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муниципального имущества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сетей канализации с инвентарным номером 130 К лит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сположенных по адресу: город Псков, улица Новгородская, протяженностью 667 п.м, восстановительной стоимостью 140698 руб., начисленной амортизацией 140698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 xml:space="preserve">сетей канализации с инвентарным номером 276 К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ород Псков, улица Карбышева, дом 4, протяженностью 74,6 п.м, восстановительной стоимостью 933062,58 руб., начисленной амортизацией 96234,44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</w:r>
      <w:r>
        <w:rPr/>
        <w:t xml:space="preserve"> </w:t>
      </w:r>
      <w:r>
        <w:rPr>
          <w:sz w:val="28"/>
          <w:szCs w:val="28"/>
        </w:rPr>
        <w:t xml:space="preserve">сетей канализации с инвентарным номером 130 К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х по адресу: город Псков, улица Николая Васильева, протяженностью 1162,4 п.м, восстановительной стоимостью 245198,63 руб., начисленной амортизацией 245198,63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даче согласия на закрепление на праве  хозяйственного ведения     за  муниципальным   предприятием г.Пскова «Горводоканал» муниципального имущ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и канализации по ул. Н.Васильева (протяженностью 1162,4 п.м), по ул.Новгородской (протяженностью 667 п.м), по ул.Карбышева, 4 (протяженностью 74,6 п.м) числятся в казне муниципального образования «Город Пс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анные сети обслуживались муниципальным предприятием города Пскова «Управление микрорайоном №17», которое прекратило деятельность юридического лица путем реорганизации в форме присоединения к муниципальному предприятию г.Пскова «Псковская коммерческая палат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Управление микрорайоном №17» отказалось от права хозяйственного ведения на вышеуказанные сети в 2009 году (Постановление Администрации города Пскова от 22.10.2009 №186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инятия </w:t>
        <w:tab/>
        <w:t>в казну муниципального образования «Город Псков» сетей, была проведена их инвентар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порядочивания имущественных прав и учитывая, что муниципальное предприятие г.Пскова «Горводоканал» является единственным специализированным предприятием в городе по водоснабжению, водоотведению и занимается обслуживанием и ремонтом сетей водоснабжения, для обеспечения надлежащего технического обслуживания  вышеуказанных сетей целесообразно закрепить за муниципальным предприятием г.Пскова «Горводоканал» на праве хозяйственного 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сети канализации с инвентарным номером 130 К лите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асположенные по адресу: город Псков, улица Новгородская, протяженностью 667 п.м, восстановительной стоимостью 140698 руб., начисленной амортизацией 140698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 xml:space="preserve">сети канализации с инвентарным номером 276 К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е по адресу: город Псков, улица Карбышева, дом 4, протяженностью 74,6 п.м, восстановительной стоимостью 933062,58 руб., начисленной амортизацией 96234,4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 xml:space="preserve">сети канализации с инвентарным номером 130 К лите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асположенные по адресу: город Псков, улица Николая Васильева, протяженностью 1162,4 п.м, восстановительной стоимостью 245198,63 руб., начисленной амортизацией 245198,63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ым имуществом  города Пскова                            Л.О.Морозо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3:00Z</dcterms:created>
  <dc:creator>EW/LN/CB</dc:creator>
  <dc:description/>
  <cp:keywords>Ethan</cp:keywords>
  <dc:language>en-US</dc:language>
  <cp:lastModifiedBy>kpru01</cp:lastModifiedBy>
  <cp:lastPrinted>2011-11-16T14:34:00Z</cp:lastPrinted>
  <dcterms:modified xsi:type="dcterms:W3CDTF">2012-02-20T06:53:00Z</dcterms:modified>
  <cp:revision>2</cp:revision>
  <dc:subject/>
  <dc:title>Ethan Frome</dc:title>
</cp:coreProperties>
</file>