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на закрепление на праве  хозяйственного ведения     за  муниципальным   предприятием г.Пскова «Псковские тепловые сети» теплотр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jc w:val="both"/>
        <w:rPr/>
      </w:pPr>
      <w:r>
        <w:rPr>
          <w:sz w:val="28"/>
          <w:szCs w:val="28"/>
        </w:rPr>
        <w:t xml:space="preserve">В соответствии с пунктом 1 статьи 18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Дать согласие Администрации города Пскова</w:t>
      </w:r>
      <w:r>
        <w:rPr>
          <w:sz w:val="28"/>
          <w:szCs w:val="28"/>
        </w:rPr>
        <w:t xml:space="preserve">   </w:t>
      </w:r>
      <w:r>
        <w:rPr>
          <w:sz w:val="28"/>
        </w:rPr>
        <w:t xml:space="preserve">на закрепление </w:t>
      </w:r>
      <w:r>
        <w:rPr>
          <w:sz w:val="28"/>
          <w:szCs w:val="28"/>
        </w:rPr>
        <w:t>за</w:t>
      </w:r>
      <w:r>
        <w:rPr>
          <w:sz w:val="28"/>
        </w:rPr>
        <w:t xml:space="preserve"> муниципальным предприятием г.Пскова «Псковские тепловые сети» </w:t>
      </w:r>
      <w:r>
        <w:rPr>
          <w:sz w:val="28"/>
          <w:szCs w:val="28"/>
        </w:rPr>
        <w:t>на праве  хозяйственного 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</w:rPr>
        <w:t xml:space="preserve"> теплотрассы к административному зданию, расположенному по адресу: город Псков, улица Текстильная, дом 7, с инвентарным номером 58:401:002:000021560:0400 (литера Г), протяженностью 53 м,  балансовой стоимостью 224873 руб., начисленной амортизацией  83626,76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</w:rPr>
        <w:t>теплотрассы к жилому дому, расположенному по адресу: город Псков, улица Юбилейная, дом 45,  с инвентарным номером 58:401:002:000012890 (литера Г), протяженностью 234 м, рыночной стоимостью 2740000 руб. (без учета НДС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Глава города Пскова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rPr>
          <w:kern w:val="2"/>
          <w:sz w:val="28"/>
          <w:lang w:val="en-US"/>
        </w:rPr>
      </w:pPr>
      <w:r>
        <w:rPr>
          <w:kern w:val="2"/>
          <w:sz w:val="28"/>
        </w:rPr>
        <w:t>Глава Администрации города Пскова                                       П.М.Слепченко</w:t>
      </w:r>
    </w:p>
    <w:p>
      <w:pPr>
        <w:pStyle w:val="Normal"/>
        <w:rPr>
          <w:kern w:val="2"/>
          <w:sz w:val="28"/>
          <w:lang w:val="en-US"/>
        </w:rPr>
      </w:pPr>
      <w:r>
        <w:rPr>
          <w:kern w:val="2"/>
          <w:sz w:val="28"/>
          <w:lang w:val="en-US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проекту Решения «О даче согласия  на закрепление за муниципальным предприятием г.Пскова «Псковские тепловые сети» на праве хозяйственного ведения теплотрас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бственность муниципального образования «Город Псков» принята теплотрасса, протяженностью 53м к административному зданию, расположенному по адресу: г.Псков, ул.Текстильной, д.7, в соответствии с частью 11 статьи 154 Федерального закона от 22.08.2004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щих принципах организации местного самоуправления в Российской Федерации», на основании Распоряжения Территориального управления Федерального агентства по управлению государственным имуществом в Псковской области от 19.04.2011 №44-р, с учетом Решения Псковской городской Думы от 16.07.2010 №1359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о муниципальной собственности на теплотрассу протяженностью 234 п.м к жилому дому №45, расположенному по адресу: г.Псков, ул.Юбилейная, было зарегистрировано в Управлении Федеральной службы государственной регистрации, кадастра и картографии по Псковской области на основании  Решения Псковского городского суда Псковской области от 25.04.201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ышеуказанные теплотрассы числятся в казне муниципального образования «Город Псков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надлежащего технического обслуживания считаем необходимым закрепить за муниципальным предприятием г.Пскова «Псковские тепловые сети», осуществляющим деятельность по обслуживанию тепловых сетей, теплотрасс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</w:rPr>
        <w:t xml:space="preserve"> к административному зданию, расположенному по адресу: город Псков, улица Текстильная, дом 7, с инвентарным номером 58:401:002:000021560:0400 (литера Г), протяженностью 53 м,  балансовой стоимостью 224873 руб., начисленной амортизацией  83626,76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8"/>
        </w:rPr>
        <w:t xml:space="preserve"> к жилому дому, расположенному по адресу: город Псков, улица Юбилейная, дом 45,  с инвентарным номером 58:401:002:000012890 (литера Г), протяженностью 234 м, рыночной стоимостью 2740000 руб. (без учета НДС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Решения Псковской городской Думы подготовлен  в отделе по работе с муниципальными предприятиями и учреждениями Комитета по управлению муниципальным имуществом города Пскова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тета по управлению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ым имуществом города Пскова                           Л.О.Морозова</w:t>
      </w:r>
    </w:p>
    <w:sectPr>
      <w:type w:val="nextPage"/>
      <w:pgSz w:w="11906" w:h="16838"/>
      <w:pgMar w:left="1800" w:right="849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31:00Z</dcterms:created>
  <dc:creator>EW/LN/CB</dc:creator>
  <dc:description/>
  <cp:keywords>Ethan</cp:keywords>
  <dc:language>en-US</dc:language>
  <cp:lastModifiedBy>kpru01</cp:lastModifiedBy>
  <cp:lastPrinted>2012-01-31T15:12:00Z</cp:lastPrinted>
  <dcterms:modified xsi:type="dcterms:W3CDTF">2012-02-20T08:31:00Z</dcterms:modified>
  <cp:revision>2</cp:revision>
  <dc:subject/>
  <dc:title>Ethan Frome</dc:title>
</cp:coreProperties>
</file>