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9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1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муниципального имущества в первом квартале 2012 года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I0"/>
      <w:bookmarkStart w:id="1" w:name="I0"/>
      <w:bookmarkEnd w:id="1"/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 соответствии с Федеральным законом от 21.12.2001 № 178-ФЗ                     "О приватизации государственного и муниципального имущества", Федеральным законом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унктами 3.1-3.4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 452, Прогнозным планом (программой) приватизации муниципального имущества города Пскова на 2012 год, утвержденным Решением Псковской городской Думы от 28.12.2011 № 2036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условия приватизации муниципального имущества, планируемого к приватизации в первом квартале 2012 года, согласно Приложению 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ить приватизацию перечисленного в Приложении к настоящему Решению муниципального имущества следующим способом: продажа муниципального имущества на аукционе; форма подачи предложения о цене участниками аукциона – открытая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12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леп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>планируемого к приватизации в первом квартале 2012 года</w:t>
      </w:r>
    </w:p>
    <w:p>
      <w:pPr>
        <w:pStyle w:val="Style9"/>
        <w:keepNext w:val="true"/>
        <w:spacing w:before="120" w:after="120"/>
        <w:rPr/>
      </w:pPr>
      <w:r>
        <w:rPr>
          <w:spacing w:val="0"/>
          <w:sz w:val="28"/>
          <w:szCs w:val="28"/>
        </w:rPr>
        <w:t xml:space="preserve">1. </w:t>
      </w:r>
      <w:r>
        <w:rPr/>
        <w:t>Перечень муниципальных объектов нежилого фонд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20"/>
        <w:gridCol w:w="1266"/>
        <w:gridCol w:w="1435"/>
        <w:gridCol w:w="1235"/>
        <w:gridCol w:w="2200"/>
        <w:gridCol w:w="1961"/>
        <w:gridCol w:w="2393"/>
        <w:gridCol w:w="1757"/>
      </w:tblGrid>
      <w:tr>
        <w:trPr>
          <w:tblHeader w:val="true"/>
          <w:cantSplit w:val="true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нежилого фонд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Материал строения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Инженерное оборудование объекта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ьная ц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с учетом НДС)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номер и дата составления отчета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ременения объекта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20"/>
        <w:gridCol w:w="1266"/>
        <w:gridCol w:w="1435"/>
        <w:gridCol w:w="1235"/>
        <w:gridCol w:w="2200"/>
        <w:gridCol w:w="1961"/>
        <w:gridCol w:w="2393"/>
        <w:gridCol w:w="1757"/>
      </w:tblGrid>
      <w:tr>
        <w:trPr>
          <w:tblHeader w:val="true"/>
          <w:cantSplit w:val="true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Алексея Алехина, д. 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овный номер 60-60-01/082/2011-4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ундамент – железобетонные блоки, стены, перегородки – кирпич, материал перекрытий – железобетон, крыша – мягкая совмещенн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теплоснабжение, электр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386 000,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Один миллион триста восемьдесят шест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№ 255/2011 от 13.01.201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Алексея Алехина, д. 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овный номер 60-60-01/082/2011-4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3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ундамент – железобетонные блоки, стены, перегородки – кирпич, материал перекрытий – железобетон, крыша – мягкая совмещенн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теплоснабжение, электр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500 300,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Пятьсот тысяч триста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256/2011 от 13.01.201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Алексея Алехина, д. 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овный номер 60-60-01/082/2011-4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ундамент – железобетонные блоки, стены, перегородки – кирпич, материал перекрытий – железобетон, крыша – мягкая совмещенн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теплоснабжение, электр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332 900,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Триста тридцать две тысячи девят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257/2011 от 13.01.201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Алексея Алехина, д. 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овный номер 60-60-01/082/2011-4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ундамент – железобетонные блоки, стены, перегородки – кирпич, материал перекрытий – железобетон, крыша – мягкая совмещенн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теплоснабжение, электр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3 186 700,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Три миллиона сто восемьдесят шесть тысяч сем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258/2011 от 13.01.201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Алексея Алехина, д. 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овный номер 60-60-01/082/2011-4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ундамент – железобетонные блоки, стены, перегородки – кирпич, материал перекрытий – железобетон, крыша – мягкая совмещенн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теплоснабжение, электр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439 300,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Четыреста тридцать девять тысяч триста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259/2011 от 13.01.201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Гоголя, д. 9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овный номер 60-60-01/011/2011-1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вал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ундамент – бутовый, железобетонные плиты; стены, перегородки – кирпич, материал перекрытий – железобетон, крыша – шифер по обрешетк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ются теплоснабжение, электроснабжение, водоснабжени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уалет, раковина не оборудован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37 400,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Сто тридцать семь тысяч четыреста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260/2011 от 13.01.201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Новгородская., д. 9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вентарный номер 8443-А:1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ундамент – железобетонные блоки, стены, перегородки – кирпич, материал перекрытий – железобетон, крыша – мягкая совмещенн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теплоснабжение, электроснабжение, водоснабжение, канал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6 526 800,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Шесть миллионов пятьсот двадцать шесть тысяч восем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261/2011 от 13.01.201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Рижский пр., д. 6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Н 60:27:050301:52:485-А:100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этаж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ундамент – железобетонные блоки, стены, перегородки – кирпич, материал перекрытий – железобетон, крыша – мягкая совмещенн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теплоснабжение, электроснабжение, водоснабжение, канал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2 671 800,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Двенадцать миллионов шестьсот семьдесят одна тысяча восем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262/2011 от 13.01.201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3366FF"/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 w:val="false"/>
          <w:sz w:val="28"/>
          <w:szCs w:val="28"/>
        </w:rPr>
        <w:t>Перечень иного (движимого) муниципального имущества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5"/>
        <w:gridCol w:w="2897"/>
        <w:gridCol w:w="966"/>
        <w:gridCol w:w="1225"/>
        <w:gridCol w:w="1413"/>
        <w:gridCol w:w="2915"/>
        <w:gridCol w:w="1103"/>
        <w:gridCol w:w="3848"/>
      </w:tblGrid>
      <w:tr>
        <w:trPr/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, марка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страна происхождения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одской номер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ТС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Дата выпуск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Мощность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двигателя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.с./кВт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Тип двигателя, рабочий объем двигателя, куб. см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вет кузова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Начальная цена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с учетом НДС), 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номер и дата составления отчета)</w:t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Автотранспортное средство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ГАЗ-3110, Россия,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ХТH 3110001106916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легковой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/59,5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нзиновы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лый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9 840,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Девятнадцать тысяч восемьсот сорок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№ 10/2012 от 19.01.2012)</w:t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втотранспортное средство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ВАЗ-2106, Россия,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ХТК 210600300713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овой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,5/54,8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нзиновый, карбюраторны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8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леный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25 600,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Двадцать пять тысяч шест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№ 11/2012 от 19.01.2012)</w:t>
            </w:r>
          </w:p>
        </w:tc>
      </w:tr>
    </w:tbl>
    <w:p>
      <w:pPr>
        <w:pStyle w:val="Heading"/>
        <w:keepNext w:val="tru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822" w:gutter="0" w:header="567" w:top="1134" w:footer="300" w:bottom="3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44:00Z</dcterms:created>
  <dc:creator>Андрей Шубарцов</dc:creator>
  <dc:description/>
  <cp:keywords/>
  <dc:language>en-US</dc:language>
  <cp:lastModifiedBy>kpru01</cp:lastModifiedBy>
  <cp:lastPrinted>2011-08-25T15:21:00Z</cp:lastPrinted>
  <dcterms:modified xsi:type="dcterms:W3CDTF">2012-02-17T12:44:00Z</dcterms:modified>
  <cp:revision>2</cp:revision>
  <dc:subject/>
  <dc:title>О  соучредительстве</dc:title>
</cp:coreProperties>
</file>