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№4 «Многопрофильный» на предоставление в аренду индивидуальному предпринимателю Мацко Т.М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щеобразовательному учреждению «Лицей №4 «Многопрофильный» 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индивидуальному предпринимателю</w:t>
      </w:r>
      <w:r>
        <w:rPr>
          <w:sz w:val="28"/>
          <w:szCs w:val="28"/>
        </w:rPr>
        <w:t xml:space="preserve"> Мацко Т.М. части здания площадью 4 кв.м, расположенного по адресу: г. Псков, ул. Коммунальная, д.30, закрепленного за учреждением на праве оперативного управления, для организации розничной торговли канцелярскими принадлежностями, по результатам оценки права аренды, без проведения торгов, на срок 11 месяцев, с 1 марта 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П.М.Слепченко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№4 «Многопрофильный» на предоставление в аренду индивидуальному предпринимателю Мацко Т.М.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в аренду индивидуальному предпринимателю Мацко Т.М. муниципального имущества, закрепленного за учреждением на праве оперативного управления» (далее – Решение) подготовлен в соответствии с пунктом 14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индивидуальному предпринимателю Мацко Т.М. в аренду муниципального имущества, закрепленного на праве оперативного управления за муниципальным бюджетным образовательным учреждением «Лицей №4 «Многопрпофильный» для организации розничной торговли канцелярскими принадлежностями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дания площадью 4 кв.м, расположена на 2-ом этаже (фойе) по адресу: г. Псков, ул. Коммунальная, д.30. Данное имущество находится в оперативном управлении муниципального бюджетного образовательного учреждения «Лицей №4 «Многопрофильный»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ул. Коммунальная, д.30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учащимся во время учебного процесса выходить за пределы здания школы запрещено, предоставление в аренду муниципального имущества индивидуальному предпринимателю Мацко Т.М. позволит учащимся при необходимости приобретать все необходимые канцелярские принадлежности для уроков в школе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пользования муниципального имущества с 08.30-14.30 по рабочим дням, на срок 11 месяцев, с 1 марта 2012. </w:t>
      </w:r>
    </w:p>
    <w:p>
      <w:pPr>
        <w:pStyle w:val="TextBody"/>
        <w:ind w:left="170"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бюджетным образовательным учреждением «Лицей №4 «Многопрофильный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14 части 1, частью 3 статьи 17_1. Федерального закона от 26.07.2006 №135-ФЗ «О защите конкуренции» предоставление в аренду муниципального имущества являющегося частью или частями помещения, здания, строения или сооружения, если общая площадь передаваемого имущества составляет не более двадцати квадратных метров и не превышает десяти процентов площади соответствующего помещения, здания, строения или сооружения, права на которые принадлежат лицу, передающему такое имущество не требует проведения конкурсов и (или) аукционов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части здания, будут использоваться на развитие материально-технической базы образовательного учреждения  и текущие хозяйственные расходы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EW/LN/CB</dc:creator>
  <dc:description/>
  <cp:keywords>Ethan</cp:keywords>
  <dc:language>en-US</dc:language>
  <cp:lastModifiedBy>kpru01</cp:lastModifiedBy>
  <cp:lastPrinted>2011-06-07T09:48:00Z</cp:lastPrinted>
  <dcterms:modified xsi:type="dcterms:W3CDTF">2012-02-20T08:42:00Z</dcterms:modified>
  <cp:revision>2</cp:revision>
  <dc:subject/>
  <dc:title>Ethan Frome</dc:title>
</cp:coreProperties>
</file>