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 xml:space="preserve">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850" w:leader="none"/>
          <w:tab w:val="center" w:pos="4748" w:leader="none"/>
        </w:tabs>
        <w:jc w:val="left"/>
        <w:rPr/>
      </w:pPr>
      <w:r>
        <w:rPr>
          <w:b/>
          <w:sz w:val="32"/>
        </w:rPr>
        <w:tab/>
        <w:t xml:space="preserve">         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Псковской городской Думы от 17.07.2009 №857 «Об утверждении Положения о постоянно действующей комиссии по налогам и неналоговым доходам при Администрации города Пскова и ее соста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кадровыми изменениями в Администрации города Пскова, руководствуясь подпунктом 29 пункта 2  статьи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сковская городская Ду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Псковской городской Думы от 17.07.2009 №857 «Об утверждении Положения о постоянно действующей комиссии по налогам и неналоговым доходам при Администрации города Пскова и ее состава» следующие изменени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2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  </w:t>
      </w:r>
      <w:r>
        <w:rPr>
          <w:b w:val="false"/>
          <w:sz w:val="28"/>
          <w:szCs w:val="28"/>
        </w:rPr>
        <w:t>Приложение  2  к Решени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Псковской  городской  Думы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№</w:t>
      </w:r>
      <w:r>
        <w:rPr>
          <w:b w:val="false"/>
          <w:sz w:val="28"/>
          <w:szCs w:val="28"/>
        </w:rPr>
        <w:t xml:space="preserve">__________ от__________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ОЯННО ДЕЙСТВУЮЩЕЙ КОМИССИИ ПО НАЛОГАМ 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НАЛОГОВЫМ ДОХОДАМ ПРИ АДМИНИСТРАЦИИ ГОРОДА ПСК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 Т.Г.             председатель   комиссии, начальник финансового управ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инович Т.В.   заместитель председателя комиссии, председатель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а социально-экономического   развития   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требительского  рынка Администрации города Пс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Е.А.        секретарь      комиссии,      главный     специалис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ого    отдела    финансового   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ганова Ю.А.    заместитель председателя   комитета   правового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 и кадровой работы Администрации города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сков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Т.В.        заместитель   руководителя   Межрайонной   инспек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едеральной налоговой службы России N 1 по Псков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дова В.В.        заместитель   начальника  финансового  управления 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  экономического   отдела      финансов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Администрации города Пск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ермякова Л.И.    председатель информационно-аналитического  комит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а Л.О.      председатель   комитета по управлению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  имуществом города Пс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 А.С.           начальник  отдела по борьбе с преступностью в сфер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обложения №1 Управления  экономическ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 и противодействия коррупции  УМВ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оссии по Псковской  области   (по  согласова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евина С.Н.           заместитель начальника управления Пенсионного  фон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Ф (ГУ)   в   городе   Пскове и Псковском районе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сковской   области (межрайонное) 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а Т.Н.          начальник отдела администрирования страховых платеже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 Псковского регионального отделения ФСС РФ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утман Е.В.      вр.и.о.  заместителя    руководителя  по  правовым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Государственной инспекции труда в  Псковск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(по согласованию)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 Псковской городской Думы  (по согласова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публиковать настоящее Решение в газете  «Пско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Пскова                                         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города Пскова</w:t>
        <w:tab/>
        <w:tab/>
        <w:t xml:space="preserve">                     П.М. Слепченк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подготови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Пскова                                        Т.Г. Винт   </w:t>
        <w:tab/>
        <w:t xml:space="preserve">                       </w:t>
        <w:tab/>
        <w:t xml:space="preserve">              </w:t>
        <w:tab/>
        <w:tab/>
        <w:t xml:space="preserve">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Председателя комитета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еспечения и кадровой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скова                                           А.В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</w:t>
        <w:tab/>
        <w:tab/>
        <w:t xml:space="preserve">        </w:t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</w:t>
        <w:tab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Пскова                                          Г.В. Петр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340" w:leader="none"/>
          <w:tab w:val="center" w:pos="4677" w:leader="none"/>
        </w:tabs>
        <w:rPr/>
      </w:pPr>
      <w:r>
        <w:rPr>
          <w:b/>
        </w:rPr>
        <w:t xml:space="preserve">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 Решения Псковской город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Решение  Псковской городской Думы от 17.07.2009 № 857 «Об утверждении Положения о постоянно действующей комиссии по налогам и неналоговым доходам при Администрации города Пскова и ее соста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кадровыми изменениями в Администрации города Пскова в       </w:t>
      </w:r>
      <w:r>
        <w:rPr>
          <w:sz w:val="28"/>
        </w:rPr>
        <w:t xml:space="preserve">Проекте Решения </w:t>
      </w:r>
      <w:r>
        <w:rPr>
          <w:sz w:val="28"/>
          <w:szCs w:val="28"/>
        </w:rPr>
        <w:t>Псковской городской Думы предлагается вывести из состава комиссии, утвержденной Решением Псковской городской Думы от 17.07.2009 №857 (в ред. от 17.12.2010), Федорова Сергея Павл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ем комиссии предлагается назначить Винт Тамару Геннадьевну, заместителем председателя комиссии Гуринович Татьяну Владимировну, а также внести другие изменения по составу членов  комиссии (в связи с декретным отпуском, увольнением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не  противоречит действующему законодательству и не содержит коррупциогенных факторов, не требует внесения изменений в иные муниципальные правовые акты и дополнительных расходов из бюджета города Пскова.</w:t>
      </w:r>
      <w:r>
        <w:rPr/>
        <w:t xml:space="preserve"> </w:t>
      </w:r>
    </w:p>
    <w:p>
      <w:pPr>
        <w:pStyle w:val="Normal"/>
        <w:rPr>
          <w:sz w:val="28"/>
        </w:rPr>
      </w:pPr>
      <w:r>
        <w:rPr/>
        <w:t xml:space="preserve">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                                                                Т. Г. Винт </w:t>
      </w:r>
    </w:p>
    <w:sectPr>
      <w:type w:val="nextPage"/>
      <w:pgSz w:w="11906" w:h="16838"/>
      <w:pgMar w:left="1559" w:right="851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9:00Z</dcterms:created>
  <dc:creator>АКИМОВА </dc:creator>
  <dc:description/>
  <cp:keywords/>
  <dc:language>en-US</dc:language>
  <cp:lastModifiedBy>kpru01</cp:lastModifiedBy>
  <cp:lastPrinted>2002-01-02T02:23:00Z</cp:lastPrinted>
  <dcterms:modified xsi:type="dcterms:W3CDTF">2012-02-20T06:29:00Z</dcterms:modified>
  <cp:revision>2</cp:revision>
  <dc:subject/>
  <dc:title/>
</cp:coreProperties>
</file>